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8.2021 № 47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от 03.08.2010 № 69 «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»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Хабаровского края от 30.09.2015 №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 В постановление администрации Верхнебуреинского муниципального района от 03.08.2010 № 69 «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» внести следующие измене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третий пункта 1 изложить в следующей редакции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;»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. Правила выделения финансовых средств, предусмотренных в районном бюджете на мероприятия по предотвращению и ликвидации последствий чрезвычайных ситуаций и стихийных бедствий на территории Верхнебуреинского района, утвержденные постановлением администрации Верхнебуреинского муниципального района от 03.08.2010 № 69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127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М. Маслов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ю администрации района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7.08.2021 № 471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/>
      </w:pPr>
      <w:r>
        <w:rPr>
          <w:sz w:val="28"/>
          <w:szCs w:val="28"/>
        </w:rPr>
        <w:t>главы Верхнебуреинского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uppressAutoHyphens w:val="true"/>
        <w:spacing w:lineRule="exact" w:line="240"/>
        <w:ind w:left="6000" w:hanging="0"/>
        <w:jc w:val="right"/>
        <w:rPr/>
      </w:pPr>
      <w:r>
        <w:rPr>
          <w:sz w:val="28"/>
          <w:szCs w:val="28"/>
        </w:rPr>
        <w:t>от 03 августа 2010 г. № 69</w:t>
      </w:r>
    </w:p>
    <w:p>
      <w:pPr>
        <w:pStyle w:val="Normal"/>
        <w:shd w:fill="FFFFFF" w:val="clear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bookmarkStart w:id="0" w:name="_Hlk80290568"/>
      <w:bookmarkEnd w:id="0"/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bookmarkStart w:id="1" w:name="_Hlk80290568"/>
      <w:bookmarkEnd w:id="1"/>
      <w:r>
        <w:rPr>
          <w:color w:val="000000"/>
          <w:sz w:val="28"/>
          <w:szCs w:val="28"/>
        </w:rPr>
        <w:t>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</w:t>
      </w:r>
      <w:r>
        <w:rPr>
          <w:sz w:val="28"/>
          <w:szCs w:val="28"/>
        </w:rPr>
        <w:t xml:space="preserve"> (далее – Положение) определяет правила выделения бюджетных средств из районного бюджета на аварийно-восстановительные работы и иные мероприятия, связанные с ликвидацией последствий стихийных бедствий и других чрезвычайных ситуаций в границах территории Верхнебуреинского муниципального района (далее – районный бюджет)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2. Финансирование мероприятий на аварийно-восстановительные работы и иные мероприятия, связанные с ликвидацией последствий стихийных бедствий и других чрезвычайных ситуаций производится в тех случаях, когда для предупреждения и (или) ликвидации последствий чрезвычайных ситуаций средств городских и сельских поселений, организаций, юриди</w:t>
        <w:softHyphen/>
        <w:t>ческих лиц, индивидуальных предприятий, страховых фондов и других источников недостаточно.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к главе Верхнебуреинского муниципального района о выделении бюджетных средств из районного бюджета на аварийно-восстановительные работы и иные мероприятия, связанные с ликвидацией последствий стихийных бедствий и других чрезвычайных ситуаций в границах территории Верхнебуреинского муниципального района не позднее 15 дней со дня возникновения чрезвычайной ситуации, в рамках объявленного режима чрезвычайной ситуации главы городских и сельских поселений, организ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юридические лица, индивидуальные предприниматели должны указывать данные о размере материального ущерба, количестве погибших и пострадавших людей, размере выделенных и израсходованных на ликвидацию чрезвычайной ситуации средств, с приложением документов, обосновывающих размер запрашиваемых средств.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на выделение бюджетных средств из районного бюджета определяются постановлением Правительства Хабаровского края от 30.09.2015 № 318-пр «О создании и об использовании резервов финансовых и материальных ресурсов для ликвидации чрезвычайных ситуаций на территории Хабаровского края».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бюджетных ассигнований, предусмотренных в районном бюджете для предупреждения и ликвидации чрезвычайных ситуаций главой района не позднее 10 календарных дней с даты введения режима чрезвычайной ситуации направляется обращение в Правительство края на имя Губернатора, Председателя Правительства края о выделении бюджетных ассигнований из краевого бюджета на финансовое обеспечение мероприят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бюджетных ассигнований, предусмотренных в краевом бюджете на мероприятия по предупреждению и ликвидации последствий чрезвычайных ситуаций на территории хабаровского края, и методика их распределения, утвержденных постановлением Правительства Хабаровского края от 30.09.2015 № 318-пр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4. По поручению главы района Комиссия по предупреждению и ликвидации чрезвычайных ситуаций и обеспечению пожарной безопасности администрации муниципального района (далее – КЧС) рассматривает возможность выделения средств из районного бюджета и вносит ему предложения в течение 5 календарных дней со дня соответствующего поручения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положительного решения главой района готовится решение КЧС о необходимости выделения бюджетных ассигнований из районного бюджета.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решения КЧС о необходимости выделения бюджетных ассигнований из районного бюджета на финансовое обеспечение мероприятий, указанных в </w:t>
      </w:r>
      <w:hyperlink w:anchor="P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ится правовой акт администрации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7. Основанием для выделения средств из районного бюджета является правовой акт администрации муниципального района, в котором указывается размер ассигнований и их целевое расходование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Средства из районного бюджета выделяются для частичного покрытия расходов на финансирование следующих мероприятий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аварийно-спасательных работ по </w:t>
      </w:r>
      <w:hyperlink w:anchor="P31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ConsPlusNormal1"/>
        <w:suppressAutoHyphens w:val="true"/>
        <w:ind w:firstLine="720"/>
        <w:jc w:val="both"/>
        <w:rPr/>
      </w:pPr>
      <w:bookmarkStart w:id="2" w:name="P207"/>
      <w:bookmarkEnd w:id="2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3" w:name="P208"/>
      <w:bookmarkEnd w:id="3"/>
      <w:r>
        <w:rPr>
          <w:rFonts w:cs="Times New Roman" w:ascii="Times New Roman" w:hAnsi="Times New Roman"/>
          <w:sz w:val="28"/>
          <w:szCs w:val="28"/>
        </w:rPr>
        <w:t xml:space="preserve">проведение неотложных аварийно-восстановительных работ по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;</w:t>
      </w:r>
    </w:p>
    <w:p>
      <w:pPr>
        <w:pStyle w:val="ConsPlusNormal1"/>
        <w:suppressAutoHyphens w:val="true"/>
        <w:ind w:firstLine="720"/>
        <w:jc w:val="both"/>
        <w:rPr/>
      </w:pPr>
      <w:bookmarkStart w:id="4" w:name="P209"/>
      <w:bookmarkEnd w:id="4"/>
      <w:r>
        <w:rPr>
          <w:rFonts w:cs="Times New Roman" w:ascii="Times New Roman" w:hAnsi="Times New Roman"/>
          <w:sz w:val="28"/>
          <w:szCs w:val="28"/>
        </w:rPr>
        <w:t>в) развертывание и содержание в течение необходимого срока (но не более шести месяцев) пунктов временного размещения и питания для эвакуи</w:t>
        <w:softHyphen/>
        <w:t xml:space="preserve">рованных граждан (из расчета за временное размещение – до 550 рублей на человека в сутки, за питание – до 250 рублей на человека в сутки) по </w:t>
      </w:r>
      <w:hyperlink w:anchor="P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ложению;</w:t>
      </w:r>
    </w:p>
    <w:p>
      <w:pPr>
        <w:pStyle w:val="ConsPlusNormal1"/>
        <w:suppressAutoHyphens w:val="true"/>
        <w:ind w:firstLine="720"/>
        <w:jc w:val="both"/>
        <w:rPr/>
      </w:pPr>
      <w:bookmarkStart w:id="5" w:name="P211"/>
      <w:bookmarkEnd w:id="5"/>
      <w:r>
        <w:rPr>
          <w:rFonts w:cs="Times New Roman" w:ascii="Times New Roman" w:hAnsi="Times New Roman"/>
          <w:sz w:val="28"/>
          <w:szCs w:val="28"/>
        </w:rPr>
        <w:t>г) оказание гражданам единовременной материальной помощи (за утрату урожая сельскохозяйственных культур из расчета 200 рублей за 0,001 гектара земельного участка и (или) в размере 10 тыс. рублей за поврежденное частное жилое помещение на человека);</w:t>
      </w:r>
    </w:p>
    <w:p>
      <w:pPr>
        <w:pStyle w:val="ConsPlusNormal1"/>
        <w:suppressAutoHyphens w:val="true"/>
        <w:ind w:firstLine="720"/>
        <w:jc w:val="both"/>
        <w:rPr/>
      </w:pPr>
      <w:bookmarkStart w:id="6" w:name="P212"/>
      <w:bookmarkEnd w:id="6"/>
      <w:r>
        <w:rPr>
          <w:rFonts w:cs="Times New Roman" w:ascii="Times New Roman" w:hAnsi="Times New Roman"/>
          <w:spacing w:val="-2"/>
          <w:sz w:val="28"/>
          <w:szCs w:val="28"/>
        </w:rPr>
        <w:t>д) 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до 50 тыс. рублей на человека, за полностью утраченное имущество первой необходимости – до 100 тыс. рублей на человека);</w:t>
      </w:r>
    </w:p>
    <w:p>
      <w:pPr>
        <w:pStyle w:val="ConsPlusNormal1"/>
        <w:suppressAutoHyphens w:val="true"/>
        <w:ind w:firstLine="720"/>
        <w:jc w:val="both"/>
        <w:rPr/>
      </w:pPr>
      <w:bookmarkStart w:id="7" w:name="P214"/>
      <w:bookmarkEnd w:id="7"/>
      <w:r>
        <w:rPr>
          <w:rFonts w:cs="Times New Roman" w:ascii="Times New Roman" w:hAnsi="Times New Roman"/>
          <w:sz w:val="28"/>
          <w:szCs w:val="28"/>
        </w:rPr>
        <w:t>е) выплата единовременного пособия 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000 тыс. рублей на каждого погибшего (умершего) в равных долях каждому члену семьи;</w:t>
      </w:r>
    </w:p>
    <w:p>
      <w:pPr>
        <w:pStyle w:val="ConsPlusNormal1"/>
        <w:suppressAutoHyphens w:val="true"/>
        <w:ind w:firstLine="720"/>
        <w:jc w:val="both"/>
        <w:rPr/>
      </w:pPr>
      <w:bookmarkStart w:id="8" w:name="P216"/>
      <w:bookmarkEnd w:id="8"/>
      <w:r>
        <w:rPr>
          <w:rFonts w:cs="Times New Roman" w:ascii="Times New Roman" w:hAnsi="Times New Roman"/>
          <w:sz w:val="28"/>
          <w:szCs w:val="28"/>
        </w:rPr>
        <w:t>ж) возмещение привлеченным в установленном порядке индивидуальным предпринимателям и юридическим лицам (далее – организации) расходов на проведение экстренных мероприятий по ликвидации чрезвычайной ситуации (при софинансировании мероприятий по ликвидации чрезвычайной ситуации регионального характера из резервного фонда Правительства Российской Федерации по предупреждению и ликвидации чрезвычайных ситуаций и последствий стихийных бедствий);</w:t>
      </w:r>
    </w:p>
    <w:p>
      <w:pPr>
        <w:pStyle w:val="ConsPlusNormal1"/>
        <w:suppressAutoHyphens w:val="true"/>
        <w:ind w:firstLine="720"/>
        <w:jc w:val="both"/>
        <w:rPr/>
      </w:pPr>
      <w:bookmarkStart w:id="9" w:name="P217"/>
      <w:bookmarkEnd w:id="9"/>
      <w:r>
        <w:rPr>
          <w:rFonts w:cs="Times New Roman" w:ascii="Times New Roman" w:hAnsi="Times New Roman"/>
          <w:spacing w:val="-2"/>
          <w:sz w:val="28"/>
          <w:szCs w:val="28"/>
        </w:rPr>
        <w:t>з) выплата единовременного пособия гражданам, получившим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техногенной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в размере 200 тыс. рублей на человека);</w:t>
      </w:r>
    </w:p>
    <w:p>
      <w:pPr>
        <w:pStyle w:val="ConsPlusNormal1"/>
        <w:suppressAutoHyphens w:val="true"/>
        <w:ind w:firstLine="720"/>
        <w:jc w:val="both"/>
        <w:rPr/>
      </w:pPr>
      <w:bookmarkStart w:id="10" w:name="P219"/>
      <w:bookmarkEnd w:id="10"/>
      <w:r>
        <w:rPr>
          <w:rFonts w:cs="Times New Roman" w:ascii="Times New Roman" w:hAnsi="Times New Roman"/>
          <w:spacing w:val="-2"/>
          <w:sz w:val="28"/>
          <w:szCs w:val="28"/>
        </w:rPr>
        <w:t>и) оплата услуг по проверке достоверности сметной стоимости и за проведение обследования технического состояния объектов на аварийно-спасательные и неотложные аварийно-восстановительные работы (при софинансировании мероприятий по ликвидации чрезвычайной ситуации регионального характера из резервного фонда Правительства Российской Федерации по предупреждению и ликвидации чрезвычайных ситуаций и последствий стихийных бедствий);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й) оплата услуг по проверке достоверности сметной стоимости и за проведение обследования технического состояния объектов на аварийно-спасательные и неотложные аварийно-восстановительные работы в отношении объектов жилищно-коммунального хозяйства, социальной сферы, сельского хозяйства, находящихся в краевой государственной и муниципальной собственности, и объектов жилищно-коммунального хозяйства (независимо от формы собственности) в части общего имущества многоквартирного дома, при частичном повреждении конструктивных элементов, влияющих на характеристики несущей способности объекта, и значительном повреждении конструктивных элементов, не влияющих на характеристики несущей способности объекта, и определенных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унктом 3.7 раздела III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орядка проведения обследования технического состояния объектов, пострадавших в результате чрезвычайных ситуаций, утвержденного Приказом Государственного комитета Российской Федерации по строительству и жилищно-коммунальному комплексу от 02 августа 2002 г. N 167;</w:t>
      </w:r>
    </w:p>
    <w:p>
      <w:pPr>
        <w:pStyle w:val="ConsPlusNormal1"/>
        <w:suppressAutoHyphens w:val="true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)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ConsPlusNormal1"/>
        <w:suppressAutoHyphens w:val="true"/>
        <w:ind w:firstLine="720"/>
        <w:jc w:val="both"/>
        <w:rPr/>
      </w:pPr>
      <w:bookmarkStart w:id="11" w:name="P222"/>
      <w:bookmarkEnd w:id="11"/>
      <w:r>
        <w:rPr>
          <w:rFonts w:cs="Times New Roman" w:ascii="Times New Roman" w:hAnsi="Times New Roman"/>
          <w:sz w:val="28"/>
          <w:szCs w:val="28"/>
        </w:rPr>
        <w:t xml:space="preserve">Использование бюджетных средств на финансовое обеспечение мероприятий, не предусмотренных настоящим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бюджетных ассигнований из районного бюджета на частичное покрытие расходов на финансовое обеспечение мероприятий, указанных в подпункте а, б, в, настоящег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, осуществляется в течение пяти рабочих дней с даты принятия решения КЧС.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елении бюджетных ассигнований, на финансовое обеспечение работ, предусмотренных подпунктом б настоящего пункта, указывается распределение бюджетных ассигнований по направлению в соответствующей сфере деятельности по объектам, в соответствии с решением КЧС о необходимости выделения бюджетных ассигнований из средств районного бюджет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8. Отдел бухгалтерского учета и отчетности и отдел по делам ГО и ЧС организуют учет по расходованию средств районного бюджета на аварийно-восстановительные работы и иные мероприятия, связанные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выделенных на ликвидацию чрезвычайных ситуаций природного и техногенного характера средств осуществляется отделом по делам ГО и ЧС совместно с финансовым управлением администрации муниципального района, отделом бухгалтерского учета и отчет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12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suppressAutoHyphens w:val="true"/>
        <w:ind w:left="5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312"/>
      <w:bookmarkEnd w:id="12"/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</w:t>
      </w:r>
    </w:p>
    <w:p>
      <w:pPr>
        <w:pStyle w:val="ConsPlusNormal1"/>
        <w:suppressAutoHyphens w:val="true"/>
        <w:ind w:left="5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8.2010 № 69</w:t>
      </w:r>
    </w:p>
    <w:p>
      <w:pPr>
        <w:pStyle w:val="ConsPlusTitle"/>
        <w:suppressAutoHyphens w:val="tru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арийно-спасательных работ (при ликвидации чрезвычайной ситуации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границ зоны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ст, границ и характера разрушений, завалов, затоплений, образовавшихся в зоне чрезвычайной ситуации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эросъемка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ледование автомобильным транспортом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ледование водным транспортом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научно-исследовательских работ и инженерных изысканий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иск пострадавших в зоне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щита пострадавших от поражающих факторов источников чрезвычайной ситуации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акцинирование населения в зоне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анитарная обработка (механическая обработка) кожных покровов и слизистых оболочек людей и их одежды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окализация и ликвидация поражающих факторов источников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изация локальных очагов разрушения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раны в гидротехнических сооружениях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 завалов, обрушений сильно поврежденных зданий, сооружений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жизнедеятельности сил ликвидации чрезвычайной ситуации (за исключением спасателей профессиональных аварийно-спасательных служб и аварийно-спасательных формирований)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проживания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я питания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вакуация населения из зоны чрезвычайной ситуации и его возвращение в места постоянного проживания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ставка грузов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воз имущества граждан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ассажирские перевозки граждан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двоз вод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993"/>
          <w:pgNumType w:start="6" w:fmt="decimal"/>
          <w:formProt w:val="false"/>
          <w:titlePg/>
          <w:textDirection w:val="lrTb"/>
          <w:docGrid w:type="default" w:linePitch="326" w:charSpace="0"/>
        </w:sectPr>
        <w:pStyle w:val="ConsPlusNormal1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</w:t>
      </w:r>
    </w:p>
    <w:p>
      <w:pPr>
        <w:pStyle w:val="ConsPlusNormal1"/>
        <w:numPr>
          <w:ilvl w:val="0"/>
          <w:numId w:val="0"/>
        </w:numPr>
        <w:suppressAutoHyphens w:val="true"/>
        <w:ind w:left="512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suppressAutoHyphens w:val="true"/>
        <w:ind w:left="5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</w:t>
      </w:r>
    </w:p>
    <w:p>
      <w:pPr>
        <w:pStyle w:val="ConsPlusNormal1"/>
        <w:suppressAutoHyphens w:val="true"/>
        <w:ind w:left="51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8.2010 № 69</w:t>
      </w:r>
    </w:p>
    <w:p>
      <w:pPr>
        <w:pStyle w:val="ConsPlusNormal1"/>
        <w:suppressAutoHyphens w:val="true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P356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тложных аварийно-восстановительных работ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 ликвидации чрезвычайной ситуации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связи и сельского хозяйства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становительные работы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объектах жилищно-коммунального хозяйства, социальной сферы, сельского хозяйства, находящихся в краевой государственной и муниципальной собственности, 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объектах жилищно-коммунального хозяйства (независимо от формы собственности) в части восстановления в многоквартирном доме общего имущества, состав которого определен подпунктами "а", "б", "в", "г", "д", "е(1)", "ж" пункта 2 раздела 1 Правил содержания общего имущества в многоквартирном доме, утвержденных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до состояния, соответствующего требованиям, установленным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: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дение дезинфекции, дезинсекции, дератизации, детоксикации в зоне чрезвычайной ситу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анитарная очистка территории (сбор, захоронение, обеззараживание)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бор воды (почвы) для проведения анализов.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8" w:fmt="decimal"/>
          <w:formProt w:val="false"/>
          <w:titlePg/>
          <w:textDirection w:val="lrTb"/>
          <w:docGrid w:type="default" w:linePitch="326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12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suppressAutoHyphens w:val="true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 средств, предусмотренных в районном бюджете на мероприятия по предупреждению и ликвидации последствий чрезвычайных ситуаций муниципального и межмуниципального характера</w:t>
      </w:r>
    </w:p>
    <w:p>
      <w:pPr>
        <w:pStyle w:val="ConsPlusNormal1"/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8.2010 № 69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39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и затрат по развертыванию и содержанию пунктов временного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и питания для эвакуированных граждан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сходы на аренду зданий (сооружений) для размещения и питания эвакуированных граждан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сходы на содержание зданий и территорий (для временного размещения):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Амортизация основных средств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Электроэнергия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одоснабжение и водоотведение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Отопление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Оплата услуг телефонной связи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Охрана или видеонаблюдение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Оплата услуг по вывозу мусора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Дезинфекция и дератизация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риобретение хозяйственного инвентаря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сходы на стирку белья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сходы на приобретение санитарно-гигиенических средств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асходы на питание или приобретение продуктовых наборов.</w:t>
      </w:r>
    </w:p>
    <w:p>
      <w:pPr>
        <w:pStyle w:val="ConsPlusTitl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асходы на оплату труда обслуживающего персонал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»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3A61269C6EAF942065874CB496832CDC845C6DF8295EB4E3C25743223479D5D5E3F40C71B637403950079E5604BFEA32892B5D971D822E4681675oFC7J" TargetMode="External"/><Relationship Id="rId3" Type="http://schemas.openxmlformats.org/officeDocument/2006/relationships/hyperlink" Target="consultantplus://offline/ref=53B5FC3465AAE5470CD26191F2D8FC228AFD769ACB40D5BEC48BD9777C400B2DB32288687B9D53901B55E017146C1047AFACF8A3B47F9FqB0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8:00Z</dcterms:created>
  <dc:creator>Ledukova</dc:creator>
  <dc:description/>
  <cp:keywords/>
  <dc:language>en-US</dc:language>
  <cp:lastModifiedBy>Машбюро</cp:lastModifiedBy>
  <cp:lastPrinted>2021-08-23T10:09:00Z</cp:lastPrinted>
  <dcterms:modified xsi:type="dcterms:W3CDTF">2021-08-26T01:46:00Z</dcterms:modified>
  <cp:revision>16</cp:revision>
  <dc:subject/>
  <dc:title>УТВЕРЖДЕНО</dc:title>
</cp:coreProperties>
</file>