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3.08.2021  №  351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ind w:right="7058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240"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решение Собрания депутатов от 28.12.2020 № 264 «О районном бюджете на 2021 год и на плановый период 2022 и 2023 годов»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7"/>
        </w:rPr>
      </w:pPr>
      <w:r>
        <w:rPr>
          <w:b w:val="false"/>
          <w:sz w:val="28"/>
          <w:szCs w:val="27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7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В части 1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7"/>
        </w:rPr>
      </w:pPr>
      <w:bookmarkStart w:id="1" w:name="_Hlk32921524"/>
      <w:bookmarkEnd w:id="1"/>
      <w:r>
        <w:rPr>
          <w:sz w:val="28"/>
          <w:szCs w:val="27"/>
        </w:rPr>
        <w:t xml:space="preserve">в статье 1 в пункте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а) цифры «1 753 147,075» заменить цифрами «1 797 229,87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7"/>
        </w:rPr>
      </w:pPr>
      <w:bookmarkStart w:id="2" w:name="_Hlk32921524"/>
      <w:bookmarkEnd w:id="2"/>
      <w:r>
        <w:rPr>
          <w:sz w:val="28"/>
          <w:szCs w:val="27"/>
        </w:rPr>
        <w:t>б) цифры «1 063 289,075» заменить цифрами «1 107 371,87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в) цифры «1 055 198,111» заменить цифрами «1 098 966,14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г) цифры «8 090,964» заменить цифрами «8 405,73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1.1.2. в пункте 2 цифры «1 729 382,339» заменить цифрами «1 773 465,13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7"/>
        </w:rPr>
      </w:pPr>
      <w:r>
        <w:rPr>
          <w:sz w:val="28"/>
          <w:szCs w:val="27"/>
        </w:rPr>
        <w:t>1.2. В пункте 6 статьи 4 цифры «</w:t>
      </w:r>
      <w:r>
        <w:rPr>
          <w:color w:val="000000"/>
          <w:sz w:val="28"/>
          <w:szCs w:val="27"/>
        </w:rPr>
        <w:t>63 141,346</w:t>
      </w:r>
      <w:r>
        <w:rPr>
          <w:sz w:val="28"/>
          <w:szCs w:val="27"/>
        </w:rPr>
        <w:t>» заменить цифрами «63 456,11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7"/>
        </w:rPr>
      </w:pPr>
      <w:r>
        <w:rPr>
          <w:sz w:val="28"/>
          <w:szCs w:val="27"/>
        </w:rPr>
        <w:t>1.3. В пункте 5 статьи 5 слова и цифры «на 2021 год в сумме 8 494,960» заменить словами и цифрами «на 2021 год в сумме 8 908,53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1.4. Приложение 3 изложить в новой редакции (прилагается приложение 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1.5. Приложение 5 изложить в новой редакции (прилагается приложение 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1.6. Приложение 7 изложить в новой редакции (прилагается приложение 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1.7. Приложение 15 изложить в новой редакции (прилагается приложение 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1.8. Приложение 19 изложить в новой редакции (прилагается приложение 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7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7"/>
        </w:rPr>
        <w:t>Собрания депутатов</w:t>
        <w:tab/>
        <w:tab/>
        <w:tab/>
        <w:t xml:space="preserve">                                                 С.Н. Касимов</w:t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7"/>
        </w:rPr>
        <w:t>Глава района</w:t>
        <w:tab/>
        <w:tab/>
        <w:tab/>
        <w:t xml:space="preserve">                   </w:t>
        <w:tab/>
        <w:tab/>
        <w:t xml:space="preserve">                              А.М. Маслов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7"/>
        </w:rPr>
      </w:pPr>
      <w:r>
        <w:rPr>
          <w:sz w:val="28"/>
          <w:szCs w:val="27"/>
        </w:rPr>
        <w:t>Приложение 1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района Хабаровского края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3.08.2021 № 351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3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района Хабаровского края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8.12.2020 № 264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36"/>
        <w:gridCol w:w="498"/>
        <w:gridCol w:w="1500"/>
        <w:gridCol w:w="546"/>
        <w:gridCol w:w="1540"/>
        <w:gridCol w:w="1715"/>
        <w:gridCol w:w="1340"/>
      </w:tblGrid>
      <w:tr>
        <w:trPr>
          <w:trHeight w:val="300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890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69,5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05,57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517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6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8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6,6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8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86,4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4,8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61,64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64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30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4,45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4,45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4,45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443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3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85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4,45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821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80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14,91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31,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 796,79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17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89,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,32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87,8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221,38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3,25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5,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8,24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6,43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7,2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37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37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37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</w:tr>
      <w:tr>
        <w:trPr>
          <w:trHeight w:val="27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0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6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5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5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73 465,1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52,7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12,405</w:t>
            </w:r>
          </w:p>
        </w:tc>
      </w:tr>
      <w:tr>
        <w:trPr>
          <w:trHeight w:val="73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br w:type="page"/>
      </w:r>
      <w:r>
        <w:rPr>
          <w:sz w:val="28"/>
          <w:szCs w:val="27"/>
        </w:rPr>
        <w:t xml:space="preserve">Приложение 2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3.08.2021 № 351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риложение 5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от 28.12.2020 № 264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09"/>
        <w:gridCol w:w="1418"/>
        <w:gridCol w:w="2126"/>
        <w:gridCol w:w="1715"/>
        <w:gridCol w:w="2611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30,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25,3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04,66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89,2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06,9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2,363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17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89,6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,324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2,6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8,14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8,0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26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8,8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4,7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10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62,6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8,7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3,86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3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80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4,4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85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4,45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9,43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3,51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8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2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7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0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4,60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61,0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19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61,0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6,19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2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7,8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1,2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7,86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3 465,1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152,73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312,4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риложение 3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3.08.2021 № 351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7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8.12.2020 № 264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08"/>
          <w:tab w:val="left" w:pos="1200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749"/>
        <w:gridCol w:w="436"/>
        <w:gridCol w:w="498"/>
        <w:gridCol w:w="1616"/>
        <w:gridCol w:w="546"/>
        <w:gridCol w:w="1481"/>
        <w:gridCol w:w="1808"/>
        <w:gridCol w:w="1332"/>
      </w:tblGrid>
      <w:tr>
        <w:trPr>
          <w:trHeight w:val="300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16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27,2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4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6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6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344,0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631,5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712,41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75,8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11,86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7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44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1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4,8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216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4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25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5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34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06,6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8,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9,5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221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8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90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1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86,4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4,8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61,64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56,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9,693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9,693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41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406"/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6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4,446</w:t>
            </w:r>
          </w:p>
        </w:tc>
      </w:tr>
      <w:tr>
        <w:trPr>
          <w:trHeight w:val="13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4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64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9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3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80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4,45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80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4,45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80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5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74,45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885,6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4,45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4,45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85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981,5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 361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619,67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372,4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194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8,25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31,3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96,79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3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96,79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60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2,79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030,9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581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9,35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17,0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89,6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,32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6,8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3,25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5,3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8,24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,2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7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5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23,1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70,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453,1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6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1,9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3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6,43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4,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7,2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4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465,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52,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12,405</w:t>
            </w:r>
          </w:p>
        </w:tc>
      </w:tr>
      <w:tr>
        <w:trPr>
          <w:trHeight w:val="81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Приложение 4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Верхнебуреинского муниципального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3.08.2021 № 351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15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8.12.2021 № 264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Cs/>
          <w:sz w:val="28"/>
          <w:szCs w:val="26"/>
        </w:rPr>
        <w:t>Распределение иных межбюджетных трансфертов, носящих целевой характер бюджетам городских и сельских поселений района на 2021 год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tbl>
      <w:tblPr>
        <w:tblW w:w="16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268"/>
        <w:gridCol w:w="2126"/>
        <w:gridCol w:w="1701"/>
        <w:gridCol w:w="5243"/>
        <w:gridCol w:w="1418"/>
      </w:tblGrid>
      <w:tr>
        <w:trPr>
          <w:trHeight w:val="1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ддержка проектов, инициируемых муниципальными образованиями района по развитию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,514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7,000</w:t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613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8 908,53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exact" w:line="240"/>
        <w:ind w:left="-567" w:hanging="0"/>
        <w:rPr/>
      </w:pPr>
      <w:r>
        <w:rPr>
          <w:sz w:val="26"/>
          <w:szCs w:val="26"/>
        </w:rPr>
        <w:t>Верхнебуреинского муниципального района                                                     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ind w:left="-567" w:hanging="0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А.М. Маслов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Верхнебуреинского муниципального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3.08.2021 № 351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19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  <w:t>от 28.12.2021 № 264</w:t>
      </w:r>
    </w:p>
    <w:p>
      <w:pPr>
        <w:pStyle w:val="Normal"/>
        <w:spacing w:lineRule="exact" w:line="24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ИСТОЧНИКИ ФИНАНСИРОВАНИЯ ДЕФИЦИТА РАЙОН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 764,73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3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3 219,405</w:t>
            </w:r>
          </w:p>
        </w:tc>
      </w:tr>
      <w:tr>
        <w:trPr>
          <w:trHeight w:val="6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54,669</w:t>
            </w:r>
          </w:p>
        </w:tc>
      </w:tr>
      <w:tr>
        <w:trPr>
          <w:trHeight w:val="8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1 868 429,875</w:t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868 429,875</w:t>
            </w:r>
          </w:p>
        </w:tc>
      </w:tr>
      <w:tr>
        <w:trPr>
          <w:trHeight w:val="8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868 429,875</w:t>
            </w:r>
          </w:p>
        </w:tc>
      </w:tr>
      <w:tr>
        <w:trPr>
          <w:trHeight w:val="11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868 429,8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882 684,5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82 684,5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82 684,5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82 684,5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exact" w:line="240"/>
        <w:ind w:left="-284" w:hanging="0"/>
        <w:rPr/>
      </w:pPr>
      <w:r>
        <w:rPr>
          <w:sz w:val="26"/>
          <w:szCs w:val="26"/>
          <w:lang w:eastAsia="ar-SA"/>
        </w:rPr>
        <w:t>Верхнебуреинского муниципального района                                                С.Н. Касим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left="-284" w:hanging="0"/>
        <w:rPr/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                                  А.М. Маслов 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1:00Z</dcterms:created>
  <dc:creator>Чехарева</dc:creator>
  <dc:description/>
  <dc:language>en-US</dc:language>
  <cp:lastModifiedBy>1</cp:lastModifiedBy>
  <cp:lastPrinted>2021-08-25T10:46:00Z</cp:lastPrinted>
  <dcterms:modified xsi:type="dcterms:W3CDTF">2021-08-25T00:51:00Z</dcterms:modified>
  <cp:revision>2</cp:revision>
  <dc:subject/>
  <dc:title>Вносится Губернатором</dc:title>
</cp:coreProperties>
</file>