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u w:val="single"/>
        </w:rPr>
        <w:t>27.08.2021 № 507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буреинского муниципального района Хабаровского края от 19.07.2021 № 414 «Об определении границ зоны чрезвычайной ситуации на территории Верхнебуреинского муниципального района Хабаровского края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распоряжением Правительства Хабаровского края от 19.07.2021 № 624-рп «О введении режима чрезвычайной ситуации», постановлением администрации Верхнебуреинского муниципального района от 15.07.2021 № 408 «О введении режима чрезвычайной ситуации для сил районного звена территориальной подсистемы РСЧС в границах Верхнебуреинского муниципального района Хабаровского края» администрация Верхнебуреинского муниципального района Хабаровского 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администрации Верхнебуреинского муниципального района Хабаровского края от 19.07.2021 № 414 «Об определении границ зоны чрезвычайной ситуации на территории Верхнебуреинского муниципального района Хабаровского края»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изложить в новой редакции, согласно приложению к данно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А.Ю. Крупев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№ 5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ы чрезвычайной ситуации на территории Верхнебуреинского муниципального района Хабаровского края, пострадавшей в результате паводка в период с 12.07.2021 по 08.08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территории чрезвычайной ситуации расположена в следующих кадастровых кварталах относительно привязки к населенным пунк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 Чегдомын - 27:05:601019, 27:05:601048, 27:05:601052, 27:05:611053, 27:05:60105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57, 27:05:601060, 27:05:601061, 27:05:601069, 27:05:601070, 27:05:601071, 27:05:601072, 27:05:6010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76, 27:05:6010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80, 27:05:601097, 27:05:602022:4, 27:05:6020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202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2029, 27:05:602040, 27:05:602041, 27:05:602071, 27:05:602090, 27:05:60209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 Ургал - 27:05:102002, 27:05:102003, 27:05:102004, 27:05:1020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 Усть-Ургал – 27:05:1201001, 27:05:1201002, 27:05:1201003, 27:05:1201006; 27:05:120200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 Сулук – 27:05:1101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 Чекунда – 27:05:13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ленная территория – 27:05:0605001, 27:05:1402001,27:05:1202001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:05:0802001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:05:1102001, 27:05:0102001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:05:0102001в которых расположены следующие объект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51"/>
        <w:gridCol w:w="3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обозначение объек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</w:tr>
      <w:tr>
        <w:trPr>
          <w:trHeight w:val="40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 Чегдомын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омарова дома 3, 9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тняя дом 36 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лючевая дом 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тняя</w:t>
            </w:r>
          </w:p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ахтерск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есення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лючев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очтов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троитель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альняя до ручья «Средний»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альняя от ручья «Средний» до улицы Олимпийск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Бруснич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Уголь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Депутатский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агор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ов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оветск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охов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Рабоч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 Ург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 дома 3, 5, 7, 8, 10, 14, 15,16, 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жилые до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 дом 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 дома 9А, 11, 12,15, 22, 24, 26, 26, 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 дома 1, 3, 4, 4В, 5, 6, 7, 8, 10, 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Школьная дома 1, 2, 4, 6, 7, 8,11, 13,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арковая дома 1, 4, 5, 8, 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Садовая дома 1, 4, 7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 дома 2, 4, 7, 8, 9, 11, 20, 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ёная дом 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есная дома 1, 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Новая дома 3, 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ес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е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Набереж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Садов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арков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Школь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с. Усть-Ург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а 1,2,3,4,8,10,12,13,13А,14,15,16,17,18,19,20,21,23,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ело Усть-Ург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лиал – библиотека №7 МБУ ВМЦБ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БОУ НОШ №1 -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олевая дома 1,2,3,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Гаражная дома 1,2,3,4,5,6,7,8,9,10,11,12,14,14А,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Полева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Гараж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 Сулу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4"/>
        <w:gridCol w:w="51"/>
        <w:gridCol w:w="3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зд на водозабор пк 1+800 0,22 к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с. Чеку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икопольцева дома 2, 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жселенная территория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км 2+500 - км 8+185 автодороги «Подъезд к с. Усть-Ургал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км 19+000 – км 26+000 автодороги «Подъезд к п. Алон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км 382, км 488 </w:t>
            </w:r>
            <w:bookmarkStart w:id="0" w:name="_Hlk80974128"/>
            <w:r>
              <w:rPr>
                <w:rFonts w:cs="Times New Roman" w:ascii="Times New Roman" w:hAnsi="Times New Roman"/>
                <w:sz w:val="28"/>
                <w:szCs w:val="28"/>
              </w:rPr>
              <w:t>– км.495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дороги "г. Комсомольск-на-Амуре – п. Березовый – п. Амгунь – п. Могды – рп. Чегдомын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п. Сулук до п. Герби автодороги"г. Комсомольск-на-Амуре – п. Березовый – п. Амгунь – п. Могды – рп. Чегдомын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п. Чегдомын – п. Шахтинский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п. Шахтинский – п. Софийс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2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7:00Z</dcterms:created>
  <dc:creator>Ur4</dc:creator>
  <dc:description/>
  <cp:keywords/>
  <dc:language>en-US</dc:language>
  <cp:lastModifiedBy>Машбюро</cp:lastModifiedBy>
  <cp:lastPrinted>2021-08-30T08:56:00Z</cp:lastPrinted>
  <dcterms:modified xsi:type="dcterms:W3CDTF">2021-08-30T04:16:00Z</dcterms:modified>
  <cp:revision>11</cp:revision>
  <dc:subject/>
  <dc:title/>
</cp:coreProperties>
</file>