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4.2017  № 18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ез реку Буре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положительной температурой и истончением сплошного ледяного покрова, его пористостью, наличием трещин, наличием талой воды на поверхности переправы, и на основании акта обследования, проведенного </w:t>
      </w:r>
      <w:r>
        <w:rPr>
          <w:sz w:val="28"/>
        </w:rPr>
        <w:t>Верхнебуреинским  участком Центра ГИМС МЧС России по Хабаровскому краю</w:t>
      </w:r>
      <w:r>
        <w:rPr>
          <w:sz w:val="28"/>
          <w:szCs w:val="28"/>
        </w:rPr>
        <w:t xml:space="preserve"> 7 апреля 2017 года ледовой  переправы через реку Бурея на 72 км автомобильной дороги «рп. Чегдомын –пос. Шахтинский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ыть ледовую переправу через р. Бурея в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Шахтинский с 8 апрел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айонному отделу внутренних дел (Игнатьев С.А.), </w:t>
      </w:r>
      <w:r>
        <w:rPr>
          <w:sz w:val="28"/>
        </w:rPr>
        <w:t>Верхнебуреинскому  участку Центра ГИМС МЧС России по Хабаровскому краю (Климов С.В.)</w:t>
      </w:r>
      <w:r>
        <w:rPr>
          <w:sz w:val="28"/>
          <w:szCs w:val="28"/>
        </w:rPr>
        <w:t xml:space="preserve"> обеспечить контроль за прекращением движения транспортных средств по ледовой перепр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ь ООО «Техконтроль» (Новиков. О.В) произвести разбор временного наводного моста не позднее 10.04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района № 707 от 05.12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 его официального 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Preinstalled computer</dc:creator>
  <dc:description/>
  <cp:keywords/>
  <dc:language>en-US</dc:language>
  <cp:lastModifiedBy>Org4</cp:lastModifiedBy>
  <cp:lastPrinted>2017-04-07T12:31:00Z</cp:lastPrinted>
  <dcterms:modified xsi:type="dcterms:W3CDTF">2017-04-07T04:44:00Z</dcterms:modified>
  <cp:revision>15</cp:revision>
  <dc:subject/>
  <dc:title>                                                                              Проект постановления</dc:title>
</cp:coreProperties>
</file>