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21 № 465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Верхнебуреинского муниципального района Хабаровского края от 06.05.2009 № 391 «О Совете при главе Верхнебуреинского муниципального района по противодействию коррупции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В связи со структурными и кадровыми изменениями в администрации Верхнебуреинского муниципального района Хабаровского края, в целях приведения правовых актов в соответствии с действующим законодательством, администрация Верхнебуреинского муниципального район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Внести изменение в постановление администрации Верхнебуреинского муниципального района Хабаровского края от 06.05.2009 № 391 «О Совете при главе Верхнебуреинского муниципального района по противодействию коррупции» следующие изменения:</w:t>
      </w:r>
    </w:p>
    <w:p>
      <w:pPr>
        <w:pStyle w:val="Normal"/>
        <w:ind w:firstLine="703"/>
        <w:rPr/>
      </w:pPr>
      <w:r>
        <w:rPr/>
        <w:t>1.1. Приложение к постановлению администрации Верхнебуреинского муниципального района Хабаровского края от 06.05.2009 № 391 «О Совете при главе Верхнебуреинского муниципального района по противодействию коррупции» изложить в новой редакции согласно Приложению к настоящему постановлению.</w:t>
      </w:r>
    </w:p>
    <w:p>
      <w:pPr>
        <w:pStyle w:val="Normal"/>
        <w:ind w:firstLine="705"/>
        <w:rPr/>
      </w:pPr>
      <w:r>
        <w:rPr/>
        <w:t>2. Контроль за исполнением настоящего постановления возложить на управляющего делами Феофанову И.В.</w:t>
      </w:r>
    </w:p>
    <w:p>
      <w:pPr>
        <w:pStyle w:val="Normal"/>
        <w:ind w:firstLine="705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района                                                                                        А.М. Масл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Normal"/>
        <w:spacing w:lineRule="exact" w:line="240"/>
        <w:jc w:val="right"/>
        <w:rPr/>
      </w:pPr>
      <w:r>
        <w:rPr/>
        <w:t>от 10.08.2021 № 4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вета при главе Верхнебуреинского муниципального района по противодействию коррупци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62"/>
        <w:gridCol w:w="5812"/>
      </w:tblGrid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Маслов А.М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лава Верхнебуреинского муниципального района, председатель Совет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рупевский А.Ю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ервый заместитель главы администрации района, заместитель председателя Совет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Феофанова И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правляющий делами администрации района, секретарь комиссии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ермаш Т.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ь управления (заместитель главы администрации) управления образования администрации район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убова Н.П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и.о. начальника отдела юридического обеспечения деятельности администрации район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Журавлева Р.И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 районного совета ветеранов войны и труда (по согласованию)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гнатьев С. 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ачальник ОМВД РФ по Верхнебуреинскому району Хабаровского края (по согласованию)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асимов С.Н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 Собрания депутатов Верхнебуреинского муниципального район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оваленко И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ь финансового управления администрации район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лексенко Г.Р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едседатель общественного Совета Верхнебуреинского муниципального района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Реснянский К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рокурор Верхнебуреинского района Хабаровского края (по согласованию);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Фрол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ежрайонная инспекция Федеральной налоговой службы № 8 по Хабаровскому краю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2127" w:right="423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firstLine="1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25:00Z</dcterms:created>
  <dc:creator>Жуковская О. Б.</dc:creator>
  <dc:description/>
  <cp:keywords/>
  <dc:language>en-US</dc:language>
  <cp:lastModifiedBy>Машбюро</cp:lastModifiedBy>
  <cp:lastPrinted>2021-08-13T12:32:00Z</cp:lastPrinted>
  <dcterms:modified xsi:type="dcterms:W3CDTF">2021-09-02T06:31:00Z</dcterms:modified>
  <cp:revision>51</cp:revision>
  <dc:subject/>
  <dc:title/>
</cp:coreProperties>
</file>