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  <w:u w:val="single"/>
        </w:rPr>
        <w:t>16.09.2021  №  353</w:t>
      </w:r>
    </w:p>
    <w:p>
      <w:pPr>
        <w:pStyle w:val="Normal"/>
        <w:tabs>
          <w:tab w:val="clear" w:pos="708"/>
          <w:tab w:val="left" w:pos="0" w:leader="none"/>
        </w:tabs>
        <w:ind w:right="6944" w:hanging="0"/>
        <w:jc w:val="center"/>
        <w:rPr>
          <w:szCs w:val="22"/>
        </w:rPr>
      </w:pPr>
      <w:r>
        <w:rPr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8.12.2020 № 264 «О районном бюджете на 2021 год и на плановый период 2022 и 2023 годов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ого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риложение 5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иложение 7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иложение 15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 xml:space="preserve">                              </w:t>
        <w:tab/>
        <w:t xml:space="preserve">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ab/>
        <w:tab/>
        <w:t xml:space="preserve">                   </w:t>
        <w:tab/>
        <w:tab/>
        <w:t xml:space="preserve">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16.09.2021 № 35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6"/>
        </w:rPr>
        <w:t xml:space="preserve">от 28.12.2020 № 264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992"/>
        <w:gridCol w:w="1701"/>
        <w:gridCol w:w="851"/>
        <w:gridCol w:w="1417"/>
        <w:gridCol w:w="1715"/>
        <w:gridCol w:w="1687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89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69,5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5,57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7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8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8,6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24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6,6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4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8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86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4,8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1,64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64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3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4,4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443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821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806,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14,9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31,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96,79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17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89,6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,32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87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8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3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3,25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5,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8,24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1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6,43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2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7,2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</w:tr>
      <w:tr>
        <w:trPr>
          <w:trHeight w:val="27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0,8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6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8,7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21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5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5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 465,1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52,7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12,405</w:t>
            </w:r>
          </w:p>
        </w:tc>
      </w:tr>
      <w:tr>
        <w:trPr>
          <w:trHeight w:val="7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2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т 16.09.2021 № 353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4"/>
        <w:gridCol w:w="993"/>
        <w:gridCol w:w="1984"/>
        <w:gridCol w:w="2126"/>
        <w:gridCol w:w="2268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30,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25,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04,66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89,2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06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2,363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17,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89,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,324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2,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8,14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8,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26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308,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4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10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62,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8,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3,86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80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3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2,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3,51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7,6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4,6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61,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61,0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7,86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7,86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 465,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52,7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12,405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16.09.2021 № 353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7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674"/>
        <w:gridCol w:w="409"/>
        <w:gridCol w:w="463"/>
        <w:gridCol w:w="1442"/>
        <w:gridCol w:w="505"/>
        <w:gridCol w:w="1516"/>
        <w:gridCol w:w="1529"/>
        <w:gridCol w:w="1372"/>
      </w:tblGrid>
      <w:tr>
        <w:trPr>
          <w:trHeight w:val="300" w:hRule="atLeast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16,4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27,22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4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6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6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57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344,0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31,5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712,41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75,8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11,86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7,6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87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1,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4,89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16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2"/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25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3"/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21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45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6,6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8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90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86,4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4,8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1,64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41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406"/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4"/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35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27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4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64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9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3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80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4,45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80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80,2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85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981,5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 361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619,67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372,4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94,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8,25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31,3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96,79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60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"/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17,0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89,6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,324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5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6,8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3,25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5,3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8,24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,2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7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5,5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,5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23,1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70,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453,1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3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3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6,438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2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4,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7,2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4,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4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465,1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52,7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12,405</w:t>
            </w:r>
          </w:p>
        </w:tc>
      </w:tr>
      <w:tr>
        <w:trPr>
          <w:trHeight w:val="300" w:hRule="atLeast"/>
        </w:trPr>
        <w:tc>
          <w:tcPr>
            <w:tcW w:w="6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465,139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52,734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12,40519</w:t>
            </w:r>
          </w:p>
        </w:tc>
      </w:tr>
      <w:tr>
        <w:trPr>
          <w:trHeight w:val="810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6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16.09.2021 № 35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5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Распределение иных межбюджетных трансфертов, носящих целевой характер бюджетам городских и сельских поселений района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тыс.рублей</w:t>
      </w:r>
    </w:p>
    <w:tbl>
      <w:tblPr>
        <w:tblW w:w="16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268"/>
        <w:gridCol w:w="2126"/>
        <w:gridCol w:w="1701"/>
        <w:gridCol w:w="5243"/>
        <w:gridCol w:w="1418"/>
      </w:tblGrid>
      <w:tr>
        <w:trPr>
          <w:trHeight w:val="1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роектов, инициируемых муниципальными образованиями района по развитию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Рабочий поселок Чегдомы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1,514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ап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м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Поселок Этыркэ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урга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756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 051,5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                                           С.Н. Касим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А.М. Маслов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2:00Z</dcterms:created>
  <dc:creator>Чехарева</dc:creator>
  <dc:description/>
  <dc:language>en-US</dc:language>
  <cp:lastModifiedBy>1</cp:lastModifiedBy>
  <cp:lastPrinted>2021-08-19T12:33:00Z</cp:lastPrinted>
  <dcterms:modified xsi:type="dcterms:W3CDTF">2021-09-16T01:32:00Z</dcterms:modified>
  <cp:revision>2</cp:revision>
  <dc:subject/>
  <dc:title>Вносится Губернатором</dc:title>
</cp:coreProperties>
</file>