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16.09.2021  №  357                                                            </w:t>
      </w:r>
    </w:p>
    <w:p>
      <w:pPr>
        <w:pStyle w:val="TextBody"/>
        <w:ind w:right="6973" w:hanging="0"/>
        <w:jc w:val="center"/>
        <w:rPr/>
      </w:pPr>
      <w:r>
        <w:rPr>
          <w:sz w:val="24"/>
          <w:szCs w:val="28"/>
        </w:rPr>
        <w:t>р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 w:before="120" w:after="0"/>
        <w:rPr>
          <w:szCs w:val="28"/>
        </w:rPr>
      </w:pPr>
      <w:r>
        <w:rPr>
          <w:szCs w:val="28"/>
        </w:rPr>
        <w:t>Об утверждении Программы приватизации объектов муниципальной собственности Верхнебуреинского муниципального района Хабаровского края на 2022 год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Собрание депутатов Верхнебуреинского муниципального района Хабаровского края 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Утвердить прилагаемую Программу приватизации объектов муниципальной собственности Верхнебуреинского муниципального района Хабаровского края на 2022 год.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пособ приватизации имущества: аукци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разработке программ 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обрания депутатов                                                                           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03593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/>
                              <w:tc>
                                <w:tcPr>
                                  <w:tcW w:w="4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шением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ерхнебуреинского муниципального района 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FF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16.09.2021 № 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60pt;mso-wrap-distance-left:9pt;mso-wrap-distance-right:0pt;mso-wrap-distance-top:0pt;mso-wrap-distance-bottom:0pt;margin-top:3.4pt;mso-position-vertical-relative:text;margin-left:22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1"/>
                      </w:tblGrid>
                      <w:tr>
                        <w:trPr/>
                        <w:tc>
                          <w:tcPr>
                            <w:tcW w:w="47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рхнебуреинского 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FF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6.09.2021 № 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ВАТИЗАЦИИ ОБЪЕКТОВ МУНИЦИПАЛЬНОЙ СОБСТВЕННОСТИ ВЕРХНЕБУРЕИНСКОГО МУНИЦИПАЛЬНОГО РАЙОНА ХАБАРОВСКОГО КРАЯ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457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приватизации объектов муниципальной собственности Верхнебуреинского муниципального района Хабаровского края на 2022 год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законы от 06.10.2003 №131-ФЗ «Об общих принципах организации местного самоуправления в Российской Федерации», от 21.12.2001 №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буреинского муниципального района Хабаровского края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буреинского муниципального района Хабаровского края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Оптимизация структуры муниципальной собственности  в соответствии с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Привлечение инвестици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Формирование дополнительных источ-ников доходов районного бюдж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риватизация муниципального иму-щества, не используемого для реализации полномочий Верхнебуреинского муници-пального района.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езультате реализации Программы ожидается поступление доходов не менее  2845,00 тыс. рубле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ЪЕКТЫ МУНИЦИПАЛЬНОЙ СОБСТВЕННОСТИ ВЕРХНЕБУРЕИНСКОГО МУНИЦИПАЛЬНОГО РАЙОНА ХАБАРОВСКОГО КРАЯ НА 2022 ГОД, ПОДЛЕЖАЩИЕ ПРИВАТ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06"/>
        <w:gridCol w:w="3359"/>
        <w:gridCol w:w="1212"/>
        <w:gridCol w:w="154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4"/>
              </w:rPr>
              <w:t>Местоположение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Площадь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кв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Прогноз поступлений от продажи (тыс. руб.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участок с кадастровым номером 27:05:0000000:1176 с расположенными на нем объектами недвижимого имущества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абаровский край, Верхнебуреинский район,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. ЦЭС, примерно в 445 м по направлению на юг от ориентира жилой дом, расположенного за пределами участка, адрес ориентира: п. ЦЭС, д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884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9,92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здание гаража со штабом и казармо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26,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6,30</w:t>
            </w:r>
          </w:p>
        </w:tc>
      </w:tr>
      <w:tr>
        <w:trPr>
          <w:trHeight w:val="23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здание котельной.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61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6,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участок с кадастровым номером 27:05:0000000:1177 с расположенными на нем объектами недвижимого имущества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абаровский край, Верхнебуреинский район,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. ЦЭС, примерно в 200 м по направлению на юг от ориентира жилой дом, расположенного за пределами участка, адрес ориентира: п. ЦЭС, д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7848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2,87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здание контрольно-технического пункта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,95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здание казармы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56,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30,11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 здание магазина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7,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7,12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здание штаба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9,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7,2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здание заправочного пункта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,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,83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здание склада.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,5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3:35:00Z</dcterms:created>
  <dc:creator>Рудык</dc:creator>
  <dc:description/>
  <cp:keywords/>
  <dc:language>en-US</dc:language>
  <cp:lastModifiedBy>1</cp:lastModifiedBy>
  <cp:lastPrinted>2021-09-17T10:29:00Z</cp:lastPrinted>
  <dcterms:modified xsi:type="dcterms:W3CDTF">2021-09-17T00:30:00Z</dcterms:modified>
  <cp:revision>3</cp:revision>
  <dc:subject/>
  <dc:title>Председателю Собрания депутатов Верхнебуреинского муниципального района</dc:title>
</cp:coreProperties>
</file>