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.09.2021  №  358 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699770</wp:posOffset>
                </wp:positionV>
                <wp:extent cx="318960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6.09.2021 № 3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87.5pt;mso-wrap-distance-left:9.05pt;mso-wrap-distance-right:9.05pt;mso-wrap-distance-top:0pt;mso-wrap-distance-bottom:0pt;margin-top:-55.1pt;mso-position-vertical-relative:text;margin-left:4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рхнебуре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16.09.2021 № 35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аблица № 1 «Перечень объектов водоснабж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2"/>
        <w:gridCol w:w="2693"/>
        <w:gridCol w:w="992"/>
        <w:gridCol w:w="709"/>
        <w:gridCol w:w="1417"/>
        <w:gridCol w:w="2552"/>
        <w:gridCol w:w="1701"/>
        <w:gridCol w:w="1809"/>
      </w:tblGrid>
      <w:tr>
        <w:trPr>
          <w:trHeight w:val="15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м. (протяженность, п. м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Б-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8,35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28 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30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37 0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8,95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,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11 0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60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45 3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8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,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74 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80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,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81 8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водоочистных сооружений (ВОС) постоянного водозабора (НС-2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69,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 806 4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тельная постоянного водоза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0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727 8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етей водопровода от скважин № 1-7 постоянного водозабора до центрального теплов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абаровский край, Верхнебуреинский район, п. Новый Ургал. Сети водопровода от скважин № 1-7 постоянного водозабора до центрального теплового пунк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 6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15 2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теплотр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от котельной "Водозабор" (7,25 км к юго-западу от вокзала) к скважинам № 1-7 постоянного водозабора (скважина № 1: 8,95 км к юго-западу от вокзал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2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06 9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етей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юго-запад от вокзала до Ц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 90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8 7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котельная водозаб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примерно в 7 250 м по направлению на юго-запад от ориентира здание вокзала, расположенного за пределами участка, адрес ориентира: Хабаровский край, Верхнебуреинский район, рп. Новый Ургал, ул. Вокзальная,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 3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 6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 6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етевой водопро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мерно в 16 м по направлению на восток от ориентира административное здание, расположенного за пределами участка, адрес ориентира: Хабаровский край, Верхнебуреинский район, рп. Новый Ургал, ул. Донецкая, 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6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4 972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4 972,0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кважина № Х-30-2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, по направлению на юго-запад от ориентира. Почтовый адрес ориентира: Хабаровский край, Верхнебуреинский район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1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 509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 509,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кважина № Х-30-37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7 км 300 м., по направлению на юго-запад от ориентира. Почтовый адрес ориентира: Хабаровский край, Верхнебуреинский район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 349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 349,8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кважина постоянного водозабора ХБ-2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5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 65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 655,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кважина постоянного водозабора Х-ЗО-2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2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 974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 974,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кважина постоянного водозабора Х-ЗО-33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266,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 067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 067,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(скважина постоянного водозабора Х-ЗО-39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 9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 073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 073,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(для размещения иных объектов промышленности (водоочистные сооружения)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участок находится примерно в 3 км по направлению на юг от ориентира административное здание, расположенного за пределами участка, адрес ориентира: рп. Н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ргал, ул. Донецкая,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 8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98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13 98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(для размещения водовода от скважины до посел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примерно в 1 400 м по направлению на юго-запад от ориентира - вокзал, расположенного по адресу: Хабаровский край, Верхнебуреинский район, рп. Новый Ургал, ул. Вокаль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 40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602 659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602 659,62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Ф08-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Ф08-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поглот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 электр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80-50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 дистиллятор ДЭ-4 ТЗМ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,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8-40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7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1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1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 ДН 6,3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74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4,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КВр-0,93 (МВт), колос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76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8,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Д-200-36 с эл. двиг. 37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27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62,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 «Перечень объектов водоснабж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2977"/>
        <w:gridCol w:w="1276"/>
        <w:gridCol w:w="708"/>
        <w:gridCol w:w="1142"/>
        <w:gridCol w:w="1843"/>
        <w:gridCol w:w="1835"/>
        <w:gridCol w:w="1989"/>
      </w:tblGrid>
      <w:tr>
        <w:trPr>
          <w:trHeight w:val="1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Hlk71186161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м. (протяженность, п.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7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пер. ул. Красноармейская и ул. Пионерская до водоколонки по пер. Гаражный, 2А, до водоколонки по ул. Шоссей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 по улицам Пионерская, Лазо, Пушкина, Строительная, Театральная, Нагорная, Центральная (сооружение коммунального хозяй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ул. Пионерская, Лазо, Пушкина, Строительная, Театральная, Нагорная, Центральная, расположенная по адресу: Хабаровский край, Верхнебуреинский район, рп. Чегдомын (начало участка находится примерно в 15 м по направлению на юг от ориентира жилой дом, расположенного за пределами участка, адрес ориентира: рп. Чегдомын, ул. Пионерская, д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Строительная по ул. Центральная, пер. Школьный до пл. Блюх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Парковая в районе дома № 8 до ул. Пушкина в районе дома № 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Парковая в районе дома № 11 до ул. Центральная в районе дома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Парковая в районе дома № 17 до ул. Центральная в районе дома № 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Центральная в районе дома № 51 до ул. Софийская в районе дома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ул. Софийская в районе дома № 4 до ул. Софийская в районе дома №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Софийская в районе дома № 4 до котельной по ул. Софий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 (от ул. Софийская в районе дома № 4 до жилых домов по ул. Совет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>
                <w:spacing w:val="-1"/>
              </w:rPr>
              <w:t>Здание "Станция очистки во</w:t>
              <w:softHyphen/>
            </w:r>
            <w:r>
              <w:rPr/>
              <w:t>ды площадки очистных со</w:t>
              <w:softHyphen/>
              <w:t>оружений",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 823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pacing w:val="-3"/>
              </w:rPr>
              <w:t>27:05:0601087:57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3 184 434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76 075 796, 6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Здание "Проходная", литера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/>
            </w:pPr>
            <w:r>
              <w:rPr>
                <w:spacing w:val="-4"/>
              </w:rPr>
              <w:t>27:05:0601087:6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4 940 020,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 668 959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Здание "Насосная станция </w:t>
            </w:r>
            <w:r>
              <w:rPr/>
              <w:t>над скважиной № 50",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2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 п. Че</w:t>
              <w:softHyphen/>
              <w:t xml:space="preserve">гдомын, 1 095 метров по </w:t>
            </w:r>
            <w:r>
              <w:rPr>
                <w:spacing w:val="-2"/>
              </w:rPr>
              <w:t xml:space="preserve">направлению на юго-запад от </w:t>
            </w:r>
            <w:r>
              <w:rPr/>
              <w:t>насосной станции № 53 (2 180 метров на юг от насосной станции по ул. Ра</w:t>
              <w:softHyphen/>
              <w:t>бочая, 4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  <w:r>
              <w:rPr>
                <w:spacing w:val="-3"/>
              </w:rPr>
              <w:t>-27/022/2020-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33" w:right="34" w:firstLine="64"/>
              <w:jc w:val="center"/>
              <w:rPr/>
            </w:pPr>
            <w:r>
              <w:rPr/>
              <w:t>3 906 412, 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 299 681, 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дание «Насосная станция над скважиной № 51»,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 п. Че</w:t>
              <w:softHyphen/>
              <w:t xml:space="preserve">гдомын, 574 метра по </w:t>
            </w:r>
            <w:r>
              <w:rPr>
                <w:spacing w:val="-2"/>
              </w:rPr>
              <w:t xml:space="preserve">направлению на юго-запад от </w:t>
            </w:r>
            <w:r>
              <w:rPr/>
              <w:t>насосной станции № 53 (2 180 метров на юг от насосной станции по ул. Ра</w:t>
              <w:softHyphen/>
              <w:t>бочая, 4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ind w:left="33" w:right="34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ind w:left="33" w:right="3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605001:2447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9 932 229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 422 859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дание «Насосная станция над скважиной № 53»,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 п. Че</w:t>
              <w:softHyphen/>
              <w:t>гдомын, 2 180 метров на юг от насосной станции по ул. Ра</w:t>
              <w:softHyphen/>
              <w:t>бочая, 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/>
            </w:pPr>
            <w:r>
              <w:rPr>
                <w:spacing w:val="-4"/>
              </w:rPr>
              <w:t>27:05:0605001:2426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 178 241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 221 578,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дание «Насосная станция над скважиной № 52»,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 п. Че</w:t>
              <w:softHyphen/>
              <w:t xml:space="preserve">гдомын, 74 метра по </w:t>
            </w:r>
            <w:r>
              <w:rPr>
                <w:spacing w:val="-2"/>
              </w:rPr>
              <w:t xml:space="preserve">направлению на юго-запад от </w:t>
            </w:r>
            <w:r>
              <w:rPr/>
              <w:t>насосной станции № 53 (2 180 метров на юг от насосной станции по ул. Ра</w:t>
              <w:softHyphen/>
              <w:t>бочая, 4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69-</w:t>
            </w:r>
            <w:r>
              <w:rPr>
                <w:spacing w:val="-3"/>
              </w:rPr>
              <w:t>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9 551 66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 108 0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оружение «Насосная станция </w:t>
            </w: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-го подъема, в том числе сеть канализации с 2-мя колодцами» (10,4 пог. м.), литера Б, </w:t>
            </w:r>
            <w:r>
              <w:rPr>
                <w:spacing w:val="-1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 п. Че</w:t>
              <w:softHyphen/>
              <w:t>гдомын, ул. Рабочая, 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pacing w:val="-4"/>
              </w:rPr>
              <w:t>27:05:0602073:7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9 853 518, 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8 923 045,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оружение «Резервуар 1 000 куб. м.», литера </w:t>
            </w:r>
            <w:r>
              <w:rPr>
                <w:spacing w:val="-1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 п. Че</w:t>
              <w:softHyphen/>
              <w:t>гдомын, ул. Рабочая, 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1 000 куб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ind w:left="33" w:right="34" w:hanging="0"/>
              <w:jc w:val="center"/>
              <w:rPr/>
            </w:pPr>
            <w:r>
              <w:rPr/>
              <w:t>8 862 9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  <w:t>8 011 689, 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оружение «Резервуар 2 000 куб. м. площадки очистных сооружений», литера </w:t>
            </w:r>
            <w:r>
              <w:rPr>
                <w:spacing w:val="-1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0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12 367 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 179 757,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Сооружение "Резервуар </w:t>
            </w:r>
            <w:r>
              <w:rPr/>
              <w:t>2 000 куб. м площадки</w:t>
            </w:r>
            <w:r>
              <w:rPr>
                <w:spacing w:val="-1"/>
              </w:rPr>
              <w:t xml:space="preserve"> очистных сооружений", ли</w:t>
            </w:r>
            <w:r>
              <w:rPr/>
              <w:t xml:space="preserve">тера </w:t>
            </w:r>
            <w:r>
              <w:rPr>
                <w:spacing w:val="-1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 0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3"/>
              </w:rPr>
              <w:t>27:05:0601087:58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12 367 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 179 757,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Сооружение "Водопровод подземной воды от насосных станций 1-го подъема до станции очистки воды с автомобильной дорогой",</w:t>
            </w:r>
            <w:r>
              <w:rPr/>
              <w:t xml:space="preserve"> литера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7" w:hanging="0"/>
              <w:jc w:val="center"/>
              <w:rPr/>
            </w:pPr>
            <w:r>
              <w:rPr>
                <w:spacing w:val="-1"/>
              </w:rPr>
              <w:t>Хабаровский край, Верхне</w:t>
            </w:r>
            <w:r>
              <w:rPr>
                <w:spacing w:val="-3"/>
              </w:rPr>
              <w:t>буреинский район, р. п. Че</w:t>
            </w:r>
            <w:r>
              <w:rPr>
                <w:spacing w:val="-2"/>
              </w:rPr>
              <w:t>гдомын, от насосной станции над скважиной № 33 (560 метров на юго-запад от жи</w:t>
            </w:r>
            <w:r>
              <w:rPr/>
              <w:t xml:space="preserve">лого дома по ул. Береговая, </w:t>
            </w:r>
            <w:r>
              <w:rPr>
                <w:spacing w:val="-1"/>
              </w:rPr>
              <w:t xml:space="preserve">36), от насосной станции над </w:t>
            </w:r>
            <w:r>
              <w:rPr/>
              <w:t>скважиной № 53 (2 180 мет</w:t>
              <w:softHyphen/>
            </w:r>
            <w:r>
              <w:rPr>
                <w:spacing w:val="-1"/>
              </w:rPr>
              <w:t xml:space="preserve">ров по направлению на юг от </w:t>
            </w:r>
            <w:r>
              <w:rPr>
                <w:spacing w:val="-2"/>
              </w:rPr>
              <w:t>насосной станции П подъема</w:t>
            </w:r>
          </w:p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/>
              <w:t>по ул. Рабочая, 45а), от насосной станции над сква</w:t>
              <w:softHyphen/>
            </w:r>
            <w:r>
              <w:rPr>
                <w:spacing w:val="-1"/>
              </w:rPr>
              <w:t>жиной № 23, 23а (ул. Ключе</w:t>
              <w:softHyphen/>
            </w:r>
            <w:r>
              <w:rPr/>
              <w:t>вая, 66а)</w:t>
            </w:r>
            <w:r>
              <w:rPr>
                <w:spacing w:val="-2"/>
              </w:rPr>
              <w:t xml:space="preserve"> до здания очистки воды (ул.</w:t>
            </w:r>
            <w:r>
              <w:rPr/>
              <w:t xml:space="preserve"> Парковая,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:05:0601087: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7 584,49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>
                <w:spacing w:val="-2"/>
              </w:rPr>
              <w:t>27:05:0601087:5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06 317 186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75 756 495,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22" w:hanging="0"/>
              <w:jc w:val="center"/>
              <w:rPr/>
            </w:pPr>
            <w:r>
              <w:rPr/>
              <w:t>Сооружение "Сети водо</w:t>
              <w:softHyphen/>
            </w:r>
            <w:r>
              <w:rPr>
                <w:spacing w:val="-1"/>
              </w:rPr>
              <w:t>снабжения от станции очистки воды до котельной № 29- и здания санэпидемстанции",</w:t>
            </w:r>
            <w:r>
              <w:rPr/>
              <w:t xml:space="preserve"> литера </w:t>
            </w: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  <w:r>
              <w:rPr>
                <w:spacing w:val="-4"/>
              </w:rPr>
              <w:t xml:space="preserve"> Верхнебуреинский район, </w:t>
            </w:r>
            <w:r>
              <w:rPr>
                <w:spacing w:val="-1"/>
              </w:rPr>
              <w:t>р. п. Чегдомын, от здания</w:t>
            </w:r>
            <w:r>
              <w:rPr>
                <w:spacing w:val="-2"/>
              </w:rPr>
              <w:t xml:space="preserve"> станции очистки воды (ул.</w:t>
            </w:r>
            <w:r>
              <w:rPr>
                <w:spacing w:val="-1"/>
              </w:rPr>
              <w:t xml:space="preserve"> Парковая, 2а) до здания ко</w:t>
              <w:softHyphen/>
            </w:r>
            <w:r>
              <w:rPr/>
              <w:t>тельной (ул. Блюхера, 8) и здания санэпидемстанции (ул. Парков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7:05:0000000: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,3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7:05:0000000:33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2 777 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 529 802,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 "Сети тепло</w:t>
              <w:softHyphen/>
            </w:r>
            <w:r>
              <w:rPr>
                <w:spacing w:val="-1"/>
              </w:rPr>
              <w:t>снабжения от станции очистки воды до котельной № 29- и здания санэпидемстанции",</w:t>
            </w:r>
            <w:r>
              <w:rPr/>
              <w:t xml:space="preserve"> литера </w:t>
            </w: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Хабаровский край,</w:t>
            </w:r>
            <w:r>
              <w:rPr>
                <w:spacing w:val="-4"/>
              </w:rPr>
              <w:t xml:space="preserve"> Верхнебуреинский район, </w:t>
            </w:r>
            <w:r>
              <w:rPr>
                <w:spacing w:val="-2"/>
              </w:rPr>
              <w:t>р. п. Чегдомын, от здания проходной (ул. Парковая, 2а)</w:t>
            </w:r>
            <w:r>
              <w:rPr/>
              <w:t xml:space="preserve"> до здания котельной (ул.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 xml:space="preserve">Блюхера, 8) </w:t>
            </w:r>
            <w:r>
              <w:rPr>
                <w:spacing w:val="-1"/>
              </w:rPr>
              <w:t>и здания санэпидемстанции</w:t>
            </w:r>
            <w:r>
              <w:rPr/>
              <w:t xml:space="preserve"> (ул. Парков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,0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000000:4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8 175 5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 390 32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ь теплоснабжения площадки очистных сооружений от проходной до станции очистки», литера </w:t>
            </w:r>
            <w:r>
              <w:rPr>
                <w:lang w:val="en-US"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6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4"/>
              </w:rPr>
              <w:t>27:05:0601087: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5 532 2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 000 899,5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ь водоснабжения площадки очистных сооружений от проходной до станции очистки», литера </w:t>
            </w:r>
            <w:r>
              <w:rPr>
                <w:lang w:val="en-US"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6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7 208 8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 529 113,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и электроснабжения 0,4 кВ площадки очистных сооружений», литера </w:t>
            </w:r>
            <w:r>
              <w:rPr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601087:7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45 164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08 157,3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Канализационная сеть площадки очистных сооружений», литера </w:t>
            </w:r>
            <w:r>
              <w:rPr>
                <w:lang w:val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pacing w:val="-4"/>
              </w:rPr>
              <w:t>27:05:0601087:59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8 164 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 361 053,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ь водоснабжения», литера </w:t>
            </w:r>
            <w:r>
              <w:rPr>
                <w:lang w:val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 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1087:64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 899 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 382 148, 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ь наружного освещения площадки насосной станции </w:t>
            </w:r>
            <w:r>
              <w:rPr>
                <w:lang w:val="en-US"/>
              </w:rPr>
              <w:t>II</w:t>
            </w:r>
            <w:r>
              <w:rPr/>
              <w:t xml:space="preserve"> подъема», литера </w:t>
            </w:r>
            <w:r>
              <w:rPr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 п. Че</w:t>
              <w:softHyphen/>
              <w:t>гдомын, ул. Рабочая, 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4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 527 8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 166 868,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ь электроснабжения 0,4 кВ», литера </w:t>
            </w:r>
            <w:r>
              <w:rPr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Верхне</w:t>
              <w:softHyphen/>
              <w:t>буреинский район, р.п. Че</w:t>
              <w:softHyphen/>
              <w:t>гдомын, ул. Рабочая, 4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2073:7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6 8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2 470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Сооружение «Сеть наружного освещения площадки очистных сооружений», литера </w:t>
            </w:r>
            <w:r>
              <w:rPr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5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 959 2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 504 884,12</w:t>
            </w:r>
          </w:p>
        </w:tc>
      </w:tr>
      <w:tr>
        <w:trPr/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рессор ПКС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 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-63-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9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06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1К 100-65-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ный агрегат СМ 100-65-200/4 с электродвигателем 5,5 кВт,1500 об/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 747,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ягкий пускатель EmotronMSF- 110 кВт c минимальной мощностью 400В, 55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 530,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СМ 100-65-250 с рамой и электродвигателем 45 кВт/300 оборотов в минуту (центробежный, горизонт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764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 207,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идрант пожарный подзем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-250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: - ул. Строительная,19; -ул. Парковая,9; -ул. Софийская,5; -Пионерская, 24; - ул. Железнодорожная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пер. Гаражный, д.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 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 034,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Ургальская, д. 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 7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 637,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пер. Депутатский, д.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 0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 989,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Рабочая, д. 9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 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 452,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Таль ручная шестеренчатая передвижная г/п 0,5 т, высота подъема 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 116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, габаритные размеры 1200x600x760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-вода, объем ванны 13,5 л ПЭ-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9 91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 449,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"/>
              </w:rPr>
              <w:t xml:space="preserve">Комплектная система для подсчета колоний </w:t>
            </w:r>
            <w:r>
              <w:rPr>
                <w:spacing w:val="-1"/>
                <w:lang w:val="en-US"/>
              </w:rPr>
              <w:t>BEL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ART</w:t>
            </w:r>
            <w:r>
              <w:rPr>
                <w:spacing w:val="-1"/>
              </w:rPr>
              <w:t>; в составе столик, увеличитель</w:t>
              <w:softHyphen/>
            </w:r>
            <w:r>
              <w:rPr/>
              <w:t>ное стекло, сче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4 583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Ламинарный шкаф с горизонтальным потоком воздуха БАВп-01-"Ламинар-С"-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66 464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1 275,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"/>
              </w:rPr>
              <w:t xml:space="preserve">Прибор вакуумного фильтрования с эжектором ПВФ-35/6 в комплекте с вакуумной </w:t>
            </w:r>
            <w:r>
              <w:rPr/>
              <w:t>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6 068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 385,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Прибор вакуумного фильтрования с эжектором ПВФ-35/6 в комплекте с вакуумной 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6 068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 385,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амера УФ-бактерицидная "Ультралайт 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 978,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Бинокулярный микроскоп Микмед-1, вар 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3 828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Холодильник походный, су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 874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Термостат В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1 806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 149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Холодильник фармацевтический ХФ-250 "Поз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8 358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, габаритные размеры 1200x600x760,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Центрифуга </w:t>
            </w:r>
            <w:r>
              <w:rPr>
                <w:lang w:val="en-US"/>
              </w:rPr>
              <w:t>JOUAN</w:t>
            </w:r>
            <w:r>
              <w:rPr/>
              <w:t>, скорость вращения 800-3000 об, СМ-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1 299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 295,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Сушильный шкаф </w:t>
            </w:r>
            <w:r>
              <w:rPr>
                <w:lang w:val="en-US"/>
              </w:rPr>
              <w:t xml:space="preserve">FED </w:t>
            </w: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7 597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 748,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Стационарный рН-метр, рНЗ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9 39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 007,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Альфа-бета радиометр для измерения малых активностей УМФ-2000, с детектором 1 000 кв.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6 6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0 097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Термостат электрический суховоздушный, объем 80 л, ТС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962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Баня лабораторная, теплоноситель - вода, объем ванны 30 л, ПЭ-4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6 788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 853,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олориметр фотоэлектрический концентрационный КФК-2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7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Дистиллятор </w:t>
            </w:r>
            <w:r>
              <w:rPr>
                <w:lang w:val="en-US"/>
              </w:rPr>
              <w:t xml:space="preserve">GFL </w:t>
            </w: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1 158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 090,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Бидистиллятор </w:t>
            </w:r>
            <w:r>
              <w:rPr>
                <w:lang w:val="en-US"/>
              </w:rPr>
              <w:t xml:space="preserve">GFL </w:t>
            </w:r>
            <w:r>
              <w:rPr/>
              <w:t>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43 652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0 425,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Автоклав ВК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78 953,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4 549,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ерилизатор воздушный ГП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2 905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ерилизатор паровой ВК-7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0 013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 443,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, габаритные размеры 1500x600x760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Весы аптечные ВА-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0 42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Гири, 2 класс точности (от 1 до 500 мг), Г2-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2 273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Технические весы </w:t>
            </w:r>
            <w:r>
              <w:rPr>
                <w:lang w:val="en-US"/>
              </w:rPr>
              <w:t>EXPOLER PRO, ER61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9 666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 529,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Аналитические весы </w:t>
            </w:r>
            <w:r>
              <w:rPr>
                <w:lang w:val="en-US"/>
              </w:rPr>
              <w:t>AUW-220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4 569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2 126,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Весы электронные ПВ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 166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омплект мебели 4-ме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2 916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-мойка, габаритные размеры 800x630x900/ 1600 мм ЛАБ-800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ристенный физический, габаритные размеры 1500x800x1500 ЛАБ-1500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965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0"/>
              </w:rPr>
              <w:t xml:space="preserve">Шкаф вытяжной (керамика) с одной сливной раковиной, габаритные размеры </w:t>
            </w:r>
            <w:r>
              <w:rPr/>
              <w:t>1236x710x2100 ЛАБ-1200 Ш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 203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 399,6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-мойка, габаритные размеры 800x630x900/1600 мм ЛАБ-800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 для микроскопирования (ламинат), габаритные размеры 1200x700x760, ЛАБ-</w:t>
            </w:r>
            <w:r>
              <w:rPr/>
              <w:t>120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 926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10"/>
              </w:rPr>
              <w:t>Шкаф вытяжной (керамика) с одной сливной раковиной, габаритные размеры</w:t>
            </w:r>
            <w:r>
              <w:rPr/>
              <w:t>800x580x1810 ЛАБ-800Ш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 615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 53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 136,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0"/>
              </w:rPr>
            </w:pPr>
            <w:r>
              <w:rPr>
                <w:spacing w:val="-13"/>
              </w:rPr>
              <w:t>Стол лабораторный низкий (ламинат), габаритные размеры 1500х600х760, ЛАБ-1500Л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0 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 497,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6"/>
              </w:rPr>
              <w:t>Стол островной химический (ламинит), габаритные размеры 3000х1400х1500, ЛАБ-3000ОЛ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6 746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 703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7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 53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 136,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-мойка, габаритные размеры 800x630x900, 1600 мм ЛАБ-800 М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9 760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/>
              <w:t>Стол лабораторный 1200x600x760 ЛАБ-1200 Л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8 999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/>
              <w:t>Стол лабораторный 1500x600x760 ЛАБ-1500 Л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3 953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Шкаф для химреактивов с вытяжкой, габаритные размеры 800x580x1810 ЛАБ-800Ш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 615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/>
              <w:t>Стол лабораторный 1200x600x900 ЛАБ-1200Л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 898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лабораторный 1500x600x760 ЛАБ-1500Л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3 953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0"/>
              </w:rPr>
              <w:t>Стол пристенный химический (ламинат), габаритные размеры 1500x800x1500, ЛАБ-</w:t>
            </w:r>
            <w:r>
              <w:rPr/>
              <w:t>1500 П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1 361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 142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0"/>
              </w:rPr>
              <w:t>Стол для микроскопирования (ламинат), габаритные размеры 1200x700x760, ЛАБ-</w:t>
            </w:r>
            <w:r>
              <w:rPr/>
              <w:t>120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 926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-мойка, габаритные размеры 800x630x900,1600 мм ЛАБ-800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9"/>
              </w:rPr>
            </w:pPr>
            <w:r>
              <w:rPr>
                <w:spacing w:val="-10"/>
              </w:rPr>
              <w:t>Стол передвижной, габаритные размеры 500x600x800 ЛАБ-500 С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9"/>
              </w:rPr>
            </w:pPr>
            <w:r>
              <w:rPr/>
              <w:t>Стол лабораторный, габаритные размеры 1200x600x760 ЛАБ-1200 ЛЛн С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8 999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пристенный физический, габаритные размеры 1500x800x1500 ЛАБ-1500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965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для весов антивибрационный, габаритные размеры 1200х600х760 ЛАБ-1200 В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1 951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для весов (гранит) антивибрационный, габаритные размеры 820х550х760 ЛАБ-900 В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7 144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Гири миллиграммовые, 4класс точности (от 10 до 50 мг), МГ4-1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270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для химреактивов с вытяжкой, габаритные размеры 800х580х1810 ЛАБ-800 Ш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 615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компьютерный 1500х1500х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2 429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/>
            </w:pPr>
            <w:r>
              <w:rPr>
                <w:spacing w:val="-9"/>
              </w:rPr>
              <w:t xml:space="preserve">Тумба мобильная </w:t>
            </w:r>
            <w:r>
              <w:rPr>
                <w:spacing w:val="-9"/>
                <w:lang w:val="en-US"/>
              </w:rPr>
              <w:t>NMR 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274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, комбинированный стекло С5С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7 292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-9"/>
              </w:rPr>
              <w:t>Гардероб двухстворчатый С5С80</w:t>
            </w:r>
            <w:r>
              <w:rPr>
                <w:spacing w:val="-9"/>
                <w:lang w:val="en-US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 01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Кре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 107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компьютерный ММЛ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708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</w:rPr>
              <w:t>Шкаф комбинированный С5С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1 882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Гардероб двухстворчатый С5С</w:t>
            </w:r>
            <w:r>
              <w:rPr>
                <w:spacing w:val="-9"/>
                <w:lang w:val="en-US"/>
              </w:rPr>
              <w:t>80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5 047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ре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 322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лабораторный 920х800х900 ММл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3 997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Холодильник бы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0 557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Гири, 3 класс точности (от 1 до 500 мг), ГЗ -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 960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Холодильник бытовой с морозильной каме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278,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производственный нержавеющая сталь СР-2/1500-600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44 467,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 745,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Микроволновая 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 172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Полка кухонная нержавеющая сталь ППК-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010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-9"/>
              </w:rPr>
              <w:t>Станок вертикально-сверлильный 2М-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6 332,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анок точильно-шлифовальный, диаметр круга 150 мм УЗ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 268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Верстак слесарный с металлическим покрытием, с тисками габаритные размеры 1000х500х685-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 747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еллаж универсальный для посуды, габаритные размеры 2000х2100х800, СТ-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 820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410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Пылеулавливающий агрегат ПА-21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7 090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 506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анция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7 43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 415,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анция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2 313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0 178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рограммное обеспечение А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56 044,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 797,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-9"/>
              </w:rPr>
              <w:t xml:space="preserve">Промышленный монитор </w:t>
            </w:r>
            <w:r>
              <w:rPr>
                <w:spacing w:val="-9"/>
                <w:lang w:val="en-US"/>
              </w:rPr>
              <w:t>TFT</w:t>
            </w:r>
            <w:r>
              <w:rPr>
                <w:spacing w:val="-9"/>
              </w:rPr>
              <w:t xml:space="preserve">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9 806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Программное обеспечение визуализации и диспетчерск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46 901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8 659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ШРМ 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4 510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ШРМ 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838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рабочий 1200х750х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 016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для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 69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ре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180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115570</wp:posOffset>
                </wp:positionV>
                <wp:extent cx="197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0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9:00Z</dcterms:created>
  <dc:creator>КУИ</dc:creator>
  <dc:description/>
  <dc:language>en-US</dc:language>
  <cp:lastModifiedBy>1</cp:lastModifiedBy>
  <cp:lastPrinted>2021-09-16T16:04:00Z</cp:lastPrinted>
  <dcterms:modified xsi:type="dcterms:W3CDTF">2021-09-17T00:49:00Z</dcterms:modified>
  <cp:revision>2</cp:revision>
  <dc:subject/>
  <dc:title>Председателю Собрания</dc:title>
</cp:coreProperties>
</file>