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9.2021 № 581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lang w:val="ru-RU"/>
        </w:rPr>
        <w:t>внесении изменений в постановление администрации Верхнебуреинского муниципального района Хабаровского края от 24.03.2020 № 186 «Об </w:t>
      </w:r>
      <w:r>
        <w:rPr>
          <w:rFonts w:cs="Times New Roman" w:ascii="Times New Roman" w:hAnsi="Times New Roman"/>
          <w:b w:val="false"/>
          <w:color w:val="000000"/>
        </w:rPr>
        <w:t>утверждении Порядка предоставления стимулирующей выплаты специалистам с высшим и средним профессиональным (медицинским) образованием для привлечения в учреждения здравоохранения, расположенные на территории Верхнебуреинского муниципального района Хабаровского края</w:t>
      </w:r>
      <w:r>
        <w:rPr>
          <w:rFonts w:cs="Times New Roman" w:ascii="Times New Roman" w:hAnsi="Times New Roman"/>
          <w:b w:val="false"/>
          <w:color w:val="000000"/>
          <w:lang w:val="ru-RU"/>
        </w:rPr>
        <w:t>»</w:t>
      </w:r>
    </w:p>
    <w:p>
      <w:pPr>
        <w:pStyle w:val="Headertext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Head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изменениями, администрация Верхнебуреинского муниципального района Хабаровского края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ерхнебуреинского муниципального района Хабаровского края от 24.03.2020 № 186 «Об утверждении Порядка предоставления стимулирующей выплаты специалистам с высшим и средним профессиональным (медицинским) образованием для привлечения в учреждения здравоохранения, расположенные на территории Верхнебуреинского муниципального района Хабаровского края» следующие изменения: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1.1. Состав комиссии по рассмотрению заявлений на предоставление стимулирующей выплаты специалистам с высшим и средним профессиональным (медицинским) образованием для привлечения в учреждения здравоохранения, расположенные на территории Верхнебуреинского муниципального района Хабаровского края изложить в новой редакции в соответствии с Приложением 1 к настоящему постановлению.» 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2. Контроль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Formattext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И.В. Феофанова</w:t>
      </w:r>
    </w:p>
    <w:p>
      <w:pPr>
        <w:pStyle w:val="Formattext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21 № 58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4.03.2020 № 186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рассмотрению заявлений на предоставление стимулирующей выплаты специалистам с высшим и средним профессиональным (медицинским) образованием для привлечения в учреждения здравоохранения, расположенные на территории Верхнебуреинского муниципального района Хабаров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10"/>
        <w:gridCol w:w="6498"/>
      </w:tblGrid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28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spacing w:lineRule="exact" w:line="28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Михайлович </w:t>
            </w:r>
          </w:p>
          <w:p>
            <w:pPr>
              <w:pStyle w:val="Normal"/>
              <w:spacing w:lineRule="exact" w:line="28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буреинского муниципального района Хабаровского края, Председатель комиссии;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28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ыгостева Екатерина Владимировна</w:t>
            </w:r>
          </w:p>
          <w:p>
            <w:pPr>
              <w:pStyle w:val="Normal"/>
              <w:spacing w:lineRule="exact" w:line="28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социальным вопросам, секретарь комиссии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28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8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28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а </w:t>
            </w:r>
          </w:p>
          <w:p>
            <w:pPr>
              <w:pStyle w:val="Normal"/>
              <w:spacing w:lineRule="exact" w:line="28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етровна</w:t>
            </w:r>
          </w:p>
          <w:p>
            <w:pPr>
              <w:pStyle w:val="Normal"/>
              <w:spacing w:lineRule="exact" w:line="28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юрисконсульт отдела юридического обеспечения деятельности администрации района;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pacing w:lineRule="exact" w:line="28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pacing w:lineRule="exact" w:line="28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spacing w:lineRule="exact" w:line="28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нансового управления администрации района.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424" w:gutter="0" w:header="708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43:00Z</dcterms:created>
  <dc:creator>JUNIORFSTEK</dc:creator>
  <dc:description/>
  <cp:keywords/>
  <dc:language>en-US</dc:language>
  <cp:lastModifiedBy>Машбюро</cp:lastModifiedBy>
  <cp:lastPrinted>2021-09-27T11:25:00Z</cp:lastPrinted>
  <dcterms:modified xsi:type="dcterms:W3CDTF">2021-09-27T04:39:00Z</dcterms:modified>
  <cp:revision>30</cp:revision>
  <dc:subject/>
  <dc:title/>
</cp:coreProperties>
</file>