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ФОРМАЦИЯ О МЕСТОНАХОЖДЕНИИ АДМИНИСТРАТИВНОЙ КОМИССИИ ВЕРХНЕБУРЕИСКОГО МУНИЦИПАЛЬНОГО РАЙОНА</w:t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ая комиссия располагается по адресу 682030,Хабаровский край Верхнебуреинский район пос. Чегдомын ул. Центральная 49 </w:t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СТАВ АДМИНИСТРАТИВНОЙ КОМИССИИ</w:t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Административной комиссии –  заместитель главы  администрации (по социальным вопросам)</w:t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ф Кристина Александровна</w:t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 8(42149) 5-18-41</w:t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42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административной комиссии – управляющий делами Федоренко Нина Алексеевна</w:t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 8(42149) 5-17-49</w:t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42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административной комиссии - ведущий специалист</w:t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юнина Людмила Борисовна </w:t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 8(42149) 5-48-60, электронный адре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komvbr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</w:t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Верхнебуреин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чев Александр Владимирович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 8 (42149) 5-21-49,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юридического обеспечения  - Исайко Сергей Викторович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 8(42149) 5-30-94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сектором по делам ГО ЧС и мобилизационной подготовке - Безноско Руслан Васильевич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 8(42149) 5- 12-09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по транспорту, дорожной деятельности и связи  - Войтович Юрий Алексеевич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 8 (42149) 5- 21-52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экономике и  работе с малым бизнесом –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ык Ирина Александровна</w:t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 8(42149) 5-35-39</w:t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 xml:space="preserve">ЗАСЕДАНИЯ АДМИНИСТРАТИВНОЙ КОМИССИИ ВЕРХНЕБУРЕИНСКОГО РАЙНА </w:t>
      </w:r>
    </w:p>
    <w:p>
      <w:pPr>
        <w:pStyle w:val="NoSpacing"/>
        <w:ind w:right="-426" w:hanging="0"/>
        <w:jc w:val="center"/>
        <w:rPr/>
      </w:pPr>
      <w:r>
        <w:rPr>
          <w:i/>
          <w:color w:val="000000"/>
          <w:sz w:val="33"/>
          <w:szCs w:val="33"/>
        </w:rPr>
        <w:t>ПРОХОДЯТСЯ ЕЖЕНЕДЕЛЬНО ПО СРЕДАМ</w:t>
      </w:r>
    </w:p>
    <w:p>
      <w:pPr>
        <w:pStyle w:val="NoSpacing"/>
        <w:ind w:right="-426" w:hanging="0"/>
        <w:jc w:val="center"/>
        <w:rPr>
          <w:i/>
          <w:i/>
          <w:color w:val="000000"/>
          <w:sz w:val="33"/>
          <w:szCs w:val="33"/>
        </w:rPr>
      </w:pPr>
      <w:r>
        <w:rPr>
          <w:rFonts w:eastAsia="Calibri"/>
          <w:i/>
          <w:color w:val="000000"/>
          <w:sz w:val="33"/>
          <w:szCs w:val="33"/>
        </w:rPr>
        <w:t xml:space="preserve"> </w:t>
      </w:r>
      <w:r>
        <w:rPr>
          <w:i/>
          <w:color w:val="000000"/>
          <w:sz w:val="33"/>
          <w:szCs w:val="33"/>
        </w:rPr>
        <w:t>ПО АДРЕСУ ПОС. ЧЕГДОМЫН ул. ЦЕНТРАЛЬНАЯ 49 КАБ. 307</w:t>
      </w:r>
    </w:p>
    <w:p>
      <w:pPr>
        <w:pStyle w:val="NoSpacing"/>
        <w:ind w:right="-426" w:hanging="0"/>
        <w:jc w:val="center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НАЧАЛО РАБОТЫ с 10.00 час  до 12.00 час.</w:t>
      </w:r>
    </w:p>
    <w:p>
      <w:pPr>
        <w:pStyle w:val="NoSpacing"/>
        <w:ind w:right="-426" w:hanging="0"/>
        <w:jc w:val="center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right="-426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екретарь административной комиссии осуществляет прием граждан </w:t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ind w:right="-42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недельник    с 08.30 до 17.30</w:t>
      </w:r>
    </w:p>
    <w:p>
      <w:pPr>
        <w:pStyle w:val="NoSpacing"/>
        <w:ind w:right="-42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торник            с 09.00 до 17.00</w:t>
      </w:r>
    </w:p>
    <w:p>
      <w:pPr>
        <w:pStyle w:val="NoSpacing"/>
        <w:ind w:right="-426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реда                 с 09.00 до 17.00</w:t>
      </w:r>
    </w:p>
    <w:p>
      <w:pPr>
        <w:pStyle w:val="NoSpacing"/>
        <w:ind w:right="-426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етверг             с 09.00 до 17.00</w:t>
      </w:r>
    </w:p>
    <w:p>
      <w:pPr>
        <w:pStyle w:val="NoSpacing"/>
        <w:ind w:right="-426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ятница            с 09.00 до 17.00</w:t>
      </w:r>
    </w:p>
    <w:p>
      <w:pPr>
        <w:pStyle w:val="NoSpacing"/>
        <w:ind w:right="-42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ind w:right="-426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рыв на обед с 13.00 до 14.00</w:t>
      </w:r>
    </w:p>
    <w:p>
      <w:pPr>
        <w:pStyle w:val="NoSpacing"/>
        <w:ind w:right="-426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ходной: суббота, воскресенье</w:t>
      </w:r>
      <w:r>
        <w:rPr>
          <w:rFonts w:cs="Times New Roman" w:ascii="Times New Roman" w:hAnsi="Times New Roman"/>
          <w:i/>
          <w:color w:val="000000"/>
          <w:sz w:val="33"/>
          <w:szCs w:val="33"/>
        </w:rPr>
        <w:t>.</w:t>
      </w:r>
    </w:p>
    <w:p>
      <w:pPr>
        <w:pStyle w:val="NoSpacing"/>
        <w:ind w:right="-426" w:hanging="0"/>
        <w:jc w:val="center"/>
        <w:rPr>
          <w:rFonts w:ascii="Times New Roman" w:hAnsi="Times New Roman" w:cs="Times New Roman"/>
          <w:i/>
          <w:i/>
          <w:color w:val="000000"/>
          <w:sz w:val="33"/>
          <w:szCs w:val="33"/>
        </w:rPr>
      </w:pPr>
      <w:r>
        <w:rPr>
          <w:rFonts w:cs="Times New Roman" w:ascii="Times New Roman" w:hAnsi="Times New Roman"/>
          <w:i/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</w:rPr>
        <w:t xml:space="preserve">                           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                      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авительств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Хабаровского края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0.09.2013г.  № 268-пр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ConsPlusNormal"/>
        <w:widowControl/>
        <w:spacing w:lineRule="exact" w:line="360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100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6"/>
        <w:gridCol w:w="5152"/>
        <w:gridCol w:w="497"/>
        <w:gridCol w:w="59"/>
        <w:gridCol w:w="846"/>
        <w:gridCol w:w="288"/>
        <w:gridCol w:w="22"/>
        <w:gridCol w:w="1343"/>
        <w:gridCol w:w="22"/>
        <w:gridCol w:w="10"/>
        <w:gridCol w:w="20"/>
        <w:gridCol w:w="23"/>
        <w:gridCol w:w="183"/>
        <w:gridCol w:w="30"/>
        <w:gridCol w:w="10"/>
      </w:tblGrid>
      <w:tr>
        <w:trPr>
          <w:cantSplit w:val="true"/>
        </w:trPr>
        <w:tc>
          <w:tcPr>
            <w:tcW w:w="97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чет 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результатах работы  административной комиссии Верхнебуреинского муниципального района за 1 квартал  2017 год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растаю-щим итогом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сведения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постановлений, неисполненных в прошлом году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 постановлениям, неисполненным в прошлом году (тыс. руб.)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3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 комиссии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дел об административных правонарушениях,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рекращено по различным основаниям,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сутствием состава административного правонарушени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4.3</w:t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ю сроков давности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4.4</w:t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ым основаниям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о определений о возвращении протоколов об административных правонарушениях на доработку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ено протоколов и других материалов с внесенными изменениями и дополнениями 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жаловано постановлений в судебном порядке,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7.1</w:t>
            </w:r>
          </w:p>
        </w:tc>
        <w:tc>
          <w:tcPr>
            <w:tcW w:w="6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о в силе</w:t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7.2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ено в судебном порядк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7.3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 по отмененным постановлениям (тыс.руб.)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7.4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ешения суда (изменена статья, снижен штраф, вынесено предупреждение)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.7.5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Отменено и направлено на новое рассмотрени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7.6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еры воздействия, принятые к правонарушителя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воздействия, принятые к правонарушителям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несенных комиссией постановлений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3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упреждении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ожении административного штрафа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женных штрафов         (тыс. руб.)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зысканных штрафов (тыс. руб.)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8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5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становлениям, неисполненным в предыдущий период, месяц, год (тыс. руб.)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ринудительного исполнения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новлений, направленных для исполнения в службу судебных пристав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             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 по постановлениям, направленным в службу судебных приставов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озвращенных постанов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 по возвращенным постановлениям (тыс. руб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5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5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новлений возвращенных с фактическим исполнение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 по фактически исполненным постановлениям (тыс. руб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новлений возвращенных  с актом о невозможности взыскания штраф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 по постановлениям, возвращенным с актом о невозможности взыскания штрафа (тыс. руб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новлений возвращенных по иным основания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64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 по постановлениям, возращенным по иным основаниям   (тыс. руб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ицах, привлеченных к административной ответственности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ие (не учащиеся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4.7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й комиссии _____________________________________________________К.А.Вольф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административной комиссии  _______________________________________ Л.Б.Ванюнина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widowControl/>
        <w:spacing w:lineRule="exact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spacing w:lineRule="exact" w:line="360" w:before="24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spacing w:lineRule="exact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авительств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Хабаровского края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0.09.2013г.  № 268-пр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                                                                                                                                                                                                                                                                      о результатах работы должностных лиц, уполномоченных составлять протоколы об административных правонарушениях  за 1 квартал 2017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3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92"/>
        <w:gridCol w:w="992"/>
        <w:gridCol w:w="993"/>
        <w:gridCol w:w="992"/>
        <w:gridCol w:w="992"/>
        <w:gridCol w:w="1134"/>
        <w:gridCol w:w="1134"/>
      </w:tblGrid>
      <w:tr>
        <w:trPr>
          <w:trHeight w:val="4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both"/>
              <w:rPr/>
            </w:pPr>
            <w:r>
              <w:rPr/>
              <w:t>Должностные</w:t>
            </w:r>
          </w:p>
          <w:p>
            <w:pPr>
              <w:pStyle w:val="Normal"/>
              <w:autoSpaceDE w:val="false"/>
              <w:spacing w:before="0" w:after="200"/>
              <w:ind w:left="56" w:hanging="0"/>
              <w:jc w:val="both"/>
              <w:rPr/>
            </w:pPr>
            <w:r>
              <w:rPr/>
              <w:t>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т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Ст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Ст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Ст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Ст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т.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т.35.2</w:t>
            </w:r>
          </w:p>
        </w:tc>
      </w:tr>
      <w:tr>
        <w:trPr>
          <w:trHeight w:val="4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екре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both"/>
              <w:rPr/>
            </w:pPr>
            <w:r>
              <w:rPr/>
              <w:t>пос. Чегдом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both"/>
              <w:rPr/>
            </w:pPr>
            <w:r>
              <w:rPr/>
              <w:t>пос. Новый Ург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both"/>
              <w:rPr/>
            </w:pPr>
            <w:r>
              <w:rPr/>
              <w:t>пос. Ты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both"/>
              <w:rPr/>
            </w:pPr>
            <w:r>
              <w:rPr/>
              <w:t>пос. Су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903"/>
        <w:gridCol w:w="993"/>
        <w:gridCol w:w="990"/>
        <w:gridCol w:w="842"/>
        <w:gridCol w:w="876"/>
        <w:gridCol w:w="1086"/>
        <w:gridCol w:w="1197"/>
      </w:tblGrid>
      <w:tr>
        <w:trPr>
          <w:trHeight w:val="4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/>
              <w:t>Должностные</w:t>
            </w:r>
          </w:p>
          <w:p>
            <w:pPr>
              <w:pStyle w:val="Normal"/>
              <w:spacing w:before="0" w:after="200"/>
              <w:ind w:left="-34" w:hanging="0"/>
              <w:jc w:val="both"/>
              <w:rPr/>
            </w:pPr>
            <w:r>
              <w:rPr/>
              <w:t>л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Ст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Ст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Ст.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Ст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.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.45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both"/>
              <w:rPr/>
            </w:pPr>
            <w:r>
              <w:rPr/>
              <w:t>Секретар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both"/>
              <w:rPr/>
            </w:pPr>
            <w:r>
              <w:rPr/>
              <w:t>пос. Чегдомы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both"/>
              <w:rPr/>
            </w:pPr>
            <w:r>
              <w:rPr/>
              <w:t>пос. Новый Ург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both"/>
              <w:rPr/>
            </w:pPr>
            <w:r>
              <w:rPr/>
              <w:t>пос. Тыр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both"/>
              <w:rPr/>
            </w:pPr>
            <w:r>
              <w:rPr/>
              <w:t>пос. Сул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</w:rPr>
        <w:t xml:space="preserve"> </w:t>
      </w: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тивной комиссии ___________________________________________________К.А.Вольф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Кодекс Хабаровского края об административных правонарушениях (с изменениями на 15 февраля 2017 года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КОДЕКС ХАБАРОВСКОГО КРАЯ</w:t>
        <w:br/>
        <w:br/>
        <w:br/>
        <w:t>ОБ АДМИНИСТРАТИВНЫХ ПРАВОНАРУШЕНИЯХ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15 февраля 2017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</w:t>
        <w:br/>
        <w:t>Документ с изменениями, внесенными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30 июня 2010 года N 1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08 декабря 2010 года N 6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7 июля 2011 года N 10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3 ноября 2011 года N 13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6 декабря 2012 года N 25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2 марта 2013 года N 26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4 июля 2013 года N 29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30 октября 2013 года N 31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6 февраля 2014 года N 34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4 декабря 2014 года N 2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5 марта 2015 года N 4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9 июля 2015 года N 10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5 ноября 2015 года N 14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19 февраля 2016 года N 16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5 мая 2016 года N 18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1 декабря 2016 года N 23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15 февраля 2017 года N 24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________________________________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ГЛАВА 1. ОБЩИЕ ПОЛОЖЕНИЯ (Статьи 1-3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Глава 1. Общие положения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. Законодательство Хабаровского края об административных правонарушениях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Статья 1. Законодательство Хабаровского края об административных правонарушениях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Законодательство Хабаровского края (далее - край) об административных правонарушениях состоит из настоящего Кодекс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Установление и отмена административной ответственности в крае осуществляются не иначе как путем внесения изменений в настоящий Кодекс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2. Предмет регулирования настоящего Кодекса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2. Предмет регулирования настоящего Кодекс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Настоящий Кодекс по предметам ведения края в сфере законодательства об административных правонарушениях устанавливает административную ответственность за нарушение законов и иных нормативных правовых актов края и нормативных правовых актов органов местного самоуправления муниципальных образований, расположенных в границах кра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Настоящий Кодекс определяет должностных лиц, уполномоченных составлять протоколы об административных правонарушениях, предусмотренных настоящим Кодексом, а также устанавливает подведомственность дел об административных правонарушениях, предусмотренных настоящим Кодексом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3. Действие настоящего Кодекса в пространстве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3. Действие настоящего Кодекса в пространств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Лицо подлежит административной ответственности на основании настоящего Кодекса в случае совершения им административного правонарушения на территории края.</w:t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ГЛАВА 2. ДОЛЖНОСТНЫЕ ЛИЦА, УПОЛНОМОЧЕННЫЕ СОСТАВЛЯТЬ ПРОТОКОЛЫ ОБ АДМИНИСТРАТИВНЫХ ПРАВОНАРУШЕНИЯХ МИРОВЫЕ СУДЬИ, ОРГАНЫ И ДОЛЖНОСТНЫЕ ЛИЦА, УПОЛНОМОЧЕННЫЕ РАССМАТРИВАТЬ ДЕЛА ОБ АДМИНИСТРАТИВНЫХ ПРАВОНАРУШЕНИЯХ (Статьи 4-11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Глава 2. Должностные лица, уполномоченные составлять протоколы</w:t>
        <w:br/>
        <w:t>об административных правонарушениях мировые судьи, органы и должностные лица,</w:t>
        <w:br/>
        <w:t>уполномоченные рассматривать дела об административных правонарушениях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4. Должностные лица, уполномоченные составлять протоколы об административных правонарушениях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br/>
        <w:t>Статья 4. Должностные лица, уполномоченные составлять</w:t>
        <w:br/>
        <w:t>протоколы об административных правонарушениях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Протоколы об административных правонарушениях, предусмотренных настоящим Кодексом, уполномочены составлять:</w:t>
        <w:br/>
        <w:t>1) должностные лица органов местного самоуправления - об административных правонарушениях, предусмотр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ями 1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22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2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2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2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27.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3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3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3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br/>
        </w:r>
      </w:hyperlink>
      <w:hyperlink r:id="rId3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частью 2 статьи 35.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ями 35.2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3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4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42,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4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45.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го Кодекса; (Пункт изменен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6 декабря 2012 года N 25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2 марта 2013 года N 26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6 февраля 2014 года N 34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5 марта 2015 года N 4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5 ноября 2015 года N 14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5 мая 2016 года N 18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с 3 марта 2017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15 февраля 2017 года N 24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) пункт утратил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6 февраля 2014 года N 34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t>3) пункт утратил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6 февраля 2014 года N 34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t>4) пункт утратил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30 октября 2013 года N 3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t>5) государственные инспекторы края в области охраны окружающей среды - об административных правонарушениях, предусмотр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ями 1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го Кодекса; (Пункт изменен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6 февраля 2014 года N 34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4 декабря 2014 года N 2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t>6) пункт утратил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4 декабря 2014 года N 2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t>7) должностные лица государственных учреждений, подведомственных органу исполнительной власти края, уполномоченному на осуществление государственного надзора в области использования и охраны особо охраняемых природных территорий на особо охраняемых природных территориях краевого значения, - об административных правонарушениях, предусмотр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ей 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го Кодекса;</w:t>
        <w:br/>
        <w:t>8) пункт утратил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30 октября 2013 года N 3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t>9) должностные лица специально уполномоченного органа исполнительной власти края в области организации государственной регистрации актов гражданского состояния - об административных правонарушениях, предусмотр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ей 2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го Кодекса. (Часть измен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6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3 ноября 2011 года N 13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t>10) должностные лица специально уполномоченного органа исполнительной власти края в области информационных технологий и массовых коммуникаций - об административных правонарушениях, предусмотр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частью 1 статьи 35.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го Кодекса. (Пункт дополнительно включен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5 марта 2015 года N 4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11) должностные лица органов внутренних дел (полиции) - об административных правонарушениях, предусмотр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ей 3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частями 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3 статьи 3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го Кодекса, в случае, если передача этих полномочий предусмотрена соглашением между Министерством внутренних дел Российской Федерации и Правительством края о передаче осуществления части полномочий. (Пункт дополнительно включен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9 июля 2015 года N 10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12) должностные лица специально уполномоченного органа исполнительной власти края, осуществляющего контроль за деятельностью пунктов приема и отгрузки древесины и лиц, осуществляющих деятельность по приему и отгрузке древесины, - об административных правонарушениях, предусмотр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ями 14.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14.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го Кодекса. (Пункт дополнительно включен с 7 января 2017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7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1 декабря 2016 года N 23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Перечень должностных лиц органов исполнительной власти края и подведомственных им государственных учреждений, уполномоченных составлять протоколы об административных правонарушениях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ми 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7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1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12 части 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й статьи, утверждается правовым актом Губернатора края. (Часть измен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3 ноября 2011 года N 13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30 октября 2013 года N 3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5 марта 2015 года N 4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с 7 января 2017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1 декабря 2016 года N 23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 Перечень должностных лиц органов местного самоуправления, указанных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е 1 части 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й статьи, утверждается правовым актом органа местного самоуправления, осуществляющего государственные полномочия края 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4 ноября 2010 года N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». (Часть дополнительно включена с 1 января 2011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08 декабря 2010 года N 6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5. Мировые судьи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5. Мировые судь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Мировые судьи рассматривают дела об административных правонарушениях, предусмотр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яи 1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22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2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9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2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27.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частью 2 статьи 35.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го Кодекса (за исключением дел об административных правонарушениях, совершенных несовершеннолетними в возрасте от шестнадцати до восемнадцати лет).</w:t>
        <w:br/>
        <w:t>(Статья измен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3 ноября 2011 года N 13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2 марта 2013 года N 26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5 марта 2015 года N 4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6. Административные комиссии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6. Административные комисс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Административные комиссии рассматривают дела об административных правонарушениях, предусмотренных статья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1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2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3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3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3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35.2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3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40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42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4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45.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настоящего Кодекса (за исключением дел об административных правонарушениях, совершенных несовершеннолетними в возрасте от шестнадцати до восемнадцати лет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Часть измен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3 ноября 2011 года N 13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6 декабря 2012 года N 25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2 марта 2013 года N 26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30 октября 2013 года N 3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6 февраля 2014 года N 34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5 ноября 2015 года N 14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5 мая 2016 года N 18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с 3 марта 2017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15 февраля 2017 года N 24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Правовое положение, порядок образования и организация деятельности административных комиссий устанавливаются краевым законом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7. Комиссии по делам несовершеннолетних и защите их прав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7. Комиссии по делам несовершеннолетних и защите их пра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Комиссии по делам несовершеннолетних и защите их прав рассматривают дела об административных правонарушениях, предусмотренных настоящим Кодексом, в случаях, если указанные административные правонарушения совершены несовершеннолетними в возрасте от шестнадцати до восемнадцати лет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Порядок создания и организации деятельности комиссий по делам несовершеннолетних и защите их прав устанавливается краевым законом. (Часть измен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4 июля 2013 года N 29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30 октября 2013 года N 3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8. Государственная жилищная инспекция Правительства края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8. Государственная жилищная инспекция Правительства кра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татья утратила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30 октября 2013 года N 3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4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9. Специально уполномоченный орган исполнительной власти края в области государственного регулирования цен (тарифов) и контроля за ценообразованием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9. Специально уполномоченный орган исполнительной власти края</w:t>
        <w:br/>
        <w:t>в области государственного регулирования цен (тарифов) и контроля за ценообразованием 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татья утратила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4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3 ноября 2011 года N 13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4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0. Специально уполномоченный орган исполнительной власти края в области осуществления регионального государственного экологического надзора, охраны объектов животного мира и регионального государственного надзора в области охраны ...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10. Специально уполномоченный орган исполнительной власти края в области осуществления</w:t>
      </w:r>
      <w:r>
        <w:rPr>
          <w:rStyle w:val="Appleconvertedspace"/>
          <w:rFonts w:cs="Arial" w:ascii="Arial" w:hAnsi="Arial"/>
          <w:color w:val="3C3C3C"/>
          <w:spacing w:val="2"/>
          <w:sz w:val="41"/>
          <w:szCs w:val="41"/>
        </w:rPr>
        <w:t>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t>регионального государственного экологического надзора, охраны объектов животного мира и регионального</w:t>
      </w:r>
      <w:r>
        <w:rPr>
          <w:rStyle w:val="Appleconvertedspace"/>
          <w:rFonts w:cs="Arial" w:ascii="Arial" w:hAnsi="Arial"/>
          <w:color w:val="3C3C3C"/>
          <w:spacing w:val="2"/>
          <w:sz w:val="41"/>
          <w:szCs w:val="41"/>
        </w:rPr>
        <w:t>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t>государственного надзора в области охраны и использования особо охраняемых природных территорий кра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Специально уполномоченный орган исполнительной власти края в области осуществления регионального государственного экологического надзора, охраны объектов животного мира и регионального государственного надзора в области охраны и использования особо охраняемых природных территорий края рассматривает дела об административных правонарушениях, предусмотр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4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ей 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го Кодекс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Рассматривать дела об административных правонарушениях от имени специально уполномоченного органа исполнительной власти края в области осуществления регионального государственного экологического надзора, охраны объектов животного мира и регионального государственного надзора в области охраны и использования особо охраняемых природных территорий края вправе государственные инспекторы в области охраны окружающей среды. (Часть измен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4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4 декабря 2014 года N 2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4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t>(Статья измен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4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3 ноября 2011 года N 13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4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0.1. Специально уполномоченный орган исполнительной власти края по осуществлению государственного контроля за оборотом древесины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10.1. Специально уполномоченный орган исполнительной власти края</w:t>
        <w:br/>
        <w:t>по осуществлению государственного контроля за оборотом древесин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Статья утратила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4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4 декабря 2014 года N 2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4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0.2. Государственные учреждения, подведомственные органу исполнительной власти края, уполномоченному на осуществление государственного надзора в области использования и охраны особо охраняемых природных территорий ...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10.2. Государственные учреждения, подведомственные органу</w:t>
      </w:r>
      <w:r>
        <w:rPr>
          <w:rStyle w:val="Appleconvertedspace"/>
          <w:rFonts w:cs="Arial" w:ascii="Arial" w:hAnsi="Arial"/>
          <w:color w:val="3C3C3C"/>
          <w:spacing w:val="2"/>
          <w:sz w:val="41"/>
          <w:szCs w:val="41"/>
        </w:rPr>
        <w:t>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t>исполнительной власти края, уполномоченному на осуществление государственного</w:t>
      </w:r>
      <w:r>
        <w:rPr>
          <w:rStyle w:val="Appleconvertedspace"/>
          <w:rFonts w:cs="Arial" w:ascii="Arial" w:hAnsi="Arial"/>
          <w:color w:val="3C3C3C"/>
          <w:spacing w:val="2"/>
          <w:sz w:val="41"/>
          <w:szCs w:val="41"/>
        </w:rPr>
        <w:t>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t>надзора в области использования и охраны особо охраняемых природных</w:t>
      </w:r>
      <w:r>
        <w:rPr>
          <w:rStyle w:val="Appleconvertedspace"/>
          <w:rFonts w:cs="Arial" w:ascii="Arial" w:hAnsi="Arial"/>
          <w:color w:val="3C3C3C"/>
          <w:spacing w:val="2"/>
          <w:sz w:val="41"/>
          <w:szCs w:val="41"/>
        </w:rPr>
        <w:t>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t>территорий на особо охраняемых природных территориях краевого знач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Государственные учреждения, подведомственные органу исполнительной власти края, уполномоченному на осуществление государственного надзора в области использования и охраны особо охраняемых природных территорий на особо охраняемых природных территориях краевого значения, выполняющие вышеуказанные функции, рассматривают дела об административных правонарушениях, предусмотр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5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ей 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го Кодекса, протоколы о совершении которых составлены должностными лицами указанных государственных учреждений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Рассматривать дела об административных правонарушениях от имени государственных учреждений, подведомственных органу исполнительной власти края, уполномоченному на осуществление государственного надзора в области использования и охраны особо охраняемых природных территорий на особо охраняемых природных территориях краевого значения, вправе руководители указанных государственных учреждений, их заместители.</w:t>
        <w:br/>
        <w:t>(Статья дополнительно включ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5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3 ноября 2011 года N 13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0.3. Специально уполномоченный орган исполнительной власти края, осуществляющий контроль за деятельностью пунктов приема и отгрузки древесины и лиц, осуществляющих деятельность по приему и отгрузке древесины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10.3. Специально уполномоченный орган исполнительной власти края,</w:t>
        <w:br/>
        <w:t>осуществляющий контроль за деятельностью пунктов приема и отгрузки древесины и лиц,</w:t>
        <w:br/>
        <w:t>осуществляющих деятельность по приему и отгрузке древесин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Специально уполномоченный орган исполнительной власти края, осуществляющий контроль за деятельностью пунктов приема и отгрузки древесины и лиц, осуществляющих деятельность по приему и отгрузке древесины, рассматривает дела об административных правонарушениях, предусмотр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5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ями 14.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5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14.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го Кодекс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Рассматривать дела об административных правонарушениях от имени специально уполномоченного органа исполнительной власти края, осуществляющего контроль за деятельностью пунктов приема и отгрузки древесины и лиц, осуществляющих деятельность по приему и отгрузке древесины, вправе:</w:t>
        <w:br/>
        <w:t>1) руководитель указанного специально уполномоченного органа исполнительной власти края, его заместители;</w:t>
        <w:br/>
        <w:t>2) руководители структурных подразделений указанного специально уполномоченного органа исполнительной власти края, их заместители.</w:t>
        <w:br/>
        <w:t>(Статья дополнительно включена с 7 января 2017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5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1 декабря 2016 года N 23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1. Специально уполномоченный орган исполнительной власти края в области организации государственной регистрации актов гражданского состояни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11. Специально уполномоченный орган исполнительной власти края</w:t>
        <w:br/>
        <w:t>в области организации государственной регистрации актов гражданского состоя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Специально уполномоченный орган исполнительной власти края в области организации государственной регистрации актов гражданского состояния рассматривает дела об административных правонарушениях, предусмотр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5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ей 2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го Кодекс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Рассматривать дела об административных правонарушениях от имени специально уполномоченного органа исполнительной власти края в области организации государственной регистрации актов гражданского состояния вправе руководитель, заместитель руководителя указанного органа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1.1. Специально уполномоченный орган исполнительной власти края в области информационных технологий и массовых коммуникаций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11.1. Специально уполномоченный орган исполнительной власти края</w:t>
      </w:r>
      <w:r>
        <w:rPr>
          <w:rStyle w:val="Appleconvertedspace"/>
          <w:rFonts w:cs="Arial" w:ascii="Arial" w:hAnsi="Arial"/>
          <w:color w:val="3C3C3C"/>
          <w:spacing w:val="2"/>
          <w:sz w:val="41"/>
          <w:szCs w:val="41"/>
        </w:rPr>
        <w:t>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t>в области информационных технологий и массовых коммуникац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Специально уполномоченный орган исполнительной власти края в области информационных технологий и массовых коммуникаций рассматривает дела об административных правонарушениях, предусмотр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5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частью 1 статьи 35.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го Кодекс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Рассматривать дела об административных правонарушениях от имени специально уполномоченного органа исполнительной власти края в области информационных технологий и массовых коммуникаций вправе руководитель, заместитель руководителя указанного органа. (Статья дополнительно включ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5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5 марта 2015 года N 4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ГЛАВА 3. АДМИНИСТРАТИВНЫЕ ПРАВОНАРУШЕНИЯ, ПОСЯГАЮЩИЕ НА ОБЩЕСТВЕННУЮ НРАВСТВЕННОСТЬ (Статьи 12-13)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Глава 3. Административные правонарушения, посягающие на общественную нравственность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2. Допуск несовершеннолетних на объекты (на территории, в помещения), на которых в соответствии с нормативными правовыми актами края и органов местного самоуправления их нахождение не допускается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12. Допуск несовершеннолетних на объекты (на территории, в помещения), на которых в соответствии</w:t>
        <w:br/>
        <w:t>с нормативными правовыми актами края и органов местного самоуправления их нахождение не допускаетс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татья утратила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5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30 октября 2013 года N 3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5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3. Жестокое обращение с животными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13. Жестокое обращение с животным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Жестокое обращение с животными, повлекшее их гибель или увечье, а равно истязание животных, если указанные деяния не содержат признаков составов преступлений, предусмотр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6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ей 245 Уголовного кодекса Российской Федера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-</w:t>
        <w:br/>
        <w:t>влечет наложение административного штрафа на граждан в размере от трех тысяч до пяти тысяч рублей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ГЛАВА 4. АДМИНИСТРАТИВНЫЕ ПРАВОНАРУШЕНИЯ В ОБЛАСТИ ОХРАНЫ ОКРУЖАЮЩЕЙ СРЕДЫ (Статья 14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Глава 4. Административные правонарушения</w:t>
        <w:br/>
        <w:t>в области охраны окружающей среды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4. Уничтожение редких и находящихся под угрозой исчезновения видов животных или растений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br/>
        <w:t>Статья 14. Уничтожение редких и находящихся под угрозой исчезновения видов животных или растен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ничтожение редких и находящихся под угрозой исчезновения видов животных или растений, занесенных в Красную книгу края (за исключением животных и растений, находящихся на особо охраняемых природных территориях федерального значения, а также занесенных в Красную книгу Российской Федерации)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вание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 -</w:t>
        <w:br/>
        <w:t>влечет наложение административного штрафа на граждан в размере от двух тысяч до пяти тысяч рублей; на должностных лиц - от пяти тысяч до десяти тысяч рублей; на юридических лиц - от тридцати тысяч до пятидесяти тысяч рублей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4.1. Неисполнение обязанности по постановке пункта приема и отгрузки древесины и лиц, осуществляющих деятельность по приему и отгрузке древесины, на учет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14.1. Неисполнение обязанности по постановке пункта приема</w:t>
        <w:br/>
        <w:t>и отгрузки древесины и лиц, осуществляющих деятельность</w:t>
        <w:br/>
        <w:t>по приему и отгрузке древесины, на учет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Статья утратила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6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4 декабря 2014 года N 2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6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4.2. Отсутствие на пункте приема и отгрузки древесины документов учета древесины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14.2. Отсутствие на пункте приема и отгрузки</w:t>
        <w:br/>
        <w:t>древесины документов учета древесин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татья утратила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6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4 декабря 2014 года N 2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6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4.3. Невнесение сведений в документы учета древесины на пункте приема и отгрузки древесины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14.3. Невнесение сведений в документы учета древесины</w:t>
        <w:br/>
        <w:t>на пункте приема и отгрузки древесин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татья утратила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6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4 декабря 2014 года N 2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6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4.4. Отсутствие на пункте приема и отгрузки древесины в доступном для обозрения месте информации, установленной краевым законом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14.4. Отсутствие на пункте приема и отгрузки древесины в доступном</w:t>
        <w:br/>
        <w:t>для обозрения месте информации, установленной краевым законо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татья утратила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6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4 декабря 2014 года N 2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6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4.5. Неисполнение обязанности по постановке на учет пунктов приема и отгрузки древесины и лиц, осуществляющих деятельность по приему и отгрузке древесины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14.5. Неисполнение обязанности по постановке на учет пунктов приема и отгрузки</w:t>
        <w:br/>
        <w:t>древесины и лиц, осуществляющих деятельность по приему и отгрузке древесин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Неисполнение обязанности по постановке пунктов приема и отгрузки древесины и лиц, осуществляющих деятельность по приему и отгрузке древесины, на учет в уполномоченный Правительством края орган исполнительной власти края -</w:t>
        <w:br/>
        <w:t>влечет наложение административного штрафа на должностных лиц в размере от сорока тысяч до пятидесяти тысяч рублей; на индивидуальных предпринимателей - от пятидесяти тысяч до восьмидесяти тысяч рублей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на юридических лиц - от ста пятидесяти тысяч до двухсот тысяч рублей.</w:t>
        <w:br/>
        <w:t>(Статья дополнительно включена с 7 января 2017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6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1 декабря 2016 года N 23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4.6. Отсутствие на пункте приема и отгрузки древесины в доступном для обозрения месте информации, установленной краевым законом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Статья 14.6. Отсутствие на пункте приема и отгрузки древесины в доступном для обозрения месте информации, установленной краевым законо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Отсутствие на пункте приема и отгрузки древесины в доступном для обозрения месте информации, установленной краевым законом, -</w:t>
        <w:br/>
        <w:t>влечет наложение административного штрафа на должностных лиц в размере от пятнадцати тысяч до тридцати тысяч рублей; на индивидуальных предпринимателей - от тридцати тысяч до сорока тысяч рублей; на юридических лиц - от пятидесяти тысяч до ста тысяч рублей.</w:t>
        <w:br/>
        <w:t>(Статья дополнительно включена с 7 января 2017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7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1 декабря 2016 года N 23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4.7. Нарушение порядка приема древесины на пункте приема и отгрузки древесины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br/>
        <w:t>Статья 14.7. Нарушение порядка приема древесины на пункте приема и отгрузки древесин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Прием древесины на пункте приема и отгрузки древесины без составления акта приема древесины или внесение недостоверных сведений в акт приема древесины на пункте приема и отгрузки древесины -</w:t>
        <w:br/>
        <w:t>влечет наложение административного штрафа на должностных лиц в размере от пятнадцати тысяч до тридцати тысяч рублей; на индивидуальных предпринимателей - от тридцати тысяч до сорока тысяч рублей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на юридических лиц - от пятидесяти тысяч до ста тысяч рублей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Несвоевременное составление акта приема древесины на пункте приема и отгрузки древесины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влечет наложение административного штрафа на должностных лиц в размере от пятнадцати тысяч до тридцати тысяч рублей; на индивидуальных предпринимателей - от тридцати тысяч до сорока тысяч рублей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на юридических лиц - от пятидесяти тысяч до ста тысяч рублей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 Непредставление или несвоевременное представление лицами, осуществляющими деятельность по приему и отгрузке древесины, в уполномоченный Правительством края орган исполнительной власти края информации о приеме древесины, а также представление недостоверных сведений в информации о приеме древесины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влечет наложение административного штрафа на должностных лиц в размере от пятнадцати тысяч до тридцати тысяч рублей; на индивидуальных предпринимателей - от тридцати тысяч до сорока тысяч рублей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на юридических лиц - от пятидесяти тысяч до ста тысяч рублей.</w:t>
        <w:br/>
        <w:t>(Статья дополнительно включена с 7 января 2017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7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1 декабря 2016 года N 23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4.8. Нарушение порядка отгрузки древесины на пункте приема и отгрузки древесины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br/>
        <w:t>Статья 14.8. Нарушение порядка отгрузки древесины на пункте приема и отгрузки древесин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Отгрузка древесины на пункте приема и отгрузки древесины без составления акта отгрузки древесины или внесение недостоверных сведений в акт</w:t>
        <w:br/>
        <w:t>отгрузки древесины на пункте приема и отгрузки древесины -</w:t>
        <w:br/>
        <w:t>влечет наложение административного штрафа на должностных лиц в размере от пятнадцати тысяч до тридцати тысяч рублей; на индивидуальных предпринимателей - от тридцати тысяч до сорока тысяч рублей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на юридических лиц - от пятидесяти тысяч до ста тысяч рублей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Несвоевременное составление акта отгрузки древесины на пункте приема и отгрузки древесины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влечет наложение административного штрафа на должностных лиц в размере от пятнадцати тысяч до тридцати тысяч рублей; на индивидуальных предпринимателей - от тридцати тысяч до сорока тысяч рублей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на юридических лиц - от пятидесяти тысяч до ста тысяч рублей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 Непредставление или несвоевременное представление лицами, осуществляющими деятельность по приему и отгрузке древесины, в уполномоченный Правительством края орган исполнительной власти края информации об отгрузке древесины, а также представление недостоверных сведений в информации об отгрузке древесины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влечет наложение административного штрафа на должностных лиц в размере от пятнадцати тысяч до тридцати тысяч рублей; на индивидуальных предпринимателей - от тридцати тысяч до сорока тысяч рублей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на юридических лиц - от пятидесяти тысяч до ста тысяч рублей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(Статья дополнительно включена с 7 января 2017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7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1 декабря 2016 года N 23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ГЛАВА 5. АДМИНИСТРАТИВНЫЕ ПРАВОНАРУШЕНИЯ НА ТРАНСПОРТЕ (Статьи 15-16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Глава 5. Административные правонарушения на транспорте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5. Безбилетный проезд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Статья 15. Безбилетный проезд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Утратила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7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6 февраля 2014 года N 34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7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6. Нарушение правил провоза ручной клади и багажа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16. Нарушение правил провоза ручной клади и багаж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Утратила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7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6 февраля 2014 года N 34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7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ГЛАВА 6. АДМИНИСТРАТИВНЫЕ ПРАВОНАРУШЕНИЯ, ПОСЯГАЮЩИЕ НА ИНСТИТУТЫ ГОСУДАРСТВЕННОЙ ВЛАСТИ И МЕСТНОГО САМОУПРАВЛЕНИЯ (Статьи 17-27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Глава 6. Административные правонарушения, посягающие на институты государственной</w:t>
        <w:br/>
        <w:t>власти и местного самоуправления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7. Нарушение права депутата Законодательной Думы края на первоочередной прие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рушение права депутата Законодательной Думы края на первоочередной прием по вопросам депутатской деятельности -</w:t>
        <w:br/>
        <w:t>влечет наложение административного штрафа на должностных лиц в размере от пятисот до одной тысячи рублей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8. Нарушение права депутата Законодательной Думы края на беспрепятственное посещение государственных органов кра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18. Нарушение права депутата Законодательной Думы края на беспрепятственное</w:t>
        <w:br/>
        <w:t>посещение государственных органов кра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рушение права депутата Законодательной Думы края на беспрепятственное посещение государственных органов края в связи с осуществлением депутатских полномочий -</w:t>
        <w:br/>
        <w:t>влечет наложение административного штрафа на должностных лиц в размере от пятисот до одной тысячи рублей.</w:t>
        <w:br/>
        <w:t>(Статья измен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7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2 марта 2013 года N 26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7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19. Нарушение права депутата Законодательной Думы края на участие в заседаниях государственных органов края, рассматривающих обращение или запрос депутата (группы депутатов) Законодательной Думы кра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19. Нарушение права депутата Законодательной Думы края на участие в заседаниях государственных органов края,</w:t>
        <w:br/>
        <w:t>рассматривающих обращение или запрос депутата (группы депутатов) Законодательной Думы кра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рушение права депутата Законодательной Думы края на участие в заседаниях государственных органов края, рассматривающих обращение или запрос депутата (группы депутатов) Законодательной Думы края, в том числе несообщение о дне заседания, -</w:t>
        <w:br/>
        <w:t>влечет наложение административного штрафа на должностных лиц в размере от одной тысячи до двух тысяч рублей.</w:t>
        <w:br/>
        <w:t>(Статья изменена с 1 июня 2013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7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2 марта 2013 года N 26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8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20. Нарушение права депутата Законодательной Думы края на участие в работе других государственных органов кра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20. Нарушение права депутата Законодательной Думы края на участие в работе других</w:t>
        <w:br/>
        <w:t>государственных органов кра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рушение права депутата Законодательной Думы края на участие в работе других государственных органов края с правом совещательного голоса -</w:t>
        <w:br/>
        <w:t>влечет наложение административного штрафа на должностных лиц в размере от одной тысячи до двух тысяч рублей.</w:t>
        <w:br/>
        <w:t>(Статья измен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8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2 марта 2013 года N 26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8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21. Нарушение срока рассмотрения и (или) дачи ответа на обращение депутата Законодательной Думы края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21. Нарушение срока рассмотрения и (или) дачи ответа на обращение депутата Законодательной Думы кра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рушение срока рассмотрения и (или) дачи ответа на обращение депутата Законодательной Думы края -</w:t>
        <w:br/>
        <w:t>влечет наложение административного штрафа на должностных лиц в размере от одной тысячи до двух тысяч рублей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22. Нарушение срока рассмотрения и (или) дачи ответа на запрос депутата (группы депутатов) Законодательной Думы кра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22. Нарушение срока рассмотрения и (или) дачи ответа</w:t>
        <w:br/>
        <w:t>на запрос депутата (группы депутатов) Законодательной Думы кра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рушение срока рассмотрения и (или) дачи ответа на запрос депутата (группы депутатов) Законодательной Думы края -</w:t>
        <w:br/>
        <w:t>влечет наложение административного штрафа на должностных лиц в размере от одной тысячи до двух тысяч рублей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23. Отказ в освобождении депутата Законодательной Думы края от выполнения производственных или служебных обязанностей на время осуществления им депутатской деятельно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23. Отказ в освобождении депутата Законодательной Думы края от выполнения</w:t>
        <w:br/>
        <w:t>производственных или служебных обязанностей на время осуществления им депутатской деятельно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татья утратила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8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3 ноября 2011 года N 13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8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24. Нарушение порядка и сроков рассмотрения обращен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24. Нарушение порядка и сроков рассмотрения обращений депутата представительного</w:t>
        <w:br/>
        <w:t>органа муниципального образования, члена выборного органа местного самоуправления,</w:t>
        <w:br/>
        <w:t>выборного должностного лица местного самоуправл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рушение порядка и сроков рассмотрения обращен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-</w:t>
        <w:br/>
        <w:t>влечет наложение административного штрафа на должностных лиц в размере от пятисот до двух тысяч рублей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25. Нарушение порядка официального использования флага и (или) герба края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25. Нарушение порядка официального использования флага и (или) герба кра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рушение порядка официального использования флага и (или) герба края, установленного краевым законом, -</w:t>
        <w:br/>
        <w:t>влечет предупреждение или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пяти тысяч до десяти тысяч рублей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26. Нарушение порядка использования символов муниципальных образований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26. Нарушение порядка использования символов муниципальных образован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рушение порядка использования символов муниципальных образований, установленного уставами муниципальных образований и (или) нормативными правовыми актами представительных органов муниципальных образований, -</w:t>
        <w:br/>
        <w:t>влечет предупреждение или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пяти тысяч до десяти тысяч рублей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27. Нарушение порядка уведомления органа исполнительной власти края, уполномоченного в области организации государственной регистрации актов гражданского состояни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27. Нарушение порядка уведомления органа исполнительной власти края, уполномоченного</w:t>
        <w:br/>
        <w:t>в области организации государственной регистрации актов гражданского состоя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еисполнение органом местного самоуправления, наделенным полномочиями на государственную регистрацию актов гражданского состояния, обязанности по уведомлению органа исполнительной власти края, уполномоченного в области организации государственной регистрации актов гражданского состояния, о назначении на должность и об освобождении от должности руководителя органа записи актов гражданского состояния администрации соответствующего муниципального образования -</w:t>
        <w:br/>
        <w:t>влечет наложение административного штрафа на должностных лиц в размере от пятисот до одной тысячи рублей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27.1. Подделка наград края, нагрудных знаков, учреждение или изготовление наград и знаков, имеющих схожее название или внешнее сходство с наградами края, нагрудными знакам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27.1. Подделка наград края, нагрудных знаков, учреждение или изготовление наград</w:t>
      </w:r>
      <w:r>
        <w:rPr>
          <w:rStyle w:val="Appleconvertedspace"/>
          <w:rFonts w:cs="Arial" w:ascii="Arial" w:hAnsi="Arial"/>
          <w:color w:val="3C3C3C"/>
          <w:spacing w:val="2"/>
          <w:sz w:val="41"/>
          <w:szCs w:val="41"/>
        </w:rPr>
        <w:t>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t>и знаков, имеющих схожее название или внешнее сходство с наградами края, нагрудными знакам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Подделка наград края, нагрудных знаков, учреждение или изготовление наград и знаков, имеющих схожее название или внешнее сходство с наградами края, нагрудными знаками, -</w:t>
        <w:br/>
        <w:t>влечет наложение административного штрафа на граждан в размере от одной тысячи до двух тысяч рублей; на должностных лиц - от трех тысяч до семи тысяч рублей; на юридических лиц - от десяти тысяч до двадцати тысяч рублей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(Статья дополнительно включена с 1 июня 2013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8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2 марта 2013 года N 26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ГЛАВА 7. АДМИНИСТРАТИВНЫЕ ПРАВОНАРУШЕНИЯ ПРОТИВ ПОРЯДКА УПРАВЛЕНИЯ (Статьи 28-33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Глава 7. Административные правонарушения</w:t>
        <w:br/>
        <w:t>против порядка управления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28. Нарушение порядка введения платных услуг краевыми государственными учреждениям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br/>
        <w:t>Статья 28. Нарушение порядка введения платных услуг краевыми государственными учреждениям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татья утратила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8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3 ноября 2011 года N 13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8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29. Осуществление розничной торговли, а также оказание услуг в неустановленных для этих целей местах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29. Осуществление розничной торговли, а также оказание услуг в неустановленных для этих целей местах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Осуществление розничной торговли, а также оказание услуг общественного питания, бытовых услуг, услуг по ремонту автомобильного транспорта, включая шиномонтажные работы, в неустановленных нормативными правовыми актами органов местного самоуправления для этих целей местах -</w:t>
        <w:br/>
        <w:t>влечет предупреждение или наложение административного штрафа на граждан в размере от одной тысячи до двух тысяч пятисот рублей; на должностных лиц - от десяти тысяч до пятнадцати тысяч рублей; на юридических лиц - от пятнадцати тысяч до тридцати тысяч рублей.</w:t>
        <w:br/>
        <w:t>(Статья измен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8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2 марта 2013 года N 26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8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30. Нарушение установленных сроков заселения жилых помещений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30. Нарушение установленных сроков заселения жилых помещен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татья исключ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9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6 декабря 2012 года N 25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9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31. Представление в органы государственной власти края или органы местного самоуправления недостоверной информации для получения мер социальной поддержк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31. Представление в органы государственной власти края или органы</w:t>
        <w:br/>
        <w:t>местного самоуправления недостоверной информации для получения мер социальной поддержк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редставление гражданами в органы государственной власти края или органы местного самоуправления недостоверной информации для получения мер социальной поддержки, предусмотренных нормативными правовыми актами края или нормативными правовыми актами органов местного самоуправления, при отсутствии в деянии признаков состава преступления -</w:t>
        <w:br/>
        <w:t>влечет предупреждение или наложение административного штрафа в размере от пятисот до одной тысячи рублей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32. Неповиновение законному распоряжению или требованию должностного лица органа, осуществляющего муниципальный контроль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32. Неповиновение законному распоряжению или требованию</w:t>
        <w:br/>
        <w:t>должностного лица органа, осуществляющего муниципальный контроль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татья утратила силу с 23 сентября 2011 года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9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7 июля 2011 года N 10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9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33. Невыполнение в установленный срок законного предписания (постановления, представления, решения) органа (должностного лица), осуществляющего муниципальный контроль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33. Невыполнение в установленный срок законного предписания</w:t>
        <w:br/>
        <w:t>(постановления, представления, решения) органа (должностного лица),</w:t>
        <w:br/>
        <w:t>осуществляющего муниципальный контроль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татья утратила силу с 23 сентября 2011 года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9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7 июля 2011 года N 10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9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ГЛАВА 8. АДМИНИСТРАТИВНЫЕ ПРАВОНАРУШЕНИЯ, ПОСЯГАЮЩИЕ НА ОБЩЕСТВЕННЫЙ ПОРЯДОК И ОБЩЕСТВЕННУЮ БЕЗОПАСНОСТЬ И ПРАВА ГРАЖДАН (Статьи 35-36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Глава 8. Административные правонарушения, посягающие на общественный порядок</w:t>
        <w:br/>
        <w:t>и общественную безопасность и права граждан*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</w:t>
        <w:br/>
        <w:t>*Наименование изменен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9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5 марта 2015 года N 4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9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34. Совершение в многоквартирных домах и общежитиях действий, нарушающих тишину и покой граждан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34. Совершение в многоквартирных домах и общежитиях действий, нарушающих тишину и покой граждан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Совершение в многоквартирных домах и общежитиях действий, в том числе выполнением ремонтных работ, использованием телевизоров, радиоприемников и других звуковоспроизводящих устройств и (или) источников шума, нарушающих тишину и покой граждан, с 22 до 10 часов местного времени в выходные и нерабочие праздничные дни и с 22 до 7 часов местного времени в будние дни, при отсутствии признаков мелкого хулиганства -</w:t>
        <w:br/>
        <w:t>влечет наложение административного штрафа на граждан в размере от двух тысяч до четырех тысяч рублей; на должностных лиц - от пяти тысяч до десяти тысяч рублей; на юридических лиц - от десяти тысяч до пятнадцати тысяч рублей. (Часть измен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9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6 декабря 2012 года N 25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9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0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2 марта 2013 года N 26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0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0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9 июля 2015 года N 105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 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0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0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19 февраля 2016 года N 16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0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1. Действия, предусмотренные частью 1 настоящей статьи, совершенные с 13 до 15 часов местного времени, кроме нерабочих праздничных дней, установл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0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ей 112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Трудового кодекса Российской Федерации, -</w:t>
        <w:br/>
        <w:t>влекут наложение административного штрафа на граждан в размере от двух тысяч до четырех тысяч рублей; на должностных лиц - от пяти тысяч до десяти тысяч рублей; на юридических лиц - от десяти тысяч до пятнадцати тысяч рублей. (Часть дополнительно включ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0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19 февраля 2016 года N 167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Действия, предусмотренны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0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частями 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0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1.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стоящей статьи, совершенные повторно в течение года, -</w:t>
        <w:br/>
        <w:t>влекут наложение административного штрафа на граждан в размере от четырех тысяч до пяти тысяч рублей; на должностных лиц - от десяти тысяч до пятнадцати тысяч рублей; на юридических лиц - от пятнадцати тысяч до двадцати тысяч рублей.</w:t>
        <w:br/>
        <w:t>(Часть в редакции, введенной в действие с 24 июля 2010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30 июня 2010 года N 1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6 декабря 2012 года N 25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9 июля 2015 года N 105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 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19 февраля 2016 года N 167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t>Примечание. Настоящая статья не распространяется на:</w:t>
        <w:br/>
        <w:t>1) действия граждан, должностных лиц и юридических лиц, направленные на предотвращение правонарушений, предотвращение и ликвидацию последствий аварий, стихийных бедствий, иных чрезвычайных ситуаций, выполнение работ, связанных с обеспечением личной и общественной безопасности граждан;</w:t>
        <w:br/>
        <w:t>2) действия, за совершение котор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Кодексом Российской Федерации об административных правонарушениях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установлена административная ответственность. (Примечание дополнительно включен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19 февраля 2016 года N 167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35. Навязчивое приставание к гражданам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35. Навязчивое приставание к граждана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Нарушение общественного порядка, выразившееся в навязчивом приставании к гражданам с целью попрошайничества, -</w:t>
        <w:br/>
        <w:t>влечет наложение административного штрафа в размере от двух тысяч до четырех тысяч рублей. (Часть в редакции, введенной в действие с 24 июля 2010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30 июня 2010 года N 1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9 июля 2015 года N 105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 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1. Нарушение общественного порядка, выразившееся в навязчивом приставании к гражданам с целью навязывания религиозных убеждений, -</w:t>
        <w:br/>
        <w:t>влечет наложение административного штрафа в размере от двух тысяч до четырех тысяч рублей. (Часть дополнительно включена с 24 июля 2010 г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30 июня 2010 года N 1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2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9 июля 2015 года N 105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 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2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Нарушение общественного порядка, выразившееся в навязчивом приставании к гражданам с целью сбыта товаров (оказания услуг) вне специально отведенных для торговли (оказания услуг) мест, -</w:t>
        <w:br/>
        <w:t>влечет наложение административного штрафа в размере от двух тысяч до четырех тысяч рублей. (Часть измен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2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6 декабря 2012 года N 25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2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2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9 июля 2015 года N 105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 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3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 Нарушение общественного порядка, выразившееся в навязчивом приставании к гражданам с целью гадания, -</w:t>
        <w:br/>
        <w:t>влечет наложение административного штрафа в размере от двух тысяч до четырех тысяч рублей. (Часть измен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3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6 декабря 2012 года N 25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3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35.1. Нарушение порядка предоставления государственных или муниципальных услуг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35.1. Нарушение порядка предоставления государственных или муниципальных услуг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Нарушение должностным лицом органа исполнительной власти края или государственного учреждения края порядка предоставления государственной услуги, установленного нормативным правовым актом края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, если эти действия (бездействие) не содержат уголовно наказуемого деяния, -</w:t>
        <w:br/>
        <w:t>влечет наложение административного штрафа на должностных лиц в размере от одной тысячи пятисот до трех тысяч рублей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Нарушение должностным лицом органа местного самоуправления, муниципального учреждения порядка предоставления муниципальной услуги, установленного нормативным правовым актом органа местного самоуправления, повлекшее непредоставление муниципальной услуги заявителю либо предоставление муниципальной услуги заявителю с нарушением установленных сроков, если эти действия (бездействие) не содержат уголовно наказуемого деяния, -</w:t>
        <w:br/>
        <w:t>влечет наложение административного штрафа на должностных лиц в размере от одной тысячи пятисот до трех тысяч рублей. (Статья дополнительно включ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3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5 марта 2015 года N 4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35.2. Нарушение установленных законом края ограничений курения табака в отдельных общественных местах на территории края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35.2. Нарушение установленных законом края ограничений курения табака в отдельных общественных местах на территории кра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рушение установленных законом края ограничений курения табака в отдельных общественных местах на территории края -</w:t>
        <w:br/>
        <w:t>влечет наложение административного штрафа на граждан в размере от пятисот до одной тысячи пятисот рублей. (Статья дополнительно включ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3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5 мая 2016 года N 18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36. Нарушение правил безопасности при содержании домашних животных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36. Нарушение правил безопасности при содержании домашних животных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татья утратила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3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2 марта 2013 года N 26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3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Глава 9. АДМИНИСТРАТИВНЫЕ ПРАВОНАРУШЕНИЯ В СФЕРЕ БЛАГОУСТРОЙСТВА, ЭКСПЛУАТАЦИИ ОБЪЕКТОВ ИНФРАСТРУКТУРЫ, РАСПОЛОЖЕННЫХ НА ТЕРРИТОРИЯХ МУНИЦИПАЛЬНЫХ ОБРАЗОВАНИЙ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Глава 9. АДМИНИСТРАТИВНЫЕ ПРАВОНАРУШЕНИЯ В СФЕРЕ БЛАГОУСТРОЙСТВА, ЭКСПЛУАТАЦИИ</w:t>
        <w:br/>
        <w:t> ОБЪЕКТОВ ИНФРАСТРУКТУРЫ, РАСПОЛОЖЕННЫХ НА ТЕРРИТОРИЯХ МУНИЦИПАЛЬНЫХ ОБРАЗОВАН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</w:t>
        <w:br/>
        <w:t>*Наименование изменен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3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5 ноября 2015 года N 14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3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37. Нарушение правил благоустройства населенных пунктов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37. Нарушение правил благоустройства населенных пунктов</w:t>
      </w:r>
      <w:r>
        <w:rPr>
          <w:rStyle w:val="Appleconvertedspace"/>
          <w:rFonts w:cs="Arial" w:ascii="Arial" w:hAnsi="Arial"/>
          <w:color w:val="3C3C3C"/>
          <w:spacing w:val="2"/>
          <w:sz w:val="41"/>
          <w:szCs w:val="4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Статья утратила силу с 3 марта 2017 года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3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15 февраля 2017 года N 24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4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38. Проезд, стоянка транспортных средств на детских площадках, газонах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38. Проезд, стоянка транспортных средств на детских площадках,газонах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татья утратила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4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3 ноября 2011 года N 13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4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39. Нарушение нормативных правовых актов органов местного самоуправления в сфере погребения и похоронного дел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39. Нарушение нормативных правовых актов органов</w:t>
        <w:br/>
        <w:t>местного самоуправления в сфере погребения и похоронного дел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рушение нормативных правовых актов органов местного самоуправления в сфере погребения и похоронного дела -</w:t>
        <w:br/>
        <w:t>влечет наложение административного штрафа на граждан в размере от пятисот до одной тысячи рублей; на должностных лиц - от одной тысячи до трех тысяч рублей; на юридических лиц - от трех тысяч до пяти тысяч рублей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40. Нарушение установленного порядка размещения информации в населенных пунктах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40. Нарушение установленного порядка размещения информации в населенных пунктах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рушение установленного нормативными правовыми актами органов местного самоуправления порядка размещения в населенных пунктах вывесок и указателей, не содержащих рекламный характер, витрин, афиш, объявлений, знаково-информационных систем, другой визуальной информации -</w:t>
        <w:br/>
        <w:t>влечет предупреждение или наложение административного штрафа на граждан в размере от пятисот до одной тысячи пятисот рублей; на должностных лиц - от пяти тысяч до десяти тысяч рублей; на юридических лиц - от двадцати тысяч до пятидесяти тысяч рублей.</w:t>
        <w:br/>
        <w:t>(Статья измен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4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3 ноября 2011 года N 138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4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4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6 декабря 2012 года N 25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4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41. Нарушение требований сохранения, использования и охраны объектов культурного наследия (памятников истории и культуры) краевого, местного (муниципального) значения, их территорий и зон их охраны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41. Нарушение требований сохранения, использования и охраны объектов культурного наследия</w:t>
        <w:br/>
        <w:t>(памятников истории и культуры) краевого, местного (муниципального) значения, их территорий и зон их охран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татья утратила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4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30 октября 2013 года N 31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4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42. Нарушение правил содержания телефонных, водопроводных, газовых, канализационных каналов (траншей), ливнеприемников и пешеходных ограждений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42. Нарушение правил содержания телефонных, водопроводных,</w:t>
        <w:br/>
        <w:t>газовых, канализационных каналов (траншей), ливнеприемников и пешеходных огражден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рушение установленных нормативными правовыми актами органов местного самоуправления правил содержания телефонных, водопроводных, газовых, канализационных каналов (траншей), ливнеприемников и пешеходных ограждений -</w:t>
        <w:br/>
        <w:t>влечет предупреждение или наложение административного штрафа на граждан в размере от пятисот до одной тысячи пятисот рублей; на должностных лиц - от пяти тысяч до десяти тысяч рублей; на юридических лиц - от десяти тысяч до двадцати пяти тысяч рублей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43. Осуществление вывоза бытовых отходов в нарушение установленного порядка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43. Осуществление вывоза бытовых отходов в нарушение установленного порядк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татья утратила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4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6 декабря 2012 года N 25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5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44. Ненадлежащий присмотр за животными в населенных пунктах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44. Ненадлежащий присмотр за животными в населенных пунктах 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Статья утратила силу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5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6 декабря 2012 года N 25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5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45. Выпас домашнего скота и птицы на территориях населенных пунктов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45. Выпас домашнего скота и птицы на территориях населенных пункто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Выпас домашнего скота и птицы на территориях населенных пунктов -</w:t>
        <w:br/>
        <w:t>влечет предупреждение или наложение административного штрафа на граждан в размере от пятисот до одной тысячи рублей.</w:t>
        <w:br/>
        <w:t>Примечание. Настоящая статья не предусматривает административную ответственность за выпас домашнего скота и птицы на территориях населенных пунктов на земельных участках, предоставленных гражданам для выпаса домашнего скота и ведения личного подсобного хозяйства, а также за выпас домашнего скота на полосе отвода автомобильной дороги.</w:t>
        <w:br/>
        <w:t>(Статья измен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5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6 декабря 2012 года N 25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 см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5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45.1. Невнесение платы за размещение транспортного средства на парковке (парковочном месте),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45.1. Невнесение платы за размещение транспортного средства на парковке (парковочном месте),</w:t>
      </w:r>
      <w:r>
        <w:rPr>
          <w:rStyle w:val="Appleconvertedspace"/>
          <w:rFonts w:cs="Arial" w:ascii="Arial" w:hAnsi="Arial"/>
          <w:color w:val="3C3C3C"/>
          <w:spacing w:val="2"/>
          <w:sz w:val="41"/>
          <w:szCs w:val="41"/>
        </w:rPr>
        <w:t>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t>расположенной на автомобильной дороге общего пользования местного значения и используемой</w:t>
      </w:r>
      <w:r>
        <w:rPr>
          <w:rStyle w:val="Appleconvertedspace"/>
          <w:rFonts w:cs="Arial" w:ascii="Arial" w:hAnsi="Arial"/>
          <w:color w:val="3C3C3C"/>
          <w:spacing w:val="2"/>
          <w:sz w:val="41"/>
          <w:szCs w:val="41"/>
        </w:rPr>
        <w:t>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  <w:t>в соответствии с муниципальным правовым актом на платной основ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евнесение платы за размещение транспортного средства на парковке (парковочном месте),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, 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>влечет наложение административного штрафа в размере от семисот до одной тысячи рублей.</w:t>
        <w:br/>
        <w:t>(Статья дополнительно включе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5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ом Хабаровского края от 25 ноября 2015 года N 14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ГЛАВА 10. ЗАКЛЮЧИТЕЛЬНЫЕ ПОЛОЖЕНИЯ (Статьи 46-47)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Глава 10. Заключительные положения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46. О признании утратившими силу отдельных законов и положений законов Хабаровского края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46. О признании утратившими силу отдельных законов и положений законов Хабаровского кра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о дня вступления в силу настоящего Кодекса признать утратившими силу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5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Кодекс Хабаровского края об административных правонарушениях от 26 мая 2004 года N 18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газета «Приамурские ведомости», 2004, 18 июня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5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ю 2 Закона Хабаровского края от 29 декабря 2004 года N 24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«О внесении изменений в Закон Хабаровского края «О квотировании рабочих мест для инвалидов и лиц, особо нуждающихся в социальной защите и испытывающих трудности в поиске работы в Хабаровском крае» (газета «Приамурские ведомости», 2005, 21 января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5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ю 6 Закона Хабаровского края от 19 января 2005 года N 25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«О внесении изменений в отдельные законодательные акты Хабаровского края» (газета «Приамурские ведомости», 2005, 2 февраля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5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6 июля 2005 года N 292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«О внесении изменений в Кодекс Хабаровского края об административных правонарушениях» (газета «Приамурские ведомости», 2005, 10 августа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6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30 ноября 2005 года N 32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«О внесении изменений в Кодекс Хабаровского края об административных правонарушениях» (газета «Приамурские ведомости», 2005, 16 декабря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6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 41 статьи 1 Закона Хабаровского края от 28 декабря 2005 года N 2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«О признании утратившими силу отдельных законов (положений законов) Хабаровского края» (газета «Приамурские ведомости», 2005, 30 декабря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7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6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ю 1 Закона Хабаровского края от 29 марта 2006 года N 12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«О внесении изменений в отдельные законы Хабаровского края» (газета «Приамурские ведомости», 2006, 14 апреля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6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ю 3 Закона Хабаровского края от 25 октября 2006 года N 6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«О внесении изменений в отдельные законодательные акты Хабаровского края» (газета «Приамурские ведомости», 2006, 10 ноября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6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 1 статьи 1 Закона Хабаровского края от 30 мая 2007 года N 124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«О признании утратившими силу Закона Хабаровского края «О порядке и сроках рассмотрения обращений граждан в органы местного самоуправления и к должностным лицам местного самоуправления» и отдельных положений законодательных актов Хабаровского края» (Собрание законодательства Хабаровского края, 2007, N 6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6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6 сентября 2007 года N 14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«О внесении изменений в Кодекс Хабаровского края об административных правонарушениях» (газета «Приамурские ведомости», 2007, 23 октября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6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татью 1 Закона Хабаровского края от 14 ноября 2007 года N 152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«О внесении изменений в отдельные законодательные акты Хабаровского края» (газета «Приамурские ведомости», 2007, 27 ноября)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2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6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Хабаровского края от 24 сентября 2008 года N 20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«О внесении изменений в Кодекс Хабаровского края об административных правонарушениях» (газета «Приамурские ведомости», 2008, 9 октября)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Статья 47. Вступление в силу настоящего Кодекса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Статья 47. Вступление в силу настоящего Кодекс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стоящий Кодекс вступает в силу через десять дней после его официального опубликования.</w:t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едседатель Законодательной Думы</w:t>
        <w:br/>
        <w:t>Хабаровского края</w:t>
        <w:br/>
        <w:t>А.Б. Островск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г. Хабаровск</w:t>
        <w:br/>
        <w:t>от 24 июня 2009 года</w:t>
        <w:br/>
        <w:t>N 256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1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8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Spacing"/>
        <w:ind w:right="-426" w:hanging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95132464" TargetMode="External"/><Relationship Id="rId3" Type="http://schemas.openxmlformats.org/officeDocument/2006/relationships/hyperlink" Target="http://docs.cntd.ru/document/995135115" TargetMode="External"/><Relationship Id="rId4" Type="http://schemas.openxmlformats.org/officeDocument/2006/relationships/hyperlink" Target="http://docs.cntd.ru/document/995140400" TargetMode="External"/><Relationship Id="rId5" Type="http://schemas.openxmlformats.org/officeDocument/2006/relationships/hyperlink" Target="http://docs.cntd.ru/document/995144736" TargetMode="External"/><Relationship Id="rId6" Type="http://schemas.openxmlformats.org/officeDocument/2006/relationships/hyperlink" Target="http://docs.cntd.ru/document/465300365" TargetMode="External"/><Relationship Id="rId7" Type="http://schemas.openxmlformats.org/officeDocument/2006/relationships/hyperlink" Target="http://docs.cntd.ru/document/465302095" TargetMode="External"/><Relationship Id="rId8" Type="http://schemas.openxmlformats.org/officeDocument/2006/relationships/hyperlink" Target="http://docs.cntd.ru/document/465304249" TargetMode="External"/><Relationship Id="rId9" Type="http://schemas.openxmlformats.org/officeDocument/2006/relationships/hyperlink" Target="http://docs.cntd.ru/document/465306555" TargetMode="External"/><Relationship Id="rId10" Type="http://schemas.openxmlformats.org/officeDocument/2006/relationships/hyperlink" Target="http://docs.cntd.ru/document/465310736" TargetMode="External"/><Relationship Id="rId11" Type="http://schemas.openxmlformats.org/officeDocument/2006/relationships/hyperlink" Target="http://docs.cntd.ru/document/465319591" TargetMode="External"/><Relationship Id="rId12" Type="http://schemas.openxmlformats.org/officeDocument/2006/relationships/hyperlink" Target="http://docs.cntd.ru/document/465321887" TargetMode="External"/><Relationship Id="rId13" Type="http://schemas.openxmlformats.org/officeDocument/2006/relationships/hyperlink" Target="http://docs.cntd.ru/document/465324900" TargetMode="External"/><Relationship Id="rId14" Type="http://schemas.openxmlformats.org/officeDocument/2006/relationships/hyperlink" Target="http://docs.cntd.ru/document/465328357" TargetMode="External"/><Relationship Id="rId15" Type="http://schemas.openxmlformats.org/officeDocument/2006/relationships/hyperlink" Target="http://docs.cntd.ru/document/465330704" TargetMode="External"/><Relationship Id="rId16" Type="http://schemas.openxmlformats.org/officeDocument/2006/relationships/hyperlink" Target="http://docs.cntd.ru/document/465333123" TargetMode="External"/><Relationship Id="rId17" Type="http://schemas.openxmlformats.org/officeDocument/2006/relationships/hyperlink" Target="http://docs.cntd.ru/document/465339049" TargetMode="External"/><Relationship Id="rId18" Type="http://schemas.openxmlformats.org/officeDocument/2006/relationships/hyperlink" Target="http://docs.cntd.ru/document/465340737" TargetMode="External"/><Relationship Id="rId19" Type="http://schemas.openxmlformats.org/officeDocument/2006/relationships/hyperlink" Target="http://docs.cntd.ru/document/995127307" TargetMode="External"/><Relationship Id="rId20" Type="http://schemas.openxmlformats.org/officeDocument/2006/relationships/hyperlink" Target="http://docs.cntd.ru/document/995127307" TargetMode="External"/><Relationship Id="rId21" Type="http://schemas.openxmlformats.org/officeDocument/2006/relationships/hyperlink" Target="http://docs.cntd.ru/document/995127307" TargetMode="External"/><Relationship Id="rId22" Type="http://schemas.openxmlformats.org/officeDocument/2006/relationships/hyperlink" Target="http://docs.cntd.ru/document/995127307" TargetMode="External"/><Relationship Id="rId23" Type="http://schemas.openxmlformats.org/officeDocument/2006/relationships/hyperlink" Target="http://docs.cntd.ru/document/995127307" TargetMode="External"/><Relationship Id="rId24" Type="http://schemas.openxmlformats.org/officeDocument/2006/relationships/hyperlink" Target="http://docs.cntd.ru/document/995127307" TargetMode="External"/><Relationship Id="rId25" Type="http://schemas.openxmlformats.org/officeDocument/2006/relationships/hyperlink" Target="http://docs.cntd.ru/document/995127307" TargetMode="External"/><Relationship Id="rId26" Type="http://schemas.openxmlformats.org/officeDocument/2006/relationships/hyperlink" Target="http://docs.cntd.ru/document/995127307" TargetMode="External"/><Relationship Id="rId27" Type="http://schemas.openxmlformats.org/officeDocument/2006/relationships/hyperlink" Target="http://docs.cntd.ru/document/995127307" TargetMode="External"/><Relationship Id="rId28" Type="http://schemas.openxmlformats.org/officeDocument/2006/relationships/hyperlink" Target="http://docs.cntd.ru/document/995127307" TargetMode="External"/><Relationship Id="rId29" Type="http://schemas.openxmlformats.org/officeDocument/2006/relationships/hyperlink" Target="http://docs.cntd.ru/document/995127307" TargetMode="External"/><Relationship Id="rId30" Type="http://schemas.openxmlformats.org/officeDocument/2006/relationships/hyperlink" Target="http://docs.cntd.ru/document/995127307" TargetMode="External"/><Relationship Id="rId31" Type="http://schemas.openxmlformats.org/officeDocument/2006/relationships/hyperlink" Target="http://docs.cntd.ru/document/995127307" TargetMode="External"/><Relationship Id="rId32" Type="http://schemas.openxmlformats.org/officeDocument/2006/relationships/hyperlink" Target="http://docs.cntd.ru/document/995127307" TargetMode="External"/><Relationship Id="rId33" Type="http://schemas.openxmlformats.org/officeDocument/2006/relationships/hyperlink" Target="http://docs.cntd.ru/document/995127307" TargetMode="External"/><Relationship Id="rId34" Type="http://schemas.openxmlformats.org/officeDocument/2006/relationships/hyperlink" Target="http://docs.cntd.ru/document/995127307" TargetMode="External"/><Relationship Id="rId35" Type="http://schemas.openxmlformats.org/officeDocument/2006/relationships/hyperlink" Target="http://docs.cntd.ru/document/995127307" TargetMode="External"/><Relationship Id="rId36" Type="http://schemas.openxmlformats.org/officeDocument/2006/relationships/hyperlink" Target="http://docs.cntd.ru/document/995127307" TargetMode="External"/><Relationship Id="rId37" Type="http://schemas.openxmlformats.org/officeDocument/2006/relationships/hyperlink" Target="http://docs.cntd.ru/document/465300365" TargetMode="External"/><Relationship Id="rId38" Type="http://schemas.openxmlformats.org/officeDocument/2006/relationships/hyperlink" Target="http://docs.cntd.ru/document/465300415" TargetMode="External"/><Relationship Id="rId39" Type="http://schemas.openxmlformats.org/officeDocument/2006/relationships/hyperlink" Target="http://docs.cntd.ru/document/465302095" TargetMode="External"/><Relationship Id="rId40" Type="http://schemas.openxmlformats.org/officeDocument/2006/relationships/hyperlink" Target="http://docs.cntd.ru/document/465302097" TargetMode="External"/><Relationship Id="rId41" Type="http://schemas.openxmlformats.org/officeDocument/2006/relationships/hyperlink" Target="http://docs.cntd.ru/document/465310736" TargetMode="External"/><Relationship Id="rId42" Type="http://schemas.openxmlformats.org/officeDocument/2006/relationships/hyperlink" Target="http://docs.cntd.ru/document/465310806" TargetMode="External"/><Relationship Id="rId43" Type="http://schemas.openxmlformats.org/officeDocument/2006/relationships/hyperlink" Target="http://docs.cntd.ru/document/465321887" TargetMode="External"/><Relationship Id="rId44" Type="http://schemas.openxmlformats.org/officeDocument/2006/relationships/hyperlink" Target="http://docs.cntd.ru/document/465321950" TargetMode="External"/><Relationship Id="rId45" Type="http://schemas.openxmlformats.org/officeDocument/2006/relationships/hyperlink" Target="http://docs.cntd.ru/document/465328357" TargetMode="External"/><Relationship Id="rId46" Type="http://schemas.openxmlformats.org/officeDocument/2006/relationships/hyperlink" Target="http://docs.cntd.ru/document/465328432" TargetMode="External"/><Relationship Id="rId47" Type="http://schemas.openxmlformats.org/officeDocument/2006/relationships/hyperlink" Target="http://docs.cntd.ru/document/465333123" TargetMode="External"/><Relationship Id="rId48" Type="http://schemas.openxmlformats.org/officeDocument/2006/relationships/hyperlink" Target="http://docs.cntd.ru/document/465333195" TargetMode="External"/><Relationship Id="rId49" Type="http://schemas.openxmlformats.org/officeDocument/2006/relationships/hyperlink" Target="http://docs.cntd.ru/document/465340737" TargetMode="External"/><Relationship Id="rId50" Type="http://schemas.openxmlformats.org/officeDocument/2006/relationships/hyperlink" Target="http://docs.cntd.ru/document/465340746" TargetMode="External"/><Relationship Id="rId51" Type="http://schemas.openxmlformats.org/officeDocument/2006/relationships/hyperlink" Target="http://docs.cntd.ru/document/465310736" TargetMode="External"/><Relationship Id="rId52" Type="http://schemas.openxmlformats.org/officeDocument/2006/relationships/hyperlink" Target="http://docs.cntd.ru/document/465310806" TargetMode="External"/><Relationship Id="rId53" Type="http://schemas.openxmlformats.org/officeDocument/2006/relationships/hyperlink" Target="http://docs.cntd.ru/document/465310736" TargetMode="External"/><Relationship Id="rId54" Type="http://schemas.openxmlformats.org/officeDocument/2006/relationships/hyperlink" Target="http://docs.cntd.ru/document/465310806" TargetMode="External"/><Relationship Id="rId55" Type="http://schemas.openxmlformats.org/officeDocument/2006/relationships/hyperlink" Target="http://docs.cntd.ru/document/465306555" TargetMode="External"/><Relationship Id="rId56" Type="http://schemas.openxmlformats.org/officeDocument/2006/relationships/hyperlink" Target="http://docs.cntd.ru/document/465306591" TargetMode="External"/><Relationship Id="rId57" Type="http://schemas.openxmlformats.org/officeDocument/2006/relationships/hyperlink" Target="http://docs.cntd.ru/document/995127307" TargetMode="External"/><Relationship Id="rId58" Type="http://schemas.openxmlformats.org/officeDocument/2006/relationships/hyperlink" Target="http://docs.cntd.ru/document/995127307" TargetMode="External"/><Relationship Id="rId59" Type="http://schemas.openxmlformats.org/officeDocument/2006/relationships/hyperlink" Target="http://docs.cntd.ru/document/465310736" TargetMode="External"/><Relationship Id="rId60" Type="http://schemas.openxmlformats.org/officeDocument/2006/relationships/hyperlink" Target="http://docs.cntd.ru/document/465310806" TargetMode="External"/><Relationship Id="rId61" Type="http://schemas.openxmlformats.org/officeDocument/2006/relationships/hyperlink" Target="http://docs.cntd.ru/document/465319591" TargetMode="External"/><Relationship Id="rId62" Type="http://schemas.openxmlformats.org/officeDocument/2006/relationships/hyperlink" Target="http://docs.cntd.ru/document/465319826" TargetMode="External"/><Relationship Id="rId63" Type="http://schemas.openxmlformats.org/officeDocument/2006/relationships/hyperlink" Target="http://docs.cntd.ru/document/465319591" TargetMode="External"/><Relationship Id="rId64" Type="http://schemas.openxmlformats.org/officeDocument/2006/relationships/hyperlink" Target="http://docs.cntd.ru/document/465319826" TargetMode="External"/><Relationship Id="rId65" Type="http://schemas.openxmlformats.org/officeDocument/2006/relationships/hyperlink" Target="http://docs.cntd.ru/document/995127307" TargetMode="External"/><Relationship Id="rId66" Type="http://schemas.openxmlformats.org/officeDocument/2006/relationships/hyperlink" Target="http://docs.cntd.ru/document/465306555" TargetMode="External"/><Relationship Id="rId67" Type="http://schemas.openxmlformats.org/officeDocument/2006/relationships/hyperlink" Target="http://docs.cntd.ru/document/465306591" TargetMode="External"/><Relationship Id="rId68" Type="http://schemas.openxmlformats.org/officeDocument/2006/relationships/hyperlink" Target="http://docs.cntd.ru/document/995127307" TargetMode="External"/><Relationship Id="rId69" Type="http://schemas.openxmlformats.org/officeDocument/2006/relationships/hyperlink" Target="http://docs.cntd.ru/document/995144736" TargetMode="External"/><Relationship Id="rId70" Type="http://schemas.openxmlformats.org/officeDocument/2006/relationships/hyperlink" Target="http://docs.cntd.ru/document/995144754" TargetMode="External"/><Relationship Id="rId71" Type="http://schemas.openxmlformats.org/officeDocument/2006/relationships/hyperlink" Target="http://docs.cntd.ru/document/995127307" TargetMode="External"/><Relationship Id="rId72" Type="http://schemas.openxmlformats.org/officeDocument/2006/relationships/hyperlink" Target="http://docs.cntd.ru/document/465321887" TargetMode="External"/><Relationship Id="rId73" Type="http://schemas.openxmlformats.org/officeDocument/2006/relationships/hyperlink" Target="http://docs.cntd.ru/document/995127307" TargetMode="External"/><Relationship Id="rId74" Type="http://schemas.openxmlformats.org/officeDocument/2006/relationships/hyperlink" Target="http://docs.cntd.ru/document/995127307" TargetMode="External"/><Relationship Id="rId75" Type="http://schemas.openxmlformats.org/officeDocument/2006/relationships/hyperlink" Target="http://docs.cntd.ru/document/995127307" TargetMode="External"/><Relationship Id="rId76" Type="http://schemas.openxmlformats.org/officeDocument/2006/relationships/hyperlink" Target="http://docs.cntd.ru/document/465324900" TargetMode="External"/><Relationship Id="rId77" Type="http://schemas.openxmlformats.org/officeDocument/2006/relationships/hyperlink" Target="http://docs.cntd.ru/document/995127307" TargetMode="External"/><Relationship Id="rId78" Type="http://schemas.openxmlformats.org/officeDocument/2006/relationships/hyperlink" Target="http://docs.cntd.ru/document/995127307" TargetMode="External"/><Relationship Id="rId79" Type="http://schemas.openxmlformats.org/officeDocument/2006/relationships/hyperlink" Target="http://docs.cntd.ru/document/465339049" TargetMode="External"/><Relationship Id="rId80" Type="http://schemas.openxmlformats.org/officeDocument/2006/relationships/hyperlink" Target="http://docs.cntd.ru/document/995127307" TargetMode="External"/><Relationship Id="rId81" Type="http://schemas.openxmlformats.org/officeDocument/2006/relationships/hyperlink" Target="http://docs.cntd.ru/document/995127307" TargetMode="External"/><Relationship Id="rId82" Type="http://schemas.openxmlformats.org/officeDocument/2006/relationships/hyperlink" Target="http://docs.cntd.ru/document/995127307" TargetMode="External"/><Relationship Id="rId83" Type="http://schemas.openxmlformats.org/officeDocument/2006/relationships/hyperlink" Target="http://docs.cntd.ru/document/995127307" TargetMode="External"/><Relationship Id="rId84" Type="http://schemas.openxmlformats.org/officeDocument/2006/relationships/hyperlink" Target="http://docs.cntd.ru/document/995127307" TargetMode="External"/><Relationship Id="rId85" Type="http://schemas.openxmlformats.org/officeDocument/2006/relationships/hyperlink" Target="http://docs.cntd.ru/document/995144736" TargetMode="External"/><Relationship Id="rId86" Type="http://schemas.openxmlformats.org/officeDocument/2006/relationships/hyperlink" Target="http://docs.cntd.ru/document/995144754" TargetMode="External"/><Relationship Id="rId87" Type="http://schemas.openxmlformats.org/officeDocument/2006/relationships/hyperlink" Target="http://docs.cntd.ru/document/465306555" TargetMode="External"/><Relationship Id="rId88" Type="http://schemas.openxmlformats.org/officeDocument/2006/relationships/hyperlink" Target="http://docs.cntd.ru/document/465306591" TargetMode="External"/><Relationship Id="rId89" Type="http://schemas.openxmlformats.org/officeDocument/2006/relationships/hyperlink" Target="http://docs.cntd.ru/document/465321887" TargetMode="External"/><Relationship Id="rId90" Type="http://schemas.openxmlformats.org/officeDocument/2006/relationships/hyperlink" Target="http://docs.cntd.ru/document/465321950" TargetMode="External"/><Relationship Id="rId91" Type="http://schemas.openxmlformats.org/officeDocument/2006/relationships/hyperlink" Target="http://docs.cntd.ru/document/465339049" TargetMode="External"/><Relationship Id="rId92" Type="http://schemas.openxmlformats.org/officeDocument/2006/relationships/hyperlink" Target="http://docs.cntd.ru/document/465339094" TargetMode="External"/><Relationship Id="rId93" Type="http://schemas.openxmlformats.org/officeDocument/2006/relationships/hyperlink" Target="http://docs.cntd.ru/document/995127307" TargetMode="External"/><Relationship Id="rId94" Type="http://schemas.openxmlformats.org/officeDocument/2006/relationships/hyperlink" Target="http://docs.cntd.ru/document/995134830" TargetMode="External"/><Relationship Id="rId95" Type="http://schemas.openxmlformats.org/officeDocument/2006/relationships/hyperlink" Target="http://docs.cntd.ru/document/995135115" TargetMode="External"/><Relationship Id="rId96" Type="http://schemas.openxmlformats.org/officeDocument/2006/relationships/hyperlink" Target="http://docs.cntd.ru/document/995127307" TargetMode="External"/><Relationship Id="rId97" Type="http://schemas.openxmlformats.org/officeDocument/2006/relationships/hyperlink" Target="http://docs.cntd.ru/document/995127307" TargetMode="External"/><Relationship Id="rId98" Type="http://schemas.openxmlformats.org/officeDocument/2006/relationships/hyperlink" Target="http://docs.cntd.ru/document/995127307" TargetMode="External"/><Relationship Id="rId99" Type="http://schemas.openxmlformats.org/officeDocument/2006/relationships/hyperlink" Target="http://docs.cntd.ru/document/995127307" TargetMode="External"/><Relationship Id="rId100" Type="http://schemas.openxmlformats.org/officeDocument/2006/relationships/hyperlink" Target="http://docs.cntd.ru/document/995127307" TargetMode="External"/><Relationship Id="rId101" Type="http://schemas.openxmlformats.org/officeDocument/2006/relationships/hyperlink" Target="http://docs.cntd.ru/document/995127307" TargetMode="External"/><Relationship Id="rId102" Type="http://schemas.openxmlformats.org/officeDocument/2006/relationships/hyperlink" Target="http://docs.cntd.ru/document/995144736" TargetMode="External"/><Relationship Id="rId103" Type="http://schemas.openxmlformats.org/officeDocument/2006/relationships/hyperlink" Target="http://docs.cntd.ru/document/995144754" TargetMode="External"/><Relationship Id="rId104" Type="http://schemas.openxmlformats.org/officeDocument/2006/relationships/hyperlink" Target="http://docs.cntd.ru/document/465302095" TargetMode="External"/><Relationship Id="rId105" Type="http://schemas.openxmlformats.org/officeDocument/2006/relationships/hyperlink" Target="http://docs.cntd.ru/document/465302097" TargetMode="External"/><Relationship Id="rId106" Type="http://schemas.openxmlformats.org/officeDocument/2006/relationships/hyperlink" Target="http://docs.cntd.ru/document/465321887" TargetMode="External"/><Relationship Id="rId107" Type="http://schemas.openxmlformats.org/officeDocument/2006/relationships/hyperlink" Target="http://docs.cntd.ru/document/465321950" TargetMode="External"/><Relationship Id="rId108" Type="http://schemas.openxmlformats.org/officeDocument/2006/relationships/hyperlink" Target="http://docs.cntd.ru/document/995127307" TargetMode="External"/><Relationship Id="rId109" Type="http://schemas.openxmlformats.org/officeDocument/2006/relationships/hyperlink" Target="http://docs.cntd.ru/document/995127307" TargetMode="External"/><Relationship Id="rId110" Type="http://schemas.openxmlformats.org/officeDocument/2006/relationships/hyperlink" Target="http://docs.cntd.ru/document/995127307" TargetMode="External"/><Relationship Id="rId111" Type="http://schemas.openxmlformats.org/officeDocument/2006/relationships/hyperlink" Target="http://docs.cntd.ru/document/995127307" TargetMode="External"/><Relationship Id="rId112" Type="http://schemas.openxmlformats.org/officeDocument/2006/relationships/hyperlink" Target="http://docs.cntd.ru/document/995127307" TargetMode="External"/><Relationship Id="rId113" Type="http://schemas.openxmlformats.org/officeDocument/2006/relationships/hyperlink" Target="http://docs.cntd.ru/document/995127307" TargetMode="External"/><Relationship Id="rId114" Type="http://schemas.openxmlformats.org/officeDocument/2006/relationships/hyperlink" Target="http://docs.cntd.ru/document/995127307" TargetMode="External"/><Relationship Id="rId115" Type="http://schemas.openxmlformats.org/officeDocument/2006/relationships/hyperlink" Target="http://docs.cntd.ru/document/995127307" TargetMode="External"/><Relationship Id="rId116" Type="http://schemas.openxmlformats.org/officeDocument/2006/relationships/hyperlink" Target="http://docs.cntd.ru/document/995127307" TargetMode="External"/><Relationship Id="rId117" Type="http://schemas.openxmlformats.org/officeDocument/2006/relationships/hyperlink" Target="http://docs.cntd.ru/document/995127307" TargetMode="External"/><Relationship Id="rId118" Type="http://schemas.openxmlformats.org/officeDocument/2006/relationships/hyperlink" Target="http://docs.cntd.ru/document/995127307" TargetMode="External"/><Relationship Id="rId119" Type="http://schemas.openxmlformats.org/officeDocument/2006/relationships/hyperlink" Target="http://docs.cntd.ru/document/995144736" TargetMode="External"/><Relationship Id="rId120" Type="http://schemas.openxmlformats.org/officeDocument/2006/relationships/hyperlink" Target="http://docs.cntd.ru/document/995144754" TargetMode="External"/><Relationship Id="rId121" Type="http://schemas.openxmlformats.org/officeDocument/2006/relationships/hyperlink" Target="http://docs.cntd.ru/document/465300365" TargetMode="External"/><Relationship Id="rId122" Type="http://schemas.openxmlformats.org/officeDocument/2006/relationships/hyperlink" Target="http://docs.cntd.ru/document/465300415" TargetMode="External"/><Relationship Id="rId123" Type="http://schemas.openxmlformats.org/officeDocument/2006/relationships/hyperlink" Target="http://docs.cntd.ru/document/465302095" TargetMode="External"/><Relationship Id="rId124" Type="http://schemas.openxmlformats.org/officeDocument/2006/relationships/hyperlink" Target="http://docs.cntd.ru/document/465302097" TargetMode="External"/><Relationship Id="rId125" Type="http://schemas.openxmlformats.org/officeDocument/2006/relationships/hyperlink" Target="http://docs.cntd.ru/document/465306555" TargetMode="External"/><Relationship Id="rId126" Type="http://schemas.openxmlformats.org/officeDocument/2006/relationships/hyperlink" Target="http://docs.cntd.ru/document/465306591" TargetMode="External"/><Relationship Id="rId127" Type="http://schemas.openxmlformats.org/officeDocument/2006/relationships/hyperlink" Target="http://docs.cntd.ru/document/465310736" TargetMode="External"/><Relationship Id="rId128" Type="http://schemas.openxmlformats.org/officeDocument/2006/relationships/hyperlink" Target="http://docs.cntd.ru/document/465310806" TargetMode="External"/><Relationship Id="rId129" Type="http://schemas.openxmlformats.org/officeDocument/2006/relationships/hyperlink" Target="http://docs.cntd.ru/document/465328357" TargetMode="External"/><Relationship Id="rId130" Type="http://schemas.openxmlformats.org/officeDocument/2006/relationships/hyperlink" Target="http://docs.cntd.ru/document/465328432" TargetMode="External"/><Relationship Id="rId131" Type="http://schemas.openxmlformats.org/officeDocument/2006/relationships/hyperlink" Target="http://docs.cntd.ru/document/465333123" TargetMode="External"/><Relationship Id="rId132" Type="http://schemas.openxmlformats.org/officeDocument/2006/relationships/hyperlink" Target="http://docs.cntd.ru/document/465333195" TargetMode="External"/><Relationship Id="rId133" Type="http://schemas.openxmlformats.org/officeDocument/2006/relationships/hyperlink" Target="http://docs.cntd.ru/document/465340737" TargetMode="External"/><Relationship Id="rId134" Type="http://schemas.openxmlformats.org/officeDocument/2006/relationships/hyperlink" Target="http://docs.cntd.ru/document/465340746" TargetMode="External"/><Relationship Id="rId135" Type="http://schemas.openxmlformats.org/officeDocument/2006/relationships/hyperlink" Target="http://docs.cntd.ru/document/465304249" TargetMode="External"/><Relationship Id="rId136" Type="http://schemas.openxmlformats.org/officeDocument/2006/relationships/hyperlink" Target="http://docs.cntd.ru/document/465304313" TargetMode="External"/><Relationship Id="rId137" Type="http://schemas.openxmlformats.org/officeDocument/2006/relationships/hyperlink" Target="http://docs.cntd.ru/document/465306555" TargetMode="External"/><Relationship Id="rId138" Type="http://schemas.openxmlformats.org/officeDocument/2006/relationships/hyperlink" Target="http://docs.cntd.ru/document/465306591" TargetMode="External"/><Relationship Id="rId139" Type="http://schemas.openxmlformats.org/officeDocument/2006/relationships/hyperlink" Target="http://docs.cntd.ru/document/465306555" TargetMode="External"/><Relationship Id="rId140" Type="http://schemas.openxmlformats.org/officeDocument/2006/relationships/hyperlink" Target="http://docs.cntd.ru/document/465306591" TargetMode="External"/><Relationship Id="rId141" Type="http://schemas.openxmlformats.org/officeDocument/2006/relationships/hyperlink" Target="http://docs.cntd.ru/document/995144736" TargetMode="External"/><Relationship Id="rId142" Type="http://schemas.openxmlformats.org/officeDocument/2006/relationships/hyperlink" Target="http://docs.cntd.ru/document/995144754" TargetMode="External"/><Relationship Id="rId143" Type="http://schemas.openxmlformats.org/officeDocument/2006/relationships/hyperlink" Target="http://docs.cntd.ru/document/995127307" TargetMode="External"/><Relationship Id="rId144" Type="http://schemas.openxmlformats.org/officeDocument/2006/relationships/hyperlink" Target="http://docs.cntd.ru/document/465319591" TargetMode="External"/><Relationship Id="rId145" Type="http://schemas.openxmlformats.org/officeDocument/2006/relationships/hyperlink" Target="http://docs.cntd.ru/document/465319826" TargetMode="External"/><Relationship Id="rId146" Type="http://schemas.openxmlformats.org/officeDocument/2006/relationships/hyperlink" Target="http://docs.cntd.ru/document/995144736" TargetMode="External"/><Relationship Id="rId147" Type="http://schemas.openxmlformats.org/officeDocument/2006/relationships/hyperlink" Target="http://docs.cntd.ru/document/995144754" TargetMode="External"/><Relationship Id="rId148" Type="http://schemas.openxmlformats.org/officeDocument/2006/relationships/hyperlink" Target="http://docs.cntd.ru/document/465319591" TargetMode="External"/><Relationship Id="rId149" Type="http://schemas.openxmlformats.org/officeDocument/2006/relationships/hyperlink" Target="http://docs.cntd.ru/document/465319826" TargetMode="External"/><Relationship Id="rId150" Type="http://schemas.openxmlformats.org/officeDocument/2006/relationships/hyperlink" Target="http://docs.cntd.ru/document/995127307" TargetMode="External"/><Relationship Id="rId151" Type="http://schemas.openxmlformats.org/officeDocument/2006/relationships/hyperlink" Target="http://docs.cntd.ru/document/995144736" TargetMode="External"/><Relationship Id="rId152" Type="http://schemas.openxmlformats.org/officeDocument/2006/relationships/hyperlink" Target="http://docs.cntd.ru/document/995127307" TargetMode="External"/><Relationship Id="rId153" Type="http://schemas.openxmlformats.org/officeDocument/2006/relationships/hyperlink" Target="http://docs.cntd.ru/document/995127307" TargetMode="External"/><Relationship Id="rId154" Type="http://schemas.openxmlformats.org/officeDocument/2006/relationships/hyperlink" Target="http://docs.cntd.ru/document/465339049" TargetMode="External"/><Relationship Id="rId155" Type="http://schemas.openxmlformats.org/officeDocument/2006/relationships/hyperlink" Target="http://docs.cntd.ru/document/995127307" TargetMode="External"/><Relationship Id="rId156" Type="http://schemas.openxmlformats.org/officeDocument/2006/relationships/hyperlink" Target="http://docs.cntd.ru/document/995127307" TargetMode="External"/><Relationship Id="rId157" Type="http://schemas.openxmlformats.org/officeDocument/2006/relationships/hyperlink" Target="http://docs.cntd.ru/document/465321887" TargetMode="External"/><Relationship Id="rId158" Type="http://schemas.openxmlformats.org/officeDocument/2006/relationships/hyperlink" Target="http://docs.cntd.ru/document/465306555" TargetMode="External"/><Relationship Id="rId159" Type="http://schemas.openxmlformats.org/officeDocument/2006/relationships/hyperlink" Target="http://docs.cntd.ru/document/465306591" TargetMode="External"/><Relationship Id="rId160" Type="http://schemas.openxmlformats.org/officeDocument/2006/relationships/hyperlink" Target="http://docs.cntd.ru/document/9017477" TargetMode="External"/><Relationship Id="rId161" Type="http://schemas.openxmlformats.org/officeDocument/2006/relationships/hyperlink" Target="http://docs.cntd.ru/document/465319591" TargetMode="External"/><Relationship Id="rId162" Type="http://schemas.openxmlformats.org/officeDocument/2006/relationships/hyperlink" Target="http://docs.cntd.ru/document/465319826" TargetMode="External"/><Relationship Id="rId163" Type="http://schemas.openxmlformats.org/officeDocument/2006/relationships/hyperlink" Target="http://docs.cntd.ru/document/465319591" TargetMode="External"/><Relationship Id="rId164" Type="http://schemas.openxmlformats.org/officeDocument/2006/relationships/hyperlink" Target="http://docs.cntd.ru/document/465319826" TargetMode="External"/><Relationship Id="rId165" Type="http://schemas.openxmlformats.org/officeDocument/2006/relationships/hyperlink" Target="http://docs.cntd.ru/document/465319591" TargetMode="External"/><Relationship Id="rId166" Type="http://schemas.openxmlformats.org/officeDocument/2006/relationships/hyperlink" Target="http://docs.cntd.ru/document/465319826" TargetMode="External"/><Relationship Id="rId167" Type="http://schemas.openxmlformats.org/officeDocument/2006/relationships/hyperlink" Target="http://docs.cntd.ru/document/465319591" TargetMode="External"/><Relationship Id="rId168" Type="http://schemas.openxmlformats.org/officeDocument/2006/relationships/hyperlink" Target="http://docs.cntd.ru/document/465319826" TargetMode="External"/><Relationship Id="rId169" Type="http://schemas.openxmlformats.org/officeDocument/2006/relationships/hyperlink" Target="http://docs.cntd.ru/document/465339049" TargetMode="External"/><Relationship Id="rId170" Type="http://schemas.openxmlformats.org/officeDocument/2006/relationships/hyperlink" Target="http://docs.cntd.ru/document/465339049" TargetMode="External"/><Relationship Id="rId171" Type="http://schemas.openxmlformats.org/officeDocument/2006/relationships/hyperlink" Target="http://docs.cntd.ru/document/465339049" TargetMode="External"/><Relationship Id="rId172" Type="http://schemas.openxmlformats.org/officeDocument/2006/relationships/hyperlink" Target="http://docs.cntd.ru/document/465339049" TargetMode="External"/><Relationship Id="rId173" Type="http://schemas.openxmlformats.org/officeDocument/2006/relationships/hyperlink" Target="http://docs.cntd.ru/document/465310736" TargetMode="External"/><Relationship Id="rId174" Type="http://schemas.openxmlformats.org/officeDocument/2006/relationships/hyperlink" Target="http://docs.cntd.ru/document/465310806" TargetMode="External"/><Relationship Id="rId175" Type="http://schemas.openxmlformats.org/officeDocument/2006/relationships/hyperlink" Target="http://docs.cntd.ru/document/465310736" TargetMode="External"/><Relationship Id="rId176" Type="http://schemas.openxmlformats.org/officeDocument/2006/relationships/hyperlink" Target="http://docs.cntd.ru/document/465310806" TargetMode="External"/><Relationship Id="rId177" Type="http://schemas.openxmlformats.org/officeDocument/2006/relationships/hyperlink" Target="http://docs.cntd.ru/document/465302095" TargetMode="External"/><Relationship Id="rId178" Type="http://schemas.openxmlformats.org/officeDocument/2006/relationships/hyperlink" Target="http://docs.cntd.ru/document/465302097" TargetMode="External"/><Relationship Id="rId179" Type="http://schemas.openxmlformats.org/officeDocument/2006/relationships/hyperlink" Target="http://docs.cntd.ru/document/465302095" TargetMode="External"/><Relationship Id="rId180" Type="http://schemas.openxmlformats.org/officeDocument/2006/relationships/hyperlink" Target="http://docs.cntd.ru/document/465302097" TargetMode="External"/><Relationship Id="rId181" Type="http://schemas.openxmlformats.org/officeDocument/2006/relationships/hyperlink" Target="http://docs.cntd.ru/document/465302095" TargetMode="External"/><Relationship Id="rId182" Type="http://schemas.openxmlformats.org/officeDocument/2006/relationships/hyperlink" Target="http://docs.cntd.ru/document/465302097" TargetMode="External"/><Relationship Id="rId183" Type="http://schemas.openxmlformats.org/officeDocument/2006/relationships/hyperlink" Target="http://docs.cntd.ru/document/995144736" TargetMode="External"/><Relationship Id="rId184" Type="http://schemas.openxmlformats.org/officeDocument/2006/relationships/hyperlink" Target="http://docs.cntd.ru/document/995144754" TargetMode="External"/><Relationship Id="rId185" Type="http://schemas.openxmlformats.org/officeDocument/2006/relationships/hyperlink" Target="http://docs.cntd.ru/document/465302095" TargetMode="External"/><Relationship Id="rId186" Type="http://schemas.openxmlformats.org/officeDocument/2006/relationships/hyperlink" Target="http://docs.cntd.ru/document/995144736" TargetMode="External"/><Relationship Id="rId187" Type="http://schemas.openxmlformats.org/officeDocument/2006/relationships/hyperlink" Target="http://docs.cntd.ru/document/995144754" TargetMode="External"/><Relationship Id="rId188" Type="http://schemas.openxmlformats.org/officeDocument/2006/relationships/hyperlink" Target="http://docs.cntd.ru/document/465302095" TargetMode="External"/><Relationship Id="rId189" Type="http://schemas.openxmlformats.org/officeDocument/2006/relationships/hyperlink" Target="http://docs.cntd.ru/document/465302097" TargetMode="External"/><Relationship Id="rId190" Type="http://schemas.openxmlformats.org/officeDocument/2006/relationships/hyperlink" Target="http://docs.cntd.ru/document/465300365" TargetMode="External"/><Relationship Id="rId191" Type="http://schemas.openxmlformats.org/officeDocument/2006/relationships/hyperlink" Target="http://docs.cntd.ru/document/465300415" TargetMode="External"/><Relationship Id="rId192" Type="http://schemas.openxmlformats.org/officeDocument/2006/relationships/hyperlink" Target="http://docs.cntd.ru/document/995140400" TargetMode="External"/><Relationship Id="rId193" Type="http://schemas.openxmlformats.org/officeDocument/2006/relationships/hyperlink" Target="http://docs.cntd.ru/document/995140919" TargetMode="External"/><Relationship Id="rId194" Type="http://schemas.openxmlformats.org/officeDocument/2006/relationships/hyperlink" Target="http://docs.cntd.ru/document/995140400" TargetMode="External"/><Relationship Id="rId195" Type="http://schemas.openxmlformats.org/officeDocument/2006/relationships/hyperlink" Target="http://docs.cntd.ru/document/995140919" TargetMode="External"/><Relationship Id="rId196" Type="http://schemas.openxmlformats.org/officeDocument/2006/relationships/hyperlink" Target="http://docs.cntd.ru/document/465321887" TargetMode="External"/><Relationship Id="rId197" Type="http://schemas.openxmlformats.org/officeDocument/2006/relationships/hyperlink" Target="http://docs.cntd.ru/document/465321950" TargetMode="External"/><Relationship Id="rId198" Type="http://schemas.openxmlformats.org/officeDocument/2006/relationships/hyperlink" Target="http://docs.cntd.ru/document/465300365" TargetMode="External"/><Relationship Id="rId199" Type="http://schemas.openxmlformats.org/officeDocument/2006/relationships/hyperlink" Target="http://docs.cntd.ru/document/465300415" TargetMode="External"/><Relationship Id="rId200" Type="http://schemas.openxmlformats.org/officeDocument/2006/relationships/hyperlink" Target="http://docs.cntd.ru/document/465302095" TargetMode="External"/><Relationship Id="rId201" Type="http://schemas.openxmlformats.org/officeDocument/2006/relationships/hyperlink" Target="http://docs.cntd.ru/document/465302097" TargetMode="External"/><Relationship Id="rId202" Type="http://schemas.openxmlformats.org/officeDocument/2006/relationships/hyperlink" Target="http://docs.cntd.ru/document/465324900" TargetMode="External"/><Relationship Id="rId203" Type="http://schemas.openxmlformats.org/officeDocument/2006/relationships/hyperlink" Target="http://docs.cntd.ru/document/465324955" TargetMode="External"/><Relationship Id="rId204" Type="http://schemas.openxmlformats.org/officeDocument/2006/relationships/hyperlink" Target="http://docs.cntd.ru/document/465330704" TargetMode="External"/><Relationship Id="rId205" Type="http://schemas.openxmlformats.org/officeDocument/2006/relationships/hyperlink" Target="http://docs.cntd.ru/document/465330804" TargetMode="External"/><Relationship Id="rId206" Type="http://schemas.openxmlformats.org/officeDocument/2006/relationships/hyperlink" Target="http://docs.cntd.ru/document/901807664" TargetMode="External"/><Relationship Id="rId207" Type="http://schemas.openxmlformats.org/officeDocument/2006/relationships/hyperlink" Target="http://docs.cntd.ru/document/465330704" TargetMode="External"/><Relationship Id="rId208" Type="http://schemas.openxmlformats.org/officeDocument/2006/relationships/hyperlink" Target="http://docs.cntd.ru/document/995127307" TargetMode="External"/><Relationship Id="rId209" Type="http://schemas.openxmlformats.org/officeDocument/2006/relationships/hyperlink" Target="http://docs.cntd.ru/document/995127307" TargetMode="External"/><Relationship Id="rId210" Type="http://schemas.openxmlformats.org/officeDocument/2006/relationships/hyperlink" Target="http://docs.cntd.ru/document/995132464" TargetMode="External"/><Relationship Id="rId211" Type="http://schemas.openxmlformats.org/officeDocument/2006/relationships/hyperlink" Target="http://docs.cntd.ru/document/995205463" TargetMode="External"/><Relationship Id="rId212" Type="http://schemas.openxmlformats.org/officeDocument/2006/relationships/hyperlink" Target="http://docs.cntd.ru/document/465300365" TargetMode="External"/><Relationship Id="rId213" Type="http://schemas.openxmlformats.org/officeDocument/2006/relationships/hyperlink" Target="http://docs.cntd.ru/document/465300415" TargetMode="External"/><Relationship Id="rId214" Type="http://schemas.openxmlformats.org/officeDocument/2006/relationships/hyperlink" Target="http://docs.cntd.ru/document/465324900" TargetMode="External"/><Relationship Id="rId215" Type="http://schemas.openxmlformats.org/officeDocument/2006/relationships/hyperlink" Target="http://docs.cntd.ru/document/465324955" TargetMode="External"/><Relationship Id="rId216" Type="http://schemas.openxmlformats.org/officeDocument/2006/relationships/hyperlink" Target="http://docs.cntd.ru/document/465330704" TargetMode="External"/><Relationship Id="rId217" Type="http://schemas.openxmlformats.org/officeDocument/2006/relationships/hyperlink" Target="http://docs.cntd.ru/document/465330804" TargetMode="External"/><Relationship Id="rId218" Type="http://schemas.openxmlformats.org/officeDocument/2006/relationships/hyperlink" Target="http://docs.cntd.ru/document/901807667" TargetMode="External"/><Relationship Id="rId219" Type="http://schemas.openxmlformats.org/officeDocument/2006/relationships/hyperlink" Target="http://docs.cntd.ru/document/465330704" TargetMode="External"/><Relationship Id="rId220" Type="http://schemas.openxmlformats.org/officeDocument/2006/relationships/hyperlink" Target="http://docs.cntd.ru/document/995132464" TargetMode="External"/><Relationship Id="rId221" Type="http://schemas.openxmlformats.org/officeDocument/2006/relationships/hyperlink" Target="http://docs.cntd.ru/document/995205463" TargetMode="External"/><Relationship Id="rId222" Type="http://schemas.openxmlformats.org/officeDocument/2006/relationships/hyperlink" Target="http://docs.cntd.ru/document/465324900" TargetMode="External"/><Relationship Id="rId223" Type="http://schemas.openxmlformats.org/officeDocument/2006/relationships/hyperlink" Target="http://docs.cntd.ru/document/465324955" TargetMode="External"/><Relationship Id="rId224" Type="http://schemas.openxmlformats.org/officeDocument/2006/relationships/hyperlink" Target="http://docs.cntd.ru/document/995132464" TargetMode="External"/><Relationship Id="rId225" Type="http://schemas.openxmlformats.org/officeDocument/2006/relationships/hyperlink" Target="http://docs.cntd.ru/document/465324900" TargetMode="External"/><Relationship Id="rId226" Type="http://schemas.openxmlformats.org/officeDocument/2006/relationships/hyperlink" Target="http://docs.cntd.ru/document/465324955" TargetMode="External"/><Relationship Id="rId227" Type="http://schemas.openxmlformats.org/officeDocument/2006/relationships/hyperlink" Target="http://docs.cntd.ru/document/465300365" TargetMode="External"/><Relationship Id="rId228" Type="http://schemas.openxmlformats.org/officeDocument/2006/relationships/hyperlink" Target="http://docs.cntd.ru/document/465300415" TargetMode="External"/><Relationship Id="rId229" Type="http://schemas.openxmlformats.org/officeDocument/2006/relationships/hyperlink" Target="http://docs.cntd.ru/document/465324900" TargetMode="External"/><Relationship Id="rId230" Type="http://schemas.openxmlformats.org/officeDocument/2006/relationships/hyperlink" Target="http://docs.cntd.ru/document/465324955" TargetMode="External"/><Relationship Id="rId231" Type="http://schemas.openxmlformats.org/officeDocument/2006/relationships/hyperlink" Target="http://docs.cntd.ru/document/465300365" TargetMode="External"/><Relationship Id="rId232" Type="http://schemas.openxmlformats.org/officeDocument/2006/relationships/hyperlink" Target="http://docs.cntd.ru/document/465300415" TargetMode="External"/><Relationship Id="rId233" Type="http://schemas.openxmlformats.org/officeDocument/2006/relationships/hyperlink" Target="http://docs.cntd.ru/document/465321887" TargetMode="External"/><Relationship Id="rId234" Type="http://schemas.openxmlformats.org/officeDocument/2006/relationships/hyperlink" Target="http://docs.cntd.ru/document/465333123" TargetMode="External"/><Relationship Id="rId235" Type="http://schemas.openxmlformats.org/officeDocument/2006/relationships/hyperlink" Target="http://docs.cntd.ru/document/465302095" TargetMode="External"/><Relationship Id="rId236" Type="http://schemas.openxmlformats.org/officeDocument/2006/relationships/hyperlink" Target="http://docs.cntd.ru/document/465302097" TargetMode="External"/><Relationship Id="rId237" Type="http://schemas.openxmlformats.org/officeDocument/2006/relationships/hyperlink" Target="http://docs.cntd.ru/document/465328357" TargetMode="External"/><Relationship Id="rId238" Type="http://schemas.openxmlformats.org/officeDocument/2006/relationships/hyperlink" Target="http://docs.cntd.ru/document/465328432" TargetMode="External"/><Relationship Id="rId239" Type="http://schemas.openxmlformats.org/officeDocument/2006/relationships/hyperlink" Target="http://docs.cntd.ru/document/465340737" TargetMode="External"/><Relationship Id="rId240" Type="http://schemas.openxmlformats.org/officeDocument/2006/relationships/hyperlink" Target="http://docs.cntd.ru/document/465340746" TargetMode="External"/><Relationship Id="rId241" Type="http://schemas.openxmlformats.org/officeDocument/2006/relationships/hyperlink" Target="http://docs.cntd.ru/document/995144736" TargetMode="External"/><Relationship Id="rId242" Type="http://schemas.openxmlformats.org/officeDocument/2006/relationships/hyperlink" Target="http://docs.cntd.ru/document/995144754" TargetMode="External"/><Relationship Id="rId243" Type="http://schemas.openxmlformats.org/officeDocument/2006/relationships/hyperlink" Target="http://docs.cntd.ru/document/995144736" TargetMode="External"/><Relationship Id="rId244" Type="http://schemas.openxmlformats.org/officeDocument/2006/relationships/hyperlink" Target="http://docs.cntd.ru/document/995144754" TargetMode="External"/><Relationship Id="rId245" Type="http://schemas.openxmlformats.org/officeDocument/2006/relationships/hyperlink" Target="http://docs.cntd.ru/document/465300365" TargetMode="External"/><Relationship Id="rId246" Type="http://schemas.openxmlformats.org/officeDocument/2006/relationships/hyperlink" Target="http://docs.cntd.ru/document/465300415" TargetMode="External"/><Relationship Id="rId247" Type="http://schemas.openxmlformats.org/officeDocument/2006/relationships/hyperlink" Target="http://docs.cntd.ru/document/465306555" TargetMode="External"/><Relationship Id="rId248" Type="http://schemas.openxmlformats.org/officeDocument/2006/relationships/hyperlink" Target="http://docs.cntd.ru/document/465306591" TargetMode="External"/><Relationship Id="rId249" Type="http://schemas.openxmlformats.org/officeDocument/2006/relationships/hyperlink" Target="http://docs.cntd.ru/document/465300365" TargetMode="External"/><Relationship Id="rId250" Type="http://schemas.openxmlformats.org/officeDocument/2006/relationships/hyperlink" Target="http://docs.cntd.ru/document/465300415" TargetMode="External"/><Relationship Id="rId251" Type="http://schemas.openxmlformats.org/officeDocument/2006/relationships/hyperlink" Target="http://docs.cntd.ru/document/465300365" TargetMode="External"/><Relationship Id="rId252" Type="http://schemas.openxmlformats.org/officeDocument/2006/relationships/hyperlink" Target="http://docs.cntd.ru/document/465300415" TargetMode="External"/><Relationship Id="rId253" Type="http://schemas.openxmlformats.org/officeDocument/2006/relationships/hyperlink" Target="http://docs.cntd.ru/document/465300365" TargetMode="External"/><Relationship Id="rId254" Type="http://schemas.openxmlformats.org/officeDocument/2006/relationships/hyperlink" Target="http://docs.cntd.ru/document/465300415" TargetMode="External"/><Relationship Id="rId255" Type="http://schemas.openxmlformats.org/officeDocument/2006/relationships/hyperlink" Target="http://docs.cntd.ru/document/465328357" TargetMode="External"/><Relationship Id="rId256" Type="http://schemas.openxmlformats.org/officeDocument/2006/relationships/hyperlink" Target="http://docs.cntd.ru/document/995110386" TargetMode="External"/><Relationship Id="rId257" Type="http://schemas.openxmlformats.org/officeDocument/2006/relationships/hyperlink" Target="http://docs.cntd.ru/document/995111756" TargetMode="External"/><Relationship Id="rId258" Type="http://schemas.openxmlformats.org/officeDocument/2006/relationships/hyperlink" Target="http://docs.cntd.ru/document/995111866" TargetMode="External"/><Relationship Id="rId259" Type="http://schemas.openxmlformats.org/officeDocument/2006/relationships/hyperlink" Target="http://docs.cntd.ru/document/995114013" TargetMode="External"/><Relationship Id="rId260" Type="http://schemas.openxmlformats.org/officeDocument/2006/relationships/hyperlink" Target="http://docs.cntd.ru/document/995114887" TargetMode="External"/><Relationship Id="rId261" Type="http://schemas.openxmlformats.org/officeDocument/2006/relationships/hyperlink" Target="http://docs.cntd.ru/document/995114995" TargetMode="External"/><Relationship Id="rId262" Type="http://schemas.openxmlformats.org/officeDocument/2006/relationships/hyperlink" Target="http://docs.cntd.ru/document/995115814" TargetMode="External"/><Relationship Id="rId263" Type="http://schemas.openxmlformats.org/officeDocument/2006/relationships/hyperlink" Target="http://docs.cntd.ru/document/995117350" TargetMode="External"/><Relationship Id="rId264" Type="http://schemas.openxmlformats.org/officeDocument/2006/relationships/hyperlink" Target="http://docs.cntd.ru/document/995119008" TargetMode="External"/><Relationship Id="rId265" Type="http://schemas.openxmlformats.org/officeDocument/2006/relationships/hyperlink" Target="http://docs.cntd.ru/document/995119958" TargetMode="External"/><Relationship Id="rId266" Type="http://schemas.openxmlformats.org/officeDocument/2006/relationships/hyperlink" Target="http://docs.cntd.ru/document/995120235" TargetMode="External"/><Relationship Id="rId267" Type="http://schemas.openxmlformats.org/officeDocument/2006/relationships/hyperlink" Target="http://docs.cntd.ru/document/995123636" TargetMode="Externa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30:00Z</dcterms:created>
  <dc:creator>Админ</dc:creator>
  <dc:description/>
  <cp:keywords/>
  <dc:language>en-US</dc:language>
  <cp:lastModifiedBy>Админ</cp:lastModifiedBy>
  <dcterms:modified xsi:type="dcterms:W3CDTF">2017-04-10T23:25:00Z</dcterms:modified>
  <cp:revision>13</cp:revision>
  <dc:subject/>
  <dc:title/>
</cp:coreProperties>
</file>