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09.2021 № 588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 внесении изменений в постановление администрации Верхнебуреинского муниципального района Хабаровского края от 05.06.2012 № 624 «О подведомственности расходов районного бюджет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целях приведения правовых актов администрации Верхнебуреинского муниципального района Хабаровского края в соответствие с действующим законодательством, администрация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ЯЕТ:</w:t>
      </w:r>
    </w:p>
    <w:p>
      <w:pPr>
        <w:pStyle w:val="Heading1"/>
        <w:ind w:firstLine="709"/>
        <w:jc w:val="both"/>
        <w:rPr/>
      </w:pPr>
      <w:r>
        <w:rPr/>
        <w:t>1. Внести в подведомственность распорядителей и получателей средств районного бюджета главным распорядителям средств районного бюджета, утвержденную постановлением администрации Верхнебуреинского муниципального района Хабаровского края от 05.06.2012 № 624 «О подведомственности расходов районного бюджета» следующие изменения:</w:t>
      </w:r>
    </w:p>
    <w:p>
      <w:pPr>
        <w:pStyle w:val="TextBody"/>
        <w:ind w:firstLine="709"/>
        <w:rPr/>
      </w:pPr>
      <w:r>
        <w:rPr/>
        <w:t xml:space="preserve">1.1. Строку 3.13. исключить в связи с реорганизацией муниципального учрежден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А.М. Масло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127" w:right="567" w:gutter="0" w:header="0" w:top="127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3:32:00Z</dcterms:created>
  <dc:creator>Коваленко</dc:creator>
  <dc:description/>
  <cp:keywords/>
  <dc:language>en-US</dc:language>
  <cp:lastModifiedBy>Машбюро</cp:lastModifiedBy>
  <cp:lastPrinted>2021-09-27T17:21:00Z</cp:lastPrinted>
  <dcterms:modified xsi:type="dcterms:W3CDTF">2021-09-30T02:06:00Z</dcterms:modified>
  <cp:revision>25</cp:revision>
  <dc:subject/>
  <dc:title/>
</cp:coreProperties>
</file>