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0.2021 № 621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 xml:space="preserve">О прекращении права </w:t>
      </w:r>
      <w:r>
        <w:rPr>
          <w:color w:val="000000"/>
          <w:sz w:val="28"/>
          <w:szCs w:val="28"/>
        </w:rPr>
        <w:t>хозяйственного ведения</w:t>
      </w:r>
      <w:r>
        <w:rPr>
          <w:bCs/>
          <w:color w:val="000000"/>
          <w:sz w:val="28"/>
          <w:szCs w:val="28"/>
        </w:rPr>
        <w:t xml:space="preserve"> на муниципальное имущество </w:t>
      </w:r>
      <w:r>
        <w:rPr>
          <w:color w:val="000000"/>
          <w:sz w:val="28"/>
          <w:szCs w:val="28"/>
        </w:rPr>
        <w:t>муниципальному унитарному предприятию «ЭНЕРГИЯ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5841476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r>
        <w:rPr/>
        <w:t xml:space="preserve"> </w:t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Федеральным  законом от 14.11.2002 № 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заявлением муниципального унитарного предприятия «ЭНЕРГИЯ» </w:t>
      </w:r>
      <w:r>
        <w:rPr>
          <w:bCs/>
          <w:color w:val="000000"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от 10.09.2021, администрация Верхнебуреинского муниципального района Хабаровского края </w:t>
      </w:r>
    </w:p>
    <w:p>
      <w:pPr>
        <w:pStyle w:val="Normal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5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рекратить право хозяйственного ведения муниципальному унитарному предприятию «ЭНЕРГИЯ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(далее – МУП «ЭНЕРГИЯ») на следующие </w:t>
      </w:r>
      <w:r>
        <w:rPr>
          <w:bCs/>
          <w:color w:val="000000"/>
          <w:sz w:val="28"/>
          <w:szCs w:val="28"/>
        </w:rPr>
        <w:t>объекты муниципального имущества Верхнебуреинского муниципального района Хабаровского края (далее – объекты)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280"/>
        <w:ind w:left="0"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Помещение I (8), расположенное по адресу: Хабаровский край, Верхнебуреинский район, п. Новый Ургал, ул. Артема, д. 6, площадью 19,9 кв. м., кадастровый номер 27:05:0101009:176, балансовой стоимостью 62 720 (шестьдесят две тысячи семьсот двадцать) рублей 08 копеек, остаточной стоимостью 55 084 (пятьдесят пять тысяч восемьдесят четыре) рубля 45 копеек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280"/>
        <w:ind w:left="0"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мещение I (30), расположенное по адресу: Хабаровский край, Верхнебуреинский район, п. Новый Ургал, ул. Артема, д. 6, площадью 14,9 кв. м., кадастровый номер 27:05:0101009:179, балансовой стоимостью 46 961 (сорок шесть тысяч девятьсот шестьдесят один) рубль 27 копеек, остаточной стоимостью 41 244 (сорок одна тысяча двести сорок четыре) рубля 14 копеек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280"/>
        <w:ind w:left="0"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Помещения I (34, 35), расположенные по адресу: Хабаровский край, Верхнебуреинский район, п. Новый Ургал, ул. Артема, д. 6, площадью 9,1 кв. м., кадастровый номер 27:05:0101009:51, балансовой стоимостью 28 681 (двадцать восемь тысяч шестьсот восемьдесят один) рубль 04 копеек, остаточной стоимостью 25 189 (двадцать пять тысяч сто восемьдесят девять) рублей 37 копеек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280"/>
        <w:ind w:left="0"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Помещения II (2-5, 22-28), расположенные по адресу: Хабаровский край, Верхнебуреинский район, п. Новый Ургал, ул. Артема, д. 6, площадью 141,1 кв. м., кадастровый номер 27:05:0101009:57, балансовой стоимостью 444 713 (четыреста сорок четыре тысячи семьсот тринадцать) рублей 73 копейки, остаточной стоимостью 390 573 (триста девяносто тысяч пятьсот семьдесят три) рубля 69 копеек;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земельных и имущественных отношений администрации района (Бурлаков А.А.) о</w:t>
      </w:r>
      <w:r>
        <w:rPr>
          <w:sz w:val="28"/>
          <w:szCs w:val="28"/>
        </w:rPr>
        <w:t>формить передачу объектов и внести соответствующие изменения в Реестр муниципального имущества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>3. Отделу бухгалтерского учета и отчетности администрации района (Рябыкина М.М.) принять объекты в казну Верхнебуреинского муниципального района Хабаровского края с постановкой на учет.</w:t>
      </w:r>
    </w:p>
    <w:p>
      <w:pPr>
        <w:pStyle w:val="Normal"/>
        <w:rPr>
          <w:szCs w:val="28"/>
        </w:rPr>
      </w:pPr>
      <w:r>
        <w:rPr>
          <w:szCs w:val="28"/>
        </w:rPr>
        <w:t>4. МУП «ЭНЕРГИЯ» (Лиходиевский К.К.) снять объекты с баланса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1-10-13T12:04:00Z</cp:lastPrinted>
  <dcterms:modified xsi:type="dcterms:W3CDTF">2021-10-14T02:07:00Z</dcterms:modified>
  <cp:revision>94</cp:revision>
  <dc:subject/>
  <dc:title>АДМИНИСТРАЦИЯ  МУНИЦИПАЛЬНОГО  ОБРАЗОВАНИЯ  –</dc:title>
</cp:coreProperties>
</file>