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1 № 63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В соответствии с постановлением  администрации Верхнебуреинского муниципального района Хабаровского края от 16.09.2021 №567 "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проекта технической документации «Проект технической документации по замене топлива Т-1 на горючее нафтил в космическом ракетном комплексе "Союз-2" на космодроме "Восточный"» (включая материалы по оценке воздействия на окружающую среду (ОВОС))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. Провести с 26 октября по 25 ноября 2021 года общественные обсуждения проекта технической документации «Проект технической документации по замене топлива Т-1 на горючее нафтил в космическом ракетном комплексе "Союз-2" на космодроме "Восточный"» (включая материалы по оценке воздействия на окружающую среду (ОВОС)) в форме слушаний.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2. Заказчик: Акционерное общество "Ракетно-космический центр "Прогресс" (АО "РКЦ "Прогресс"), д.18, ул. Земеца, г. Самара, Россия, 443009, факс: (846) 992-65-18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Форма предоставления замечаний и предложений: устная – при проведении слушаний (отражаются в протоколе слушаний), письменная – в журнале регистрации замечаний и предложений, находящихся по месту размещения материалов проекта технической</w:t>
        <w:tab/>
        <w:t xml:space="preserve"> документации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 Подведение итогов по результатам общественных обсуждений в форме слушаний состоится в зале заседаний администрации Верхнебуреинского муниципального района Хабаровского края в 15.00 ч, 15 ноября 2021 года по адресу: пос. Чегдомын, Верхнебуреинский район Хабаровского края, ул. Центральная, 49.</w:t>
      </w:r>
    </w:p>
    <w:p>
      <w:pPr>
        <w:pStyle w:val="Normal"/>
        <w:spacing w:lineRule="auto" w:line="240"/>
        <w:ind w:firstLine="57"/>
        <w:jc w:val="both"/>
        <w:rPr/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5. С объектом общественных обсуждений можно ознакомиться с 26 октября 2021 года по 25 ноября 2021 года  по следующим адресам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pacing w:val="0"/>
          <w:sz w:val="28"/>
          <w:szCs w:val="28"/>
        </w:rPr>
        <w:t xml:space="preserve">    </w:t>
      </w:r>
      <w:r>
        <w:rPr>
          <w:rFonts w:eastAsia="Arial"/>
          <w:color w:val="00000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йонный Дом культуры: пос. Чегдомын, Верхнебуреинский район Хабаровского края, ул. Центральная, д. 39;</w:t>
      </w:r>
    </w:p>
    <w:p>
      <w:pPr>
        <w:pStyle w:val="Normal"/>
        <w:spacing w:lineRule="auto" w:line="24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</w:t>
      </w:r>
      <w:r>
        <w:rPr>
          <w:rFonts w:eastAsia="Arial"/>
          <w:color w:val="00000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центральная районная библиотека: пос. Чегдомын, Верхнебуреинский район Хабаровского края, ул. Пионерская, д. 17;</w:t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Верхнебуреинского муниципального района Хабаровского края, </w:t>
      </w:r>
      <w:r>
        <w:rPr>
          <w:rFonts w:eastAsia="Arial"/>
          <w:color w:val="000000"/>
          <w:sz w:val="28"/>
          <w:szCs w:val="28"/>
        </w:rPr>
        <w:t>пос. Чегдомын, ул. Центральная д. 49, каб. 331;</w:t>
      </w:r>
    </w:p>
    <w:p>
      <w:pPr>
        <w:pStyle w:val="Normal"/>
        <w:autoSpaceDE w:val="fals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2">
        <w:r>
          <w:rPr>
            <w:rStyle w:val="InternetLink"/>
            <w:spacing w:val="0"/>
            <w:sz w:val="28"/>
            <w:szCs w:val="28"/>
          </w:rPr>
          <w:t>https://</w:t>
        </w:r>
        <w:r>
          <w:rPr>
            <w:rStyle w:val="InternetLink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 официальном</w:t>
      </w:r>
      <w:r>
        <w:rPr>
          <w:rFonts w:eastAsia="Arial"/>
          <w:iCs/>
          <w:color w:val="000000"/>
          <w:sz w:val="28"/>
          <w:szCs w:val="28"/>
        </w:rPr>
        <w:t xml:space="preserve"> сайте АО "РКЦ "Прогресс" по адресу: </w:t>
      </w:r>
      <w:hyperlink r:id="rId3">
        <w:r>
          <w:rPr>
            <w:rStyle w:val="InternetLink"/>
            <w:sz w:val="28"/>
            <w:szCs w:val="28"/>
          </w:rPr>
          <w:t>https://www.samspac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6. 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Постановление вступает в силу со дня его официального 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. о. главы 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района                                                               А.Ю. Крупевский    </w:t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https://www.samspa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IT-95</cp:lastModifiedBy>
  <cp:lastPrinted>2021-10-21T12:59:00Z</cp:lastPrinted>
  <dcterms:modified xsi:type="dcterms:W3CDTF">2021-10-21T05:09:00Z</dcterms:modified>
  <cp:revision>174</cp:revision>
  <dc:subject/>
  <dc:title>Об исполнительской дисциплине</dc:title>
</cp:coreProperties>
</file>