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4.2017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1"/>
        <w:shd w:fill="auto" w:val="clear"/>
        <w:spacing w:lineRule="auto" w:line="240" w:before="0" w:after="0"/>
        <w:ind w:left="221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21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60" w:before="0" w:after="0"/>
        <w:ind w:right="23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тверждении Положения о секторе по делам гражданской обороны и чрезвычайным ситуациям администрации  Верхнебуреинского муниципального района</w:t>
      </w:r>
    </w:p>
    <w:p>
      <w:pPr>
        <w:pStyle w:val="1"/>
        <w:shd w:fill="auto" w:val="clear"/>
        <w:spacing w:lineRule="exact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firstLine="1195"/>
        <w:rPr/>
      </w:pPr>
      <w:r>
        <w:rPr>
          <w:color w:val="000000"/>
          <w:sz w:val="28"/>
          <w:szCs w:val="28"/>
        </w:rPr>
        <w:t xml:space="preserve">В целях организации выполнения возложенных на администрацию Верхнебуреинского муниципального района полномочий в области защиты населения и территории от чрезвычайных ситуаций природного и техногенного характера 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Законом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 администрация района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3"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Утвердить Положение о секторе по делам гражданской обороны и чрезвычайным ситуациям администрации Верхнебуреинского муниципального района в новой редакции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3"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  <w:tab/>
      </w:r>
      <w:r>
        <w:rPr>
          <w:color w:val="000000"/>
          <w:sz w:val="28"/>
          <w:szCs w:val="28"/>
        </w:rPr>
        <w:t>Считать утратившим силу постановление главы Верхнебуреинского муниципального района от 13.01.2014 № 23 «Об утверждении положения о секторе по делам гражданской обороны, чрезвычайным ситуациям и мобилизационной подготовке администрации Верхнебуреинского муниципального района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3"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Ф. Т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369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7  № 19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екторе по делам гражданской обороны и чрезвычайным ситуациям администрации Верхнебуре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года № 131- ФЗ «Об общих принципах организации местного самоуправления в Российской Федерации, Уставом Верхнебуреинского муниципального района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Законом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 и иными нормативными актами Российской Федерации и Хабаров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Сектор по делам гражданской обороны и чрезвычайным ситуациям администрации Верхнебуреинского муниципального района (далее сектор ГО и ЧС) входит в структуру администрации Верхнебуреинского муниципального района, является органом, специально уполномоченным на решение вопросов местного значения по гражданской обороне, защиты населения и территории от чрезвычайных ситуаций, безопасности людей на водных объектах, противодействия терроризма и экстремизма и осуществления переданных государственных полномочий по управлению охрано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ектор ГО и ЧС подотчетен главе муниципального района, первому заместителю главы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ектор ГО и ЧС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документами министерства по делам гражданской обороны и чрезвычайным ситуациям Российской Федерации, нормативными документами других федеральных органов исполнительной власти, законами и нормативными правовыми актами Хабаровского края, постановлениями и распоряжениями Правительства Хабаровского края, Уставом Верхнебуреинского муниципального района, другими нормативными правовыми актами Верхнебуреинского муниципальн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ектор ГО и ЧС в своей деятельности взаимодействует с органами и должностными лицами Верхнебуреинского муниципального района, структурными подразделениями администрации Верхнебуреинского муниципального района, учреждениями и организациями Хабаровского края, осуществляющими деятельность по защите населения и территории от чрезвычайных ситуаций природного и техногенного характера, а также по вопросам профессиональной деятельности - со структурными подразделениями Правительств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 сектора ГО и Ч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новной целью деятельности сектора ГО и ЧС является проведение мероприятий, направленных на защиту населения и территории района от чрезвычайных ситуаций природного и техногенного характера, осуществление переданных полномочий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ектора ГО и ЧС в области реализации полномочий органов местного самоуправления по защите населения и территории от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на территории Верхнебуре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ероприятий по защите населения муниципального района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(совместно с другими структурными подразделениями администрации района) в профилактике терроризма и экстремизма, а также в минимизации и (или) ликвидации последствий терроризма и экстремизма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дачи сектора ГО и ЧС в области осуществления государственных полномочий по управлению охраной тр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организации проведения на территории муниципального образования в порядке, установленном уполномоченным Правительством Российской Федерации федеральным органом исполнительной власти, обучения и проверки знаний работников, в том числе руководителей организаций, а также работодателей - индивидуальных предпринимателей в области охран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ю в порядке, установленном Трудовым кодексом Российской Федерации,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, произошедших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и обработки информации о состоянии условий и охраны труда у работодателей, осуществляющих деятельность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анализа состояния условий и охран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зложенными задачами сектор ГО и Ч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носит на рассмотрение главы Верхнебуреинского муниципального района проекты нормативных правовых актов главы и администрации района и другие документы по вопросам, относящимся к сфере ведения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аствует в разработке проектов нормативных правовых актов по вопросам, входящим в компетенцию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ует совместно с органами местного самоуправления поселений Верхнебуреинского муниципального района работу по реализации единой политики в области гражданской обороны, защиты населения и территории Верхнебуреинского района от чрезвычайных ситуаций природного и техногенного характера, обеспечения пожарной безопасности, обеспечения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и осуществляет на уровне района мероприятия по гражданской обороне, защите населения и территории Верхнебуреинского район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ляет сбор, обработку и анализ информации о состоянии защиты населения и территории Верхнебуреинского района от чрезвычайных ситуаций и обеспечения безопасности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ординирует планирование, создание и использование районного резерва запасов материально-технических ресурсов для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рганизует работу комиссии по чрезвычайным ситуациям Верхнебуре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работу антитеррористической комиссии Верхнебуре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Разрабатывает и реализует планы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рганизует планирование мероприятий по подготовке к приему эвакуируемого населения, материальных и культурных ценностей из категорированных городов на территорию района, их размещение, содействует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рганизует оповещение глав поселений, а также 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Координирует текущую деятельность звеньев местных подсистем РСЧС, их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разработку и осуществление мер, направленных на сохранение муниципальных объектов, необходимых для устойчивого функционирования экономики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ует исполнение государственных полномочий по управлению охраной труда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сек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выполнения возложенных задач сектор ГО и ЧС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 интересы Верхнебуреинского муниципального района в органах государственной власти Хабаровского края, в органах местного самоуправления на территории Верхнебуреинского района по вопросам, относящимся к компетенции сектора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подготовку проектов правовых нормативных актов по вопросам компетенции сектора ГО и ЧС для внесения в установленном порядке на рассмотрение Собранием депутатов Верхнебуре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Участвовать по поручению главы района в заседаниях комиссий, коллегий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Участвовать в совещаниях, деловых встречах с представителями других муниципальных образований по вопросам компетенции сектора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вовать в рассмотрении вопросов, входящих в компетенцию сектора ГО и ЧС и затрагивающих интересы Верхнебуреинского муниципального района в области гражданской обороны, защиты населения и территории от чрезвычайных ситуаций природного и техногенного характера, вносить предложения, осуществлять контроль и регулирование да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лучать в установленном порядке информацию от органов исполнительной власти, глав поселений, предприятий и организаций всех форм собственности и ведомственной принадлежности, необходимую для осуществления возложенны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ть от глав поселений района, руководителей предприятий всех форм собственности и ведомственной принадлежности, расположенных на территории Верхнебуреинского муниципального района, выполнения нормативно правовых актов, направленных на обеспечение защиты населения и территории Верхнебуреинского района от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носить в комиссию по чрезвычайным ситуациям Верхнебуреинского муниципального района предложения по ликвидации последствий аварий и стихийных бедствий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ава сектора по вопросам охраны тру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органах государственной власти края методическую и консультативную помощ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безвозмездно получать от работодателей, осуществляющих свою деятельность на территории муниципального образования, информацию, документы и материалы, необходимые для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иссии с участием представителей органов местного самоуправления, государственных органов надзора и контроля, профессиональных союзов, объединений работодателей, организаций для осуществления взаимодействия в области охраны труда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использовать собственные материальные и финансовые средства для осуществления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сить в органы государственной власти края предложения по вопросам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ашивать у органов государственной власти края информацию и материалы по вопросам осуществления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Обязанности сектора ГО и ЧС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ектор ГО и ЧС в целях выполнения возложенных на него задач и функц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людать требования действующего законодательства, нормативных правовых актов Губернатора и Правительства Хабаровского края, главы Верхнебуре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читываться о результатах своей деятельности перед главой Верхнебуре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Учитывать предложения органов исполнительной власти Хабаровского края при подготовке и организации мероприятий в области гражданской обороны, защиты населения и территории Верхнебуреинского муниципального района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ыполнять поручения главы района и первого заместителя администрации Верхнебуре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сектором ГО и Ч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ектор возглавляет заведующий, который назначается на должность и освобождается от должности в порядке, установленном законодательством о муниципальной службе, и несет персональную ответственность за выполнение обязанностей, возложенных на с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ведующий сектором ГО и ЧС выполняет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сектора, представляет его во всех органах, организациях,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работниками сектора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заимодействие с территориальными органами государственной власти по вопросам компетенции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Финансирование деятельности сектора ГО и ЧС производ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По организации решения вопросов местного значения по гражданской обороне, в области защиты населения и территории от чрезвычайных ситуаций, безопасности людей на водных объектах, противодействия терроризма и экстремизма - за счет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По государственному управлению охраной труда - за счет субвенций, предоставляемых бюджету района из бюджет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иквидация и реорганизация сектора ГО и ЧС осуществляе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pacing w:val="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1:01:00Z</dcterms:created>
  <dc:creator>Preinstalled computer</dc:creator>
  <dc:description/>
  <cp:keywords/>
  <dc:language>en-US</dc:language>
  <cp:lastModifiedBy>Org4</cp:lastModifiedBy>
  <cp:lastPrinted>2017-04-05T15:41:00Z</cp:lastPrinted>
  <dcterms:modified xsi:type="dcterms:W3CDTF">2017-04-13T23:55:00Z</dcterms:modified>
  <cp:revision>41</cp:revision>
  <dc:subject/>
  <dc:title/>
</cp:coreProperties>
</file>