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u w:val="single"/>
        </w:rPr>
        <w:t>22.10.2021 № 63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8"/>
          <w:szCs w:val="8"/>
          <w:lang w:eastAsia="ru-RU"/>
        </w:rPr>
      </w:pPr>
      <w:r>
        <w:rPr>
          <w:rFonts w:eastAsia="Times New Roman"/>
          <w:bCs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отведения на территории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7 декабря 2011 № 416-ФЗ «О водоснабжении и водоотведении», от 6 октября 2003 г. № 131-ФЗ «Об общих принципах организации местного самоуправления в Российской Федерации», в целях организации надежного и бесперебойного водоотведения на территории Новоургальского городского поселения Верхнебуреинского муниципального района Хабаровского края, администрация Верхнебуреинского муниципального района Хабаровского 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унитарное предприятие «Энергетик» статусом гарантирующей организации, осуществляющей водоотведение на территории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гарантирующей организации территорию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Гарантирующей организации - муниципальное унитарное предприятие «Энергетик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. Обеспечить водоотведение в случае, если объекты капитального строительства абонентов присоединены в установленном порядке к централизованной системе водоотведения в пределах зоны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 Заключить с организациями договоры, необходимые для обеспечения надежного и бесперебойного водоотведени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Верхнебуреинского муниципального района Хабаровского края от 22.01.2021 № 24 «Об определении гарантирующей организации в сфере водоотведения на территории Новоургальского городского поселения Верхнебуреинского муниципального района Хабаров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1-10-26T12:03:00Z</cp:lastPrinted>
  <dcterms:modified xsi:type="dcterms:W3CDTF">2021-10-26T02:21:00Z</dcterms:modified>
  <cp:revision>20</cp:revision>
  <dc:subject/>
  <dc:title/>
</cp:coreProperties>
</file>