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85634223"/>
      <w:bookmarkStart w:id="1" w:name="_Hlk52447599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0.2021 № 65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13.10.2021 № 621 «О прекращении права </w:t>
      </w:r>
      <w:r>
        <w:rPr>
          <w:color w:val="000000"/>
          <w:sz w:val="28"/>
          <w:szCs w:val="28"/>
        </w:rPr>
        <w:t>хозяйственного ведения</w:t>
      </w:r>
      <w:r>
        <w:rPr>
          <w:bCs/>
          <w:color w:val="000000"/>
          <w:sz w:val="28"/>
          <w:szCs w:val="28"/>
        </w:rPr>
        <w:t xml:space="preserve"> на муниципальное имущество </w:t>
      </w:r>
      <w:r>
        <w:rPr>
          <w:color w:val="000000"/>
          <w:sz w:val="28"/>
          <w:szCs w:val="28"/>
        </w:rPr>
        <w:t>муниципальному унитарному предприятию «ЭНЕРГИЯ»</w:t>
      </w:r>
      <w:r>
        <w:rPr>
          <w:bCs/>
          <w:color w:val="000000"/>
          <w:sz w:val="28"/>
          <w:szCs w:val="28"/>
        </w:rPr>
        <w:t xml:space="preserve"> </w:t>
      </w:r>
      <w:bookmarkStart w:id="2" w:name="_Hlk5841476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1"/>
      <w:r>
        <w:rPr>
          <w:bCs/>
          <w:color w:val="000000"/>
          <w:sz w:val="28"/>
          <w:szCs w:val="28"/>
        </w:rPr>
        <w:t>»</w:t>
      </w:r>
      <w:bookmarkEnd w:id="0"/>
      <w:r>
        <w:rPr/>
        <w:t xml:space="preserve"> 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 24.05.2005 № 42, для приведения в соответствие учета муниципального имущества, администрация Верхнебуреинского муниципального района Хабаровского края 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постановление администрации Верхнебуреинского муниципального района Хабаровского края от 13.10.2021 № 621 «О прекращении права </w:t>
      </w:r>
      <w:r>
        <w:rPr>
          <w:color w:val="000000"/>
          <w:sz w:val="28"/>
          <w:szCs w:val="28"/>
        </w:rPr>
        <w:t>хозяйственного ведения</w:t>
      </w:r>
      <w:r>
        <w:rPr>
          <w:bCs/>
          <w:color w:val="000000"/>
          <w:sz w:val="28"/>
          <w:szCs w:val="28"/>
        </w:rPr>
        <w:t xml:space="preserve"> на муниципальное имущество </w:t>
      </w:r>
      <w:r>
        <w:rPr>
          <w:color w:val="000000"/>
          <w:sz w:val="28"/>
          <w:szCs w:val="28"/>
        </w:rPr>
        <w:t>муниципальному унитарному предприятию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» следующие изменения: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280" w:after="280"/>
        <w:ind w:firstLine="709"/>
        <w:contextualSpacing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1.1. В подпункте 1 пункта 1 слова «55084 (пятьдесят пять тысяч восемьдесят четыре) рубля 45 копеек» заменить словами «53690 (пятьдесят три тысячи шестьсот девяносто) рублей 69 копеек»;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280" w:after="280"/>
        <w:ind w:firstLine="709"/>
        <w:contextualSpacing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1.2. </w:t>
      </w:r>
      <w:bookmarkStart w:id="3" w:name="_Hlk85633277"/>
      <w:r>
        <w:rPr>
          <w:bCs/>
          <w:color w:val="000000"/>
          <w:sz w:val="28"/>
          <w:szCs w:val="28"/>
        </w:rPr>
        <w:t>В подпункте 1 пункта 1 слова «41244 (сорок одна тысяча двести сорок четыре) рубля 14 копеек» заменить словами «40200 (сорок тысяч двести) рублей 54 копейки»;</w:t>
      </w:r>
      <w:bookmarkEnd w:id="3"/>
    </w:p>
    <w:p>
      <w:pPr>
        <w:pStyle w:val="Style18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280" w:after="280"/>
        <w:ind w:firstLine="709"/>
        <w:contextualSpacing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1.3. В подпункте 3 пункта 1 слова «25189 (двадцать пять тысяч сто восемьдесят девять) рублей 37 копеек» заменить словами «24552 (двадцать четыре тысячи пятьсот пятьдесят два) рубля 01 копейка»;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280" w:after="280"/>
        <w:ind w:firstLine="709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В подпункте 1 пункта 1 слова «390573 (триста девяносто тысяч пятьсот семьдесят три) рубля 69 копеек» заменить словами «380691 (триста восемьдесят тысяч шестьсот девяносто один) рубль 13 копеек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земельных и имущественных отношений администрации района (Бурлаков А.А.) </w:t>
      </w:r>
      <w:r>
        <w:rPr>
          <w:sz w:val="28"/>
          <w:szCs w:val="28"/>
        </w:rPr>
        <w:t>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учитывать вышеуказанные изменения в казне Верхнебуреинского муниципального района Хабаровского кра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20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1-10-25T09:11:00Z</cp:lastPrinted>
  <dcterms:modified xsi:type="dcterms:W3CDTF">2021-10-27T03:30:00Z</dcterms:modified>
  <cp:revision>95</cp:revision>
  <dc:subject/>
  <dc:title>АДМИНИСТРАЦИЯ  МУНИЦИПАЛЬНОГО  ОБРАЗОВАНИЯ  –</dc:title>
</cp:coreProperties>
</file>