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21 № 65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Об утверждении отчета об</w:t>
      </w:r>
    </w:p>
    <w:p>
      <w:pPr>
        <w:pStyle w:val="Normal"/>
        <w:spacing w:lineRule="exact" w:line="240"/>
        <w:rPr/>
      </w:pPr>
      <w:r>
        <w:rPr>
          <w:sz w:val="28"/>
        </w:rPr>
        <w:t>исполнении районного бюджета</w:t>
      </w:r>
    </w:p>
    <w:p>
      <w:pPr>
        <w:pStyle w:val="Normal"/>
        <w:spacing w:lineRule="exact" w:line="240"/>
        <w:rPr/>
      </w:pPr>
      <w:r>
        <w:rPr>
          <w:sz w:val="28"/>
        </w:rPr>
        <w:t>за 9 месяцев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требованиями пункта 5 статьи 264.2 Бюджетного кодекса Российской Федерации, постановлением администрации Верхнебуреинского муниципального района Хабаровского края от 29.04.2011 № 314 «О порядке использования бюджетных ассигнований резервного фонда администрации Верхнебуреинского муниципального района»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>1. Утвердить отчет об исполнении районного бюджета за 9 месяцев 2021 года.</w:t>
      </w:r>
    </w:p>
    <w:p>
      <w:pPr>
        <w:pStyle w:val="TextBody"/>
        <w:ind w:firstLine="708"/>
        <w:rPr/>
      </w:pPr>
      <w:r>
        <w:rPr/>
        <w:t>2. Утвердить отчет об использовании бюджетных ассигнований резервного фонда за 9 месяцев 2021 года.</w:t>
      </w:r>
    </w:p>
    <w:p>
      <w:pPr>
        <w:pStyle w:val="TextBody"/>
        <w:ind w:firstLine="708"/>
        <w:rPr/>
      </w:pPr>
      <w:r>
        <w:rPr/>
        <w:t xml:space="preserve">3. Финансовому управлению администрации Верхнебуреинского муниципального района Хабаровского края (Коваленко И.С.) направить отчет об исполнении районного бюджета за 9 месяцев 2021 года в Собрание депутатов Верхнебуреинского муниципального района Хабаровского края и контрольно-счетную палату при Собрании депутатов Верхнебуреинского муниципального района Хабаровского края не позднее 10 дней со дня его утверждения. </w:t>
      </w:r>
    </w:p>
    <w:p>
      <w:pPr>
        <w:pStyle w:val="TextBodyIndent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.10.2021 № 651</w:t>
      </w:r>
    </w:p>
    <w:p>
      <w:pPr>
        <w:pStyle w:val="Normal"/>
        <w:spacing w:lineRule="exact" w:line="24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43"/>
        <w:gridCol w:w="1809"/>
        <w:gridCol w:w="183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99 9 00 00050 8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 28.10.2021 № 65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13"/>
        <w:gridCol w:w="2458"/>
        <w:gridCol w:w="2100"/>
        <w:gridCol w:w="2433"/>
        <w:gridCol w:w="426"/>
        <w:gridCol w:w="2551"/>
      </w:tblGrid>
      <w:tr>
        <w:trPr>
          <w:trHeight w:val="315" w:hRule="atLeast"/>
        </w:trPr>
        <w:tc>
          <w:tcPr>
            <w:tcW w:w="10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06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октября 2021 г.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</w:t>
            </w:r>
          </w:p>
        </w:tc>
      </w:tr>
      <w:tr>
        <w:trPr>
          <w:trHeight w:val="36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81285</w:t>
            </w:r>
          </w:p>
        </w:tc>
      </w:tr>
      <w:tr>
        <w:trPr>
          <w:trHeight w:val="394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:</w:t>
            </w:r>
          </w:p>
        </w:tc>
        <w:tc>
          <w:tcPr>
            <w:tcW w:w="54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по Б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>
          <w:trHeight w:val="304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Верхнебуреинского муниципального района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14000</w:t>
            </w:r>
          </w:p>
        </w:tc>
      </w:tr>
      <w:tr>
        <w:trPr>
          <w:trHeight w:val="30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180" w:hRule="atLeast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925"/>
        <w:gridCol w:w="2409"/>
        <w:gridCol w:w="2127"/>
        <w:gridCol w:w="2409"/>
        <w:gridCol w:w="2977"/>
      </w:tblGrid>
      <w:tr>
        <w:trPr>
          <w:tblHeader w:val="true"/>
          <w:trHeight w:val="31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 535 468,19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 354 410,6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181 057,5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85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81 307,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76 692,99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65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83 063,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66 936,92</w:t>
            </w:r>
          </w:p>
        </w:tc>
      </w:tr>
      <w:tr>
        <w:trPr>
          <w:trHeight w:val="52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65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83 063,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66 936,92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51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421 795,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95 204,47</w:t>
            </w:r>
          </w:p>
        </w:tc>
      </w:tr>
      <w:tr>
        <w:trPr>
          <w:trHeight w:val="18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077,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922,44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843,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8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346,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3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8 017,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7 982,43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8 017,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7 982,43</w:t>
            </w:r>
          </w:p>
        </w:tc>
      </w:tr>
      <w:tr>
        <w:trPr>
          <w:trHeight w:val="18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1 108,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0 891,46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1 108,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0 891,46</w:t>
            </w:r>
          </w:p>
        </w:tc>
      </w:tr>
      <w:tr>
        <w:trPr>
          <w:trHeight w:val="20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82,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82,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1 687,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 312,81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1 687,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5 312,81</w:t>
            </w:r>
          </w:p>
        </w:tc>
      </w:tr>
      <w:tr>
        <w:trPr>
          <w:trHeight w:val="18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0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03 761,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0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03 761,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 238,88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9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10 916,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1 083,13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47,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952,2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891 784,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4 215,18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1 903,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4 096,92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2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,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1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8 262,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7 265,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1022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2,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7 285,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14,07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3 270,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729,92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2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984,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8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3 583,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416,86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08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3 583,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416,86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 233,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 766,96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750,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05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750,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400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 028,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7 971,54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4011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1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1 335,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64,99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4012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1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 693,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7 806,55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 954,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45,29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37,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62,32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05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37,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62,32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82,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05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182,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 413,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586,47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 413,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586,47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 413,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586,47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00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15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17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174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400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4050 0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4053 05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 295,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6 704,19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1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6 607,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6 392,81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5 144,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4 855,55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3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9 963,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9 036,37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13 13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 180,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 819,18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69,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69,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959,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040,55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3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959,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040,55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7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433,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 566,61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7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433,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 566,61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700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1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1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3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688,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11,3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688,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11,3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5 05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688,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11,3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 94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5 437,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2 562,54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4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5 437,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2 562,54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2 0101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590,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09,3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3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1 127,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3 872,86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2 01040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8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3 719,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5 280,3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41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8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2 095,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6 904,15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42 01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235,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9 764,35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24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6,0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24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6,0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24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6,00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211,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7 788,35</w:t>
            </w:r>
          </w:p>
        </w:tc>
      </w:tr>
      <w:tr>
        <w:trPr>
          <w:trHeight w:val="15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2 241,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758,73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241,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758,73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70,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6 029,62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05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70,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6 029,62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9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14,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91 985,81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14,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14,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05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7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2,8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13 0000 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186,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13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2 000,0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13050 05 000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2 000,00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3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 377,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622,06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 048,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51,89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5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7,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36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5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7,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36</w:t>
            </w:r>
          </w:p>
        </w:tc>
      </w:tr>
      <w:tr>
        <w:trPr>
          <w:trHeight w:val="15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6 0106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52,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6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52,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7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7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8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25,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74,51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8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25,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74,51</w:t>
            </w:r>
          </w:p>
        </w:tc>
      </w:tr>
      <w:tr>
        <w:trPr>
          <w:trHeight w:val="15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9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9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8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3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3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4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45,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4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4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45,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4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5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5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7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7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9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562,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37,27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19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562,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37,27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2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34,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14</w:t>
            </w:r>
          </w:p>
        </w:tc>
      </w:tr>
      <w:tr>
        <w:trPr>
          <w:trHeight w:val="18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20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34,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14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33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33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13,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6,05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13,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6,05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0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6,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63,31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9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6,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63,31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9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6,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63,31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00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46,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953,29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10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4 428,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100 05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28,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120 0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8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8,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381,7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6 10123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2,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537,32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129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,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44,38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100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332,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105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28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2,00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1060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804,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1064 01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804,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148,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00 00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148,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50 05 0000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1 148,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677 468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573 103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104 364,59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114 82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3 010 459,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104 364,59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58 5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92 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6 490,00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4 6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868 3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6 320,00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4 6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8 3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6 320,00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33 9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3 8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0 170,00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33 9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3 8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0 170,00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360 3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13 459,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6 860,56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097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7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769,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097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7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769,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228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18 5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18 560,0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228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18 5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18 560,00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7 1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7 180,0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7 1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7 180,0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84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84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5 8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8 288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32,0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5 8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8 288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32,0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5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3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37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515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3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37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 140,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 140,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83 6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40 051,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3 578,28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83 6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40 051,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3 578,28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238 3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184 475,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53 854,55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3 737 9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543 842,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4 067,41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737 9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543 842,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4 067,41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2 806,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45 893,5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2 806,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5 893,5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12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303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38 9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47 138,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1 771,06</w:t>
            </w:r>
          </w:p>
        </w:tc>
      </w:tr>
      <w:tr>
        <w:trPr>
          <w:trHeight w:val="114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3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38 9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47 138,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1 771,06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400,00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400,0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93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7 1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83,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 996,1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93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7 1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83,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 996,1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30 4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52 693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 177 726,4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30 4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52 693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77 726,4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57 58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20 424,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37 159,4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5 73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502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2 232,00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5 73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502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2 232,00</w:t>
            </w:r>
          </w:p>
        </w:tc>
      </w:tr>
      <w:tr>
        <w:trPr>
          <w:trHeight w:val="13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39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9 8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69 320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 559,8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39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9 8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69 320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 559,80</w:t>
            </w:r>
          </w:p>
        </w:tc>
      </w:tr>
      <w:tr>
        <w:trPr>
          <w:trHeight w:val="46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001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5 7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4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001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4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96 2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41 862,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 367,68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96 2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41 862,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 367,68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96 2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41 862,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 367,68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0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3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8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93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93,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8 00000 0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93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93,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18 0000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93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93,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8 0500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,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8 0501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,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8 6001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9 449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9 449,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9 449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9 449,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05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9 449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9 449,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93"/>
        <w:gridCol w:w="1701"/>
        <w:gridCol w:w="1585"/>
        <w:gridCol w:w="2101"/>
        <w:gridCol w:w="797"/>
        <w:gridCol w:w="2409"/>
        <w:gridCol w:w="1701"/>
        <w:gridCol w:w="2147"/>
        <w:gridCol w:w="1139"/>
        <w:gridCol w:w="845"/>
      </w:tblGrid>
      <w:tr>
        <w:trPr>
          <w:trHeight w:val="300" w:hRule="atLeast"/>
        </w:trPr>
        <w:tc>
          <w:tcPr>
            <w:tcW w:w="15281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770 732,6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 312 661,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458 070,6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16 4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7 551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8 888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3 7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8 696,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13,0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993 7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8 696,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13,0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3 7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8 696,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13,0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3 7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8 696,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13,0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53 04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 195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851,5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3 04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 195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851,5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3 04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 195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851,5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5 9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1 798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1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08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96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685,3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3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30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3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30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3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330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5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549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8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80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33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170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1,0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1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11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011375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1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11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1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11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4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91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8,3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4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91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8,3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4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364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27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2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8,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1,7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8,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1,7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8,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1,7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624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75,0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624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75,0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13011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624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75,0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624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75,0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624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75,0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624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75,0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624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75,0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2 7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6 2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26 5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1 1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3 7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 3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1 1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3 7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 3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-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1 1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3 7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 3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1 8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 1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 7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1 8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 1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 7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1 8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 1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 7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1 8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7 1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 7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0 ноября 2005 года № 312 "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6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6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6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6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1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2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9 1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1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2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9 1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-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1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2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9 1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1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2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9 1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1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2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9 1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1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2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9 1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407 105,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219 617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 187 487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2 626,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40 775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 850,9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7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66 554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4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7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554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4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271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7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554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4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7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554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4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7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554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4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7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554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4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 64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 643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2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10,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 9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 595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4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9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595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304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45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147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9,3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45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147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9,3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45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147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9,3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45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147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9,3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88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393,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1,2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 753,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0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44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447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5,3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4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82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4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82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4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782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5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736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8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45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743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9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65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33,6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1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02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5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1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02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5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1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02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5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372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5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5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95,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05 178,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31 190,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987,7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10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9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10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9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10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9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20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9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20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9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20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9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41 458,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62 179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278,5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41 458,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62 179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278,5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3 60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6 767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39,2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3 60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6 767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39,2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433 60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6 767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39,2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0 82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9 768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54,3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 78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 999,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84,8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928 2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8 575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41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928 2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8 575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41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8 2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8 575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641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92 5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6 575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954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68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7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0 621,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9 595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25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907,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87,1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907,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87,1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3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907,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87,1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 552,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4 907,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4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 552,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4 907,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4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 419,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5 603,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5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3 1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9 303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29,2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7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8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7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8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2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2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51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52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созданию и организации деятельно-сти комиссий по делам несовершеннолетних и защите их прав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95,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34,4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95,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34,4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3 0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95,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34,4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0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923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06,3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71,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6 октября 2005 года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2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785,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9,7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14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5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45,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4,0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274,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5,9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50 "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?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97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2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97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2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97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2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643,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6,6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45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-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30,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9,7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30,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9,7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30,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9,7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73,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46,1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6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6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5.11.2009 №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3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3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3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3 075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9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24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1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745,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04,0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54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45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-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97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12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97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12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97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512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42,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67,0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4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5,3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на составление (изменение) списков кандидатов в присяжные заседат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 07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047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026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онтрольно-счетной палаты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 07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047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026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03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725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03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725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03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725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03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725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27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273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7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5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й палаты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44 0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22,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712,4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856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3,9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856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3,9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856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3,9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56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43,9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87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52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54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980,9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52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92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54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72,9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92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54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72,9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52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59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18,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77,3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3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5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95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7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99900001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999000017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79990000170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1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81 89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4 577,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7 313,9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"Энергосбережение и повышение энергетической эффективности Верхнебуреинского муни-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, употребления наркотических средств, злоупотребления алкогольных напитков населением в Верхнебуреинск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73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562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3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национальной безопасности и правоохранительной деятельности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80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и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12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612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847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52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847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52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847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52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847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52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847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52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847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52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92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1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7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7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6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 84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7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6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58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3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7005017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6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58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3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6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58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3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7005017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6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58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3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70050175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64 3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58 045,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606 324,7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1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2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1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2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1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2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1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2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1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2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4 9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7 198,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7 766,7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 87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7 198,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676,7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7 2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314 558,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676,7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7 2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 558,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676,7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7 5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5 710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 824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847,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6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И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0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09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И2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0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09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И2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0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555 09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И240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0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09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1 2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7 846,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33,0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1 2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7 846,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33,0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8 49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 929,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64,6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8 49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6 929,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64,6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 5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8 313,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26,0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40184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22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7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95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92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1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3 71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 850,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867,4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3 71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1 850,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 867,4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1 71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2 460,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7,1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89,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10,3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6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7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40184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5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(увеличение) уставного фонда муниципальных унитарных предприятий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(увеличение) уставного капитала МУП "Энергия"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5018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50185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50185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501850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-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6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6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6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6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0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0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ку социально 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2 6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1 162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2,6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2 6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1 162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2,6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6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60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6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60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6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60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100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6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60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2 86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 742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1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9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51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21,0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9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51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1,0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9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51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1,0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0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0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6 890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1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5 90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 201 141,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759,7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2 9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 923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996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2 9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 923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996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2 9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 923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996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9 сентября 2005 года № 301 "О наделении органов местного са-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38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1,0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861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8,9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879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879М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879М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879М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57,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57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879М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2,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2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на государственную реги-страцию актов гражданского состоя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183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36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 045,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954,4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 045,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954,4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809,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2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235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64,1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04732005930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6 04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565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481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6 04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565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481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04732005930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04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78,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668,0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86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13,6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7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 5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7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2 98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3 217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763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2 98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3 217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763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2 6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5 321,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311,1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5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251,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311,1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5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251,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311,1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5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251,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311,1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5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251,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311,1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И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8 0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8 0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И24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8 0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8 0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И240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8 0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8 0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2011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 20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253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48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 20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253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48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50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 565,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35,9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50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 565,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35,9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30113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0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319,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2,4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59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245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53,5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1,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1,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1,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3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14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642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503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аварийно-восстановительные работы в рамках муниципальной программы 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1 12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32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12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32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4011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12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32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12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32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И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 6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515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174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И2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 6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515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174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И2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 6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515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174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И24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 6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515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174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гитационных материалов направленных на безопасность людей на водных объектах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агитационных материалов, направленных на безопасность людей на водных объектах (средства местного бюджета для обеспечения софинансирования)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SС17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SС17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SС17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5SС17М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92 94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51 271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41 671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9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1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74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521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казание поддержки гражданам, ведущим личное подсобное хозяйство, на содержание поголовья коров, свиноматок,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1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1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в рамках непрограммных расходов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1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1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1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7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1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0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7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85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8 714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2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2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2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2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02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818002002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02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02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1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И2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И2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И2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180020И2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85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714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85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714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межмуниципаль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85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714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85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714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85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714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85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714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52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52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52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52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25 99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 517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5 478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25 99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 517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5 478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31 12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1 591,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9 532,1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1 24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2 271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8 972,3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1 24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2 271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8 972,3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1 24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2 271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8 972,3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1 24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442 271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8 972,3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605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аварийно-восстановительные работы автомобильных дорог общего пользования местного значения и искусственных сооружений на них за счет средств федерального бюджет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390F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69 8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9 32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559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390F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69 8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9 32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559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390F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69 8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9 32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700 559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390F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69 8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9 32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559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3016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7 74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7 74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держанию и ремонту автомобильных дорог общего пользования местного значения в границах сельского поселения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01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01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01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01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держанию и ремонту автомобильных дорог общего пользования местного значения в границах "Среднеургальского сельского поселения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0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0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0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0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проведению кадастровых работ объектов недвижимого имущества (земельных участков) с изготовлением межевого плана автомобильных дорог общего пользования местного значения в границах Новоургальского городскогопоселения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1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1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1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11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6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63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7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6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63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7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6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63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7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6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63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21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21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21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21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"Рабочий поселок Чегдомын" за счет средств поселения в рамках муниципаль-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1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проектной документации на строительство (реконструкцию)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за счет средств краевого бюджета в рамках муниципальной программы "Развитие дорожной сети Верхнебуреинского муниципального района Хабаровского края на 2014-2022 г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проектной документации на строительство (реконструкцию)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средства местного бюджета для обеспечения софинансирования)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 21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 64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 567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 21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 64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 567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 21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 64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 567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 21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 64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 567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 21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 64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 567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231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29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231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29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231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29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231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29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 86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231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629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04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 31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 7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 5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ой документации в рамках муниципальной программы "Развитие жилищного строительства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 5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раниц территориальных зон и изготовление карт (планов) в рамках муниципальной программы "Развитие жилищного строительства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"Развитие жилищного строительства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К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"Развитие жилищного строительства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9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2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2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2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2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2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5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5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5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5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5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5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5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5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инвестиционного климата Верхнебуреинского муниципального район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еализации инвестиционных проектов на территории района в рамках муниципальной программы "Улучшение инвестиционного климата Верхнебуреинского муниципального район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авного капитала МУП "Управляющая компания "Чегдомын"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"Улучшение инвестиционного климата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2200102020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21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4 декабря 2019 года №30 "О наделении органов местного самоуправления муниципальных образований Хабаровского края отдельными государственными полномочиями по подготовке и проведению Всероссийской переписи населени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546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546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546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99900546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57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11 240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46 399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57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24 100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33 539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57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24 100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33 539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84 8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7 237,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27 582,7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8 08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7 807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8 08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7 807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8 08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7 807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79 28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79 007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 44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 441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 44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 441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 44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 441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 44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7 441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2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2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2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230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 064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45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 064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45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 064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45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 064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45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8 78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365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 421,9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8 78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365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 421,9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8 78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365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 421,9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8 78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365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 421,9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И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И2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И2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И240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мунального обслуживания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192 8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466 863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25 956,7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9 9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6 244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3 720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9 9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6 244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3 720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9 9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6 244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3 720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69 9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6 244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3 720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0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0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0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 0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 октября 2007 года № 150 "О наделении органов местного самоуправления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96 1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00 87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5 27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96 1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00 87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5 27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96 1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00 87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5 27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96 1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00 87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5 27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744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255,9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744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255,9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744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255,9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744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255,9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140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9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пос. Шахтинский Верхнебуреинского муниципального района Хабаровского края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140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9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поселка Шахтинский в рамках муниципальной программы "Благоустройство пос. Шахтинский Верхнебуреинского муниципального района Хабаровского края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140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9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"Благоустройство пос. Шахтинский Верхнебуреинского муниципального района Хабаровского края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140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9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140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9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140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9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140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859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7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5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2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7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5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2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7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5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2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7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5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2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7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5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2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9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9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9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6,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1,9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6,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1,9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6,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1,9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2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5 236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 163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 218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78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 218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78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 218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78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 218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78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 218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78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 218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78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6 218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781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867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82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867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82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867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82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-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в рамках не-программных расходов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867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82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867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82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867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82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4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867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82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 149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00,1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 149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00,1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028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86,3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028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86,3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028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86,3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028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86,3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 8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028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786,3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социальной выплаты при рождении (усыновлении) ребенк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21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21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21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202302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21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24 0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6 677,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7 339,5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24 0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6 677,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7 339,5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24 01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6 677,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7 339,5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3 7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6 238,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526,5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бюджетного учреждения "Плавательный бассейн п. Чегдомын"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7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9 568,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526,5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7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9 568,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526,5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7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9 568,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526,5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7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0 554,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 540,0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13,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6,5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42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3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42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3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2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2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2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26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2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26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2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26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2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проект "Спорт - норма жизни"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P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P55228S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P55228S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P55228S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P55228S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 83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528 124,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44 628,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83 495,9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96 371,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219 016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77 354,6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741 38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66 851,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4 537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73 29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98 756,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4 537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73 29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98 756,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4 537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2 59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698 881,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3 711,2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2 59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698 881,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3 711,2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2 59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698 881,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3 711,2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78 36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23 066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301,8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4 2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815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 409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17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587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83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17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587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83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17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587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83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29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7,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23,2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8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19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60,5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2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2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2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2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6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2 8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35 563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 266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2 8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35 563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 266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62 8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35 563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 266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06 19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8 929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 266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"Энергосбережение и повышение энергетической эффективност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3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3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3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3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3001030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354 530,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33 505,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21 024,9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255 320,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34 295,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21 024,9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 80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2 652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 151,2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8 40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976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27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8 40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976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27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8 40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976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27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8 40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 976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27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676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23,5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676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23,5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676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23,5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 4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676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23,5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ой системы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68 512,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28 756,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39 755,5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24 110,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52 488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1 621,7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24 110,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52 488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1 621,7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24 110,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52 488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1 621,7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2 641,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93 462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179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1 46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 026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2 442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57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10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60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57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10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60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57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10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60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6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5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90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00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06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И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7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И2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7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И2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7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И24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7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-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7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28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7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28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7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28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7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28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15 1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7 883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47 306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15 1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7 883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47 306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15 1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67 883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47 306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256 5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709 259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47 305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62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624,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?ной программы "Развитие системы образования Верхнебуреинского муниципального района на 2014-2022 годы"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8 9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6 697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2 212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8 9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6 697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2 212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8 9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6 697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2 212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8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6 697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3 178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9 0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9 03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на 2014- 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3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3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3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3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на 2014- 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5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5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5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5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5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5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5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65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7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5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5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7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5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5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7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5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5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7К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5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5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на 2014- 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7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8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7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8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7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8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7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8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8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7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52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17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3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52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3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52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3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52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3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52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6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?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проект "Успех каждого ребенка"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3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3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3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3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233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"Энергосбережение и повышение энергетической эффективност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43 2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39 150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4 058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13 54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9 490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4 058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13 54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9 490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4 058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61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71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61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71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61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71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4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81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59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9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12,1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2 41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97 832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4 583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2 41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97 832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4 583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79 16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0 298,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67,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3 9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21 353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96,6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1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945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534,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715,6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534,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715,6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5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4 993,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 556,5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5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4 993,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 556,5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5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4 993,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 556,5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5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4 993,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 556,5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5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302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 247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5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302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 247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5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302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 247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5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302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 247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"Энергосбережение и повышение энергетической эффективност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300103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300103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300103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300103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3001030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431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88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431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88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431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88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431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88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431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88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431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88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431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88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03 12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81 077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2 045,6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90 01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49 185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0 832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92 9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8 646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313,0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4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8 308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99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46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371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46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371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7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 78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 695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5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519,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4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38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3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4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38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3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,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3,8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9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9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6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78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1 161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25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 35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406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3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 35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406,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3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 0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 09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64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90,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62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621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82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151,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672,4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82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151,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672,4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 43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300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35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38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51,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36,7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60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603,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60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603,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0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0,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централизованных бухгалтери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5 1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 857,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272,4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7 65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8 899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1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7 65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8 899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1,8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 21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 209,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11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6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32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 027,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4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64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149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493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64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149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493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64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149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493,7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3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9,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3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9,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3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9,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йонных мероприятий в рамках муниципаль?ной программы "Развитие системы образования Верхнебуреинского муници-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63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318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16,3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6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7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6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7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9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7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9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967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967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967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5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5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74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5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74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5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74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7 05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 538,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6 519,0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итания школьников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299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340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299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340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299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340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 6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299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340,1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езда и подвоза школьников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1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6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1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6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1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6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12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68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 7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1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7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 7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1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7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 7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1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7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 7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31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7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8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8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8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8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7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 790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349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 790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349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 790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349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 790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349,1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 6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423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 186,7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 6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423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 186,7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 6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423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 186,7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 6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423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 186,7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6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759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930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6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759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930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6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759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930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6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759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930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"Энергосбережение и повышение энергетической эффективност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300103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3001030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3001030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3001030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5 90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 691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213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5 90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 691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213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 17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 173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 17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 173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 17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 173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 4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 488,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68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684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2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821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18,7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3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31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3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31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3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31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6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55,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11,0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6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955,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11,0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36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30,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,0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22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75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?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9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47,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852,8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9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47,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852,8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9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47,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852,8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2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08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11,3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8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38,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1,4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85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44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4,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5,8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57 9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51 8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6 14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79 2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19 998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9 291,8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79 2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19 998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9 291,8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79 2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19 998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9 291,8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-дарственными полномочиями Хабаровского края по предоставлению отдельных гарантий прав граждан в области образования"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1 2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65 998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 291,8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2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4 705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14,3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2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4 705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14,3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2 6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4 705,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14,3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88 6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1 292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7 377,5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88 6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1 292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7 377,5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88 6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1 292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7 377,5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 851,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 848,1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 851,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 848,1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 851,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 848,1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 851,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 848,1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 851,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 848,1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 851,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 848,1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8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 851,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 848,1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1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1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1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1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1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1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1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61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19 0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60 863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8 199,2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1 69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 049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44,5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1 69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 049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44,5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1 69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 049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44,5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6 39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2 749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44,5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1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165,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1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165,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17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165,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1 12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1 120,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 04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 045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П1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П1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П1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П14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26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07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9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26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07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9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26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07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9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26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07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9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502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7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502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7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502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7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502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7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5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37 36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62 814,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4 554,6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07 1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70 115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36 997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07 11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25 515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1 597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18 90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4 668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4 239,9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 72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8 091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636,3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 72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8 091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636,3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 72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8 091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636,3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8 66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7 073,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7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1 06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018,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046,6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И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8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И2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8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И2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8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И24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8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83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9 89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9 92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97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9 89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9 92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97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9 89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9 92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97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9 89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9 92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97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6 653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346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6 653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346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6 653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346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4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6 653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346,5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 70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446,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262,9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музе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77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76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2,9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77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76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2,9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77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776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2,9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14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147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1,6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28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95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24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8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24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8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24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8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 93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24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82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471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28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471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28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471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28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471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28,9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5 44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8 266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7 173,6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клубы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 59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6 182,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408,6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 59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6 182,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408,6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 59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6 182,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6 408,6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5 15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 832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17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7 44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349,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2 091,2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 951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048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 951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048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 951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048,3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59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(средства краевого бюджета для обеспечения софинансирования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38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1 86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96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1 86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96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1 86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96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1 86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969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52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 747,7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52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 747,7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52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 747,7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9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52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 747,7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обслуживание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5 98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4 069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911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2 0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 227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787,0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2 0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 227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787,0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2 01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 227,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787,0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 92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138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784,8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92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89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7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66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12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7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66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12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7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66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12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79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66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124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 175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 175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 175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 17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 175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25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 699,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56,7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культуры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41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 620,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8,5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41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 620,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8,5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83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829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83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829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831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 829,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59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597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33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32,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278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90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87,1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9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1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7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9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1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7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99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1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87,5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7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74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99,5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7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74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99,5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74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72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3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1,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8,16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"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П1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П1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П1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П1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 83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078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58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 83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078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58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централизованных бух-галтер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3 83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078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58,1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 03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 058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7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 03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 058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7,4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 42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 419,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6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83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6,2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5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55,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34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64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80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34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64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80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345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64,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80,0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5,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5,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1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9,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автономному учреждению "Редакция газеты "Рабочее слово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4 735,5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958 251,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2977"/>
        <w:gridCol w:w="1843"/>
        <w:gridCol w:w="2125"/>
        <w:gridCol w:w="2268"/>
      </w:tblGrid>
      <w:tr>
        <w:trPr>
          <w:trHeight w:val="282" w:hRule="atLeast"/>
        </w:trPr>
        <w:tc>
          <w:tcPr>
            <w:tcW w:w="16018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2977"/>
        <w:gridCol w:w="1843"/>
        <w:gridCol w:w="2125"/>
        <w:gridCol w:w="2268"/>
      </w:tblGrid>
      <w:tr>
        <w:trPr>
          <w:tblHeader w:val="true"/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764 735,57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58 251,3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722 986,94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019 405,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32 636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 152 041,39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0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0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219 405,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29 663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349 068,33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219 405,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29 663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349 068,33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 219 405,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70 33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349 068,33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 219 405,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70 33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349 068,33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7 026,94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7 026,94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7 026,94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1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7 026,94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1 05 0000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7 026,94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4 669,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 385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9 054,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4 669,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 385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9 054,4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50 735 468,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56 041 43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50 735 468,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56 041 43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50 735 468,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56 041 43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50 735 468,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56 041 43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50 735 468,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56 041 43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990 137,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 867 05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И.С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кономической службы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ный бухгалтер____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И.Н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"     " ________________ 20   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</w:t>
      </w:r>
    </w:p>
    <w:sectPr>
      <w:headerReference w:type="default" r:id="rId4"/>
      <w:type w:val="nextPage"/>
      <w:pgSz w:orient="landscape" w:w="16838" w:h="11906"/>
      <w:pgMar w:left="426" w:right="395" w:gutter="0" w:header="709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1-10-29T12:30:00Z</cp:lastPrinted>
  <dcterms:modified xsi:type="dcterms:W3CDTF">2021-10-29T06:11:00Z</dcterms:modified>
  <cp:revision>27</cp:revision>
  <dc:subject/>
  <dc:title>Проект</dc:title>
</cp:coreProperties>
</file>