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0.2021 № 637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0" w:name="_Hlk44406854"/>
      <w:bookmarkStart w:id="1" w:name="_Hlk80697490"/>
      <w:bookmarkEnd w:id="0"/>
      <w:bookmarkEnd w:id="1"/>
      <w:r>
        <w:rPr>
          <w:sz w:val="28"/>
          <w:szCs w:val="28"/>
        </w:rPr>
        <w:t>О присвоении идентификационных номеров автомобильным дорогам общего пользования Верхнебуреинского муниципального района Хабаров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44406854"/>
      <w:bookmarkStart w:id="3" w:name="_Hlk80697490"/>
      <w:bookmarkStart w:id="4" w:name="_Hlk44406854"/>
      <w:bookmarkStart w:id="5" w:name="_Hlk80697490"/>
      <w:bookmarkEnd w:id="4"/>
      <w:bookmarkEnd w:id="5"/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Федеральных законов от 08.11.2007 № 257-ФЗ «</w:t>
      </w:r>
      <w:r>
        <w:rPr>
          <w:bCs/>
          <w:sz w:val="28"/>
          <w:szCs w:val="28"/>
        </w:rPr>
        <w:t>Об 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приказа Министерства транспорта Российской Федерации от 07.02.2007 № 16 «Об утверждении Правил присвоении автомобильным дорогам идентификационных номеров», Устава Верхнебуреинского муниципального района Хабаровского края, принятого решением Собрания депутатов Верхнебуреинского муниципального района Хабаровского края от 24.05.2005 № 42, администрация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6" w:name="_Hlk63237074"/>
      <w:r>
        <w:rPr>
          <w:sz w:val="28"/>
          <w:szCs w:val="28"/>
        </w:rPr>
        <w:t>Присвоить идентификационные номера автомобильным дорогам общего пользования Верхнебуреинского муниципального района Хабаровского края, указанным в приложении к настоящему постановлению.</w:t>
      </w:r>
      <w:bookmarkEnd w:id="6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А.Ю. Крупевск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0" w:right="424" w:gutter="0" w:header="708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0.10.2021 № 637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втомобильных дорог общего пользования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хнебуреин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4819"/>
        <w:gridCol w:w="2410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ро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по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яженность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к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ентификационный 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4819"/>
        <w:gridCol w:w="2410"/>
        <w:gridCol w:w="3260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втомобильная дорога «пос. Шахтинский-рп. Софийс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абаровский край, Верхнебуреинский район, р. п. Чегдомын от км 72+613 автодороги "Чегдомын-Шахтинское" на сев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214 ОП МР 08Н-0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втомобильная дорога «рп. Тырма-с. Аланап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абаровский край, Верхнебуреинский район, от п. Тырма в сторону п. Аланап на юго-во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,9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08214 ОП МР 08Н-0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втомобильная дорога «рп. Чегдомын - пос. Шахтинск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абаровский край, Верхнебуреинский район, р.п. Чегдомын 0 км от перекрестка ул. Софийская и ул. Заводская + 100 м в сторону п. Шахтинский на сев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2,6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08214 ОП МР 08Н-0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втомобильная дорога «п. Лиственный - Адникан-Эльг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абаровский край, Верхнебуреинский район, от поворота на 45 километре территориальной дороги Чегдомын – Новый Ургал – Усть-Ургал до автомобильной дороги Чекунда - Эль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08214 ОП МР 08Н-0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оружение дорожного транспорта «Перенос участка автомобильной дороги межпоселкового значен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абаровский край, Верхнебуреинский район, в 6 км к северо – западу от р.п. Чегдом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,5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08214 ОП МР 08Н-0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втомобильная дорога «Проезд под железнодорожным мостом на 272 км ПК 2 перегона Ягдынья – Долина железнодорожной линии Известковая – Чегдомын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абаровский край, Верхнебуреинский район, 272 км ПК 2 перегона Ягдынья – Долина железнодорожной линии Известковая – Чегдом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08214 ОП МР 08Н-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втомобильная доро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абаровский край, Верхнебуреинский район, подходы к железнодорожному переезду на 3208 км пк4 перегона Шугара – Туюн железнодорожной линии Тында – Новый Ург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08214 ОП МР 08Н-00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втомобильная доро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абаровский край, Верхнебуреинский район, подходы к железнодорожному переезду на 3240 км пк5 перегона Стланик - Алонка железнодорожной линии Тында – Новый Ург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08214 ОП МР 08Н-0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с. Согда – рп. Тырм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абаровский край, Верхнебуреинский район, с. Сог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08214 ОП МР 08Н-0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п/ст Зимовье – п/ст Таландж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абаровский край, Верхнебуреинский район, п/ст. Зим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08214 ОП МР 08Н-0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втомобильная дорога «п. Эльга – п. Ушман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абаровский край, Верхнебуреинский район, п. Эль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08214 ОП МР 08Н-0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втомобильная дорога «п/ст Эхилкан – п/ст Зимовь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абаровский край, Верхнебуреинский район, п/ст. Эхилк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08214 ОП МР 08Н-0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втомобильная дорога «п. Шахтинск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абаровский край, Верхнебуреинский район, п. Чегдом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08214 ОП МР 08Н-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втомобильная дорога «р. Яурин – ст. Перевальны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абаровский край, Верхнебуре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08214 ОП МР 08Н-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втомобильная дорога «п/ст Таланджа – р. Яурин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абаровский край, Верхнебуреинский район, п/ст. Талан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08214 ОП МР 08Н-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втомобильная дорога «п. Алонка – п. Этыркэн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абаровский край, Верхнебуреинский район, п. Ало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2,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08214 ОП МР 08Н-0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втомобильная дорога «с. Аланап – п/ст Эхилкан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абаровский край, Верхнебуреинский район, с. Алан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08214 ОП МР 08Н-0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втомобильная дорога «п. Шахтинский – п. Софийс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абаровский край, Верхнебуреинский район, п. 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6,0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08214 ОП МР 08Н-0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втомобильная дорога «п. Сулук – Правоурмийское ГОП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Хабаровский край, Верхнебуреинский район,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п. Сулук, ОТ 377 км+ 523 м автомобильной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дороги "Комсомольск на Амуре- Березовый - Амгунь - Могды - Чегдомын"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7,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08214 ОП МР 08Н-019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395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4:00Z</dcterms:created>
  <dc:creator>КУИ</dc:creator>
  <dc:description/>
  <cp:keywords/>
  <dc:language>en-US</dc:language>
  <cp:lastModifiedBy>Машбюро</cp:lastModifiedBy>
  <cp:lastPrinted>2021-10-28T09:03:00Z</cp:lastPrinted>
  <dcterms:modified xsi:type="dcterms:W3CDTF">2021-10-31T23:30:00Z</dcterms:modified>
  <cp:revision>102</cp:revision>
  <dc:subject/>
  <dc:title/>
</cp:coreProperties>
</file>