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21  №  370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right="7086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  <w:bookmarkStart w:id="0" w:name="_Hlk4059990"/>
      <w:bookmarkStart w:id="1" w:name="_Hlk4059990"/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орядка о выплате премии по результатам работы председателя Контрольно-счетной палаты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53 Федерального закона от 06.10.2003 №131-ФЗ «Об общих принципах организации местного самоуправления в Российской Федерации»,  статьей 20.1 Федерального закона от 07.02.2011  № 6-ФЗ  «Об  общих принципах организации и деятельности контрольно-счетных органов субъектов Российской Федерации и муниципальных образований», Законом Хабаровского края от 29.06.2011 № 95 «О регулировании отдельных вопросов организации и деятельности контрольно-счетных органов муниципального образования Хабаровского края», Уставом Верхнебуреинского муниципального района Хабаровского края, пп. 2.1.7 Положения о денежном содержании председателя Контрольно-счетной палаты Верхнебуреинского муниципального района Хабаровского края, утвержденного решением Собрания депутатов Верхнебуреинского муниципального района от 29.10.2021 № 369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TextBodyIndent"/>
        <w:ind w:right="-2" w:firstLine="720"/>
        <w:rPr/>
      </w:pPr>
      <w:r>
        <w:rPr/>
        <w:t>1. Утвердить прилагаемый Порядок о выплате премии по результатам работы председателя Контрольно-счетной палаты Верхнебуреинского муниципального района Хабаровского края.</w:t>
      </w:r>
    </w:p>
    <w:p>
      <w:pPr>
        <w:pStyle w:val="TextBodyIndent"/>
        <w:ind w:right="0" w:firstLine="720"/>
        <w:rPr/>
      </w:pPr>
      <w:r>
        <w:rPr/>
        <w:t>2. Настоящее решение опубликовать в Вестнике муниципальных правовых актов Верхнебуреинского муниципального района, на официальном сайте администрации Верхнебуреинского муниципального района.</w:t>
      </w:r>
    </w:p>
    <w:p>
      <w:pPr>
        <w:pStyle w:val="TextBodyIndent"/>
        <w:ind w:right="0" w:firstLine="720"/>
        <w:rPr/>
      </w:pPr>
      <w:bookmarkStart w:id="2" w:name="_Hlk4059990"/>
      <w:r>
        <w:rPr/>
        <w:t>3. Контроль за исполнением настоящего решения возложить на постоянную комиссию по социально-экономическому развитию района, бюджету, налогам и сборам (Е.А. Перминова).</w:t>
      </w:r>
      <w:bookmarkEnd w:id="2"/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>
          <w:spacing w:val="-2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шие с 30 сентября 2021 год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 Г.В. Малеева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  <w:r>
        <w:br w:type="page"/>
      </w:r>
    </w:p>
    <w:p>
      <w:pPr>
        <w:pStyle w:val="Heading1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1 № 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премии по результатам работы председателя Контрольно-счетной палаты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 выплате премии по результатам работы председателя Контрольно-счетной палаты  Верхнебуреинского муниципального района Хабаровского края (далее – Порядок, Премия и Контрольно-счетная палата, соответственно) разработан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  07.02.2011  № 6-ФЗ  «Об  общих принципах организации и деятельности контрольно-счетных органов субъектов Российской Федерации и муниципальных образований»,  Законом Хабаровского края от 29.06.2011 №95 «О регулировании отдельных вопросов организации и деятельности контрольно-счетных органов муниципального образования Хабаровского края», Уставом Верхнебуреинского муниципального района, пп. 2.1.7 Положения о денежном содержании председателя Контрольно-счетной палаты Верхнебуреинского муниципального района Хабаровского края, утвержденного решением Собрания депутатов Верхнебуреинского муниципального района от 29.10.2021 № 369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ремия по результатам работы председателя Контрольно-счетной палаты вводится в целях материального стимулирования, поощрения высокопрофессиональной, инициативной и результативной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Источником выплаты Премии является фонд оплаты труда, предусмотренный на очередной финансовый год, в соответствии с действующи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ри утверждении годового фонда оплаты труда предусматриваются средства на премирование в размере (двух должностных окладов в год) ежемесячного денежного поощрения с учетом районного коэффициента и процентной надбавки за стаж работы в организациях, расположенных в районах Крайнего Севера и в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Основанием для выплаты Премии является распоряжение председателя Собрания депутатов Верхнебуре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инятии решения о выплате Премии учитываются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казатели прем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бросовестное, оперативное и качественное выполнение возложенных полномоч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удов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внедрение управленческих технологий, программ, новых современных форм и методов работы, способствующих повышению эффективности деятельности Контрольно-счетной палаты и достижению высоких показателей комплексного социально-экономического развития Верхнебуре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экспертно-аналитических 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ложительные итоги взаимодействия Контрольно-счетной палаты с органами государственной власти Хабаровского края, органами местного самоуправления Верхнебуреинского муниципального района, сельских поселений Верхнебуреинского муниципального района, других муниципальных образований, а также с общественными организациями и политическими пар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мия может выплачиваться ежемесячно, ежеквартально и по итогам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щая сумма Премии, выплачиваемой в календарном году, максимальными размерами не ограничивается. Выплата Премии производится в пределах средств фонда оплаты труда</w:t>
      </w:r>
      <w:r>
        <w:rPr>
          <w:rFonts w:eastAsia="Calibri"/>
          <w:sz w:val="28"/>
          <w:szCs w:val="28"/>
          <w:lang w:eastAsia="en-US"/>
        </w:rPr>
        <w:t>, в том числе за счет экономии по фонду оплаты труда по итогам работы за квартал и год</w:t>
      </w:r>
      <w:r>
        <w:rPr>
          <w:sz w:val="28"/>
          <w:szCs w:val="28"/>
        </w:rPr>
        <w:t xml:space="preserve"> председателя Контрольно-счетной палаты Верхнебуре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 низкую результативность по достижению целей и задач, стоящих перед председателем Контрольно-счетной палаты, ненадлежащее исполнение своих полномочий размер премии подлежит снижению либо с учетом тяжести допущенных нарушений председатель Контрольно-счетной палаты полностью лишается премии. Решение о снижении размера, либо лишении премии принимается председателем Собрания депутатов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8:00Z</dcterms:created>
  <dc:creator>Ledukova</dc:creator>
  <dc:description/>
  <dc:language>en-US</dc:language>
  <cp:lastModifiedBy>1</cp:lastModifiedBy>
  <cp:lastPrinted>2021-11-03T14:47:00Z</cp:lastPrinted>
  <dcterms:modified xsi:type="dcterms:W3CDTF">2021-11-03T04:48:00Z</dcterms:modified>
  <cp:revision>2</cp:revision>
  <dc:subject/>
  <dc:title>Об утверждении Положения о выплате</dc:title>
</cp:coreProperties>
</file>