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0.2021  №  372                                                   </w:t>
      </w:r>
    </w:p>
    <w:p>
      <w:pPr>
        <w:pStyle w:val="Normal"/>
        <w:ind w:right="6945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Собрания депутатов Верхнебуреинского муниципального района Хабаровского края от 22.04.2009 № 33 «Об утверждении Перечня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Хабаровского края от 29.10.2010 № 70 «О внесении изменений в Перечень муниципального имущества Верхнебуреинского муниципального района, свободного от прав третьих лиц (за исключением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Верхнебуреинского муниципального района Хабаровского края от 22.04.2009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0.12.2010 № 93 «О внесении изменений в Перечень муниципального имущества Верхнебуреинского муниципального района, свободного от прав третьих лиц (за исключением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решением Собрания депутатов Верхнебуреинского муниципального района от 22.04.2009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5.05.2011 № 29 «О внесении изменений в Перечень муниципального имущества Верхнебуреинского муниципального района, свободного от прав третьих лиц (за исключением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Верхнебуреинского муниципального района Хабаровского края от 22.04.2009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3.06.2011 № 43 «О внесении изменения в Перечень муниципального имущества Верхнебуреинского муниципального района, свободного от прав третьих лиц (за исключением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Верхнебуреинского муниципального района Хабаровского края от 22.04.2009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9.08.2016 № 46 «О внесении изменений в Перечень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Верхнебуреинского муниципального района от 22.04.2009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11.10.2016 № 53 «О внесении изменений в Перечень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Верхнебуреинского муниципального района от 22.04.2009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6.10.2017 № 131 «О внесении изменения в решение Собрания депутатов Верхнебуреинского муниципального района от 22.04.2009 № 33 "Об утверждении Перечня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9.01.2018 № 158 «О внесении изменений в Перечень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Верхнебуреинского муниципального района от 22.04.2009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06.09.2018 № 198 «О внесении изменений в решение Собрания депутатов Верхнебуреинского муниципального района от 22.04.2009 № 33 "Об утверждении Перечня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0.03.2019 № 61 «О внесении изменений в решение Собрания депутатов Верхнебуреинского муниципального района от 22.04.2009 № 33 "Об утверждении Перечня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Верхнебуреинского муниципального района от 29.08.2019 № 106 «О внесении изменений в решение Собрания депутатов Верхнебуреинского муниципального района от 22.04.2009 № 33 "Об утверждении Перечня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01.10.2019 № 115 «О внесении изменений в решение Собрания депутатов Верхнебуреинского муниципального района от 22.04.2009 № 33 "Об утверждении Перечня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3.03.2020 № 178 «О внесении изменений в Перечень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от 22.04.2009 № 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9.07.2020 № 207 «О внесении изменений в решение Собрания депутатов Верхнебуреинского муниципального района Хабаровского края от 22.04.2009 № 33 «Об утверждении Перечня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ерхнебуреинского муниципального района от 29.07.2020 № 208 «О внесении изменений в Перечень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от 22.04.2009 № 33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председателя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Г.В. Малеева</w:t>
      </w:r>
      <w:r>
        <w:rPr>
          <w:szCs w:val="28"/>
        </w:rPr>
        <w:t xml:space="preserve">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8" w:type="dxa"/>
        <w:jc w:val="left"/>
        <w:tblInd w:w="9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exact" w:line="240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exact" w:line="24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1 № 372</w:t>
            </w:r>
          </w:p>
        </w:tc>
      </w:tr>
    </w:tbl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</w:t>
      </w:r>
    </w:p>
    <w:p>
      <w:pPr>
        <w:pStyle w:val="Normal"/>
        <w:ind w:left="780"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64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I (24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Парков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I (29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Парков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I (24, 25,27,29,3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п. Солони, ул. Центра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Заводская, д. 2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I (1-6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Пионерская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I (7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Пионерская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I (8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Пионерская, д. 24</w:t>
            </w:r>
          </w:p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38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Центральная, д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41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Центральная, д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>Нежилое помещение -I (3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Парковая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I (4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п. Алонка, ул. Вокза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п. Герби, ул. Саратовская, д. 1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11:00Z</dcterms:created>
  <dc:creator>КУИ</dc:creator>
  <dc:description/>
  <dc:language>en-US</dc:language>
  <cp:lastModifiedBy>1</cp:lastModifiedBy>
  <cp:lastPrinted>2021-11-03T15:10:00Z</cp:lastPrinted>
  <dcterms:modified xsi:type="dcterms:W3CDTF">2021-11-03T05:11:00Z</dcterms:modified>
  <cp:revision>2</cp:revision>
  <dc:subject/>
  <dc:title>Председателю Собрания</dc:title>
</cp:coreProperties>
</file>