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10.2021  №  373  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84925701"/>
      <w:bookmarkEnd w:id="0"/>
      <w:r>
        <w:rPr>
          <w:sz w:val="28"/>
          <w:szCs w:val="28"/>
        </w:rPr>
        <w:t xml:space="preserve"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федеральную собственность Российской Федераци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4925701"/>
      <w:bookmarkStart w:id="2" w:name="_Hlk84925701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федеральную собственность Российской Федерац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</w:t>
      </w:r>
      <w:r>
        <w:rPr>
          <w:color w:val="000000"/>
          <w:sz w:val="28"/>
          <w:szCs w:val="28"/>
        </w:rPr>
        <w:t xml:space="preserve">еречень № 1 имущества, передаваемого безвозмездно из муниципальной собственности Верхнебуреинского муниципального района в федеральную собственность Российской Федерации, утвержденный решением Собрания депутатов Верхнебуреинского муниципального района от 30.11.2005 № 94 исключив пункт 1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 Г.В. Малее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790</wp:posOffset>
                </wp:positionH>
                <wp:positionV relativeFrom="paragraph">
                  <wp:posOffset>-232410</wp:posOffset>
                </wp:positionV>
                <wp:extent cx="338899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рхнебуре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10.2021 № 3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87.05pt;mso-wrap-distance-left:9.05pt;mso-wrap-distance-right:9.05pt;mso-wrap-distance-top:0pt;mso-wrap-distance-bottom:0pt;margin-top:-18.3pt;mso-position-vertical-relative:text;margin-left:4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рхнебуреин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10.2021 № 3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федеральную собственность Российской Феде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2268"/>
        <w:gridCol w:w="850"/>
        <w:gridCol w:w="1456"/>
        <w:gridCol w:w="1096"/>
        <w:gridCol w:w="2551"/>
        <w:gridCol w:w="1418"/>
        <w:gridCol w:w="1417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поло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, протяженность (метров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зарегистрированных правах (номер записи регистрации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Чегдомын, ул. Льва Толстого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:05:0602024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-27-06/202/2013-611 от 28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854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Чегдомын, ул. Льва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24: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7-06/202/2013-612 от 28.09.20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5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323850</wp:posOffset>
                </wp:positionV>
                <wp:extent cx="354774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8:00Z</dcterms:created>
  <dc:creator>КУИ</dc:creator>
  <dc:description/>
  <dc:language>en-US</dc:language>
  <cp:lastModifiedBy>1</cp:lastModifiedBy>
  <cp:lastPrinted>2021-11-03T15:27:00Z</cp:lastPrinted>
  <dcterms:modified xsi:type="dcterms:W3CDTF">2021-11-03T05:28:00Z</dcterms:modified>
  <cp:revision>2</cp:revision>
  <dc:subject/>
  <dc:title>Председателю Собрания</dc:title>
</cp:coreProperties>
</file>