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29.10.2021  №  377</w:t>
      </w:r>
    </w:p>
    <w:p>
      <w:pPr>
        <w:pStyle w:val="TextBody"/>
        <w:ind w:right="6973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4.09.2020 № 225 «Об утверждении Программы приватизации объектов муниципальной собственности Верхнебуреинского муниципального района Хабаровского края на 2021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1 год, утвержденную решением Собрания депутатов Верхнебуреинского муниципального района Хабаровского края от 14.09.2020 № 225 следующие изменения: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Исключить пункт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119"/>
        <w:gridCol w:w="1418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с кадастровым номером 27:05:0601064:4 с расположенными на нем объектами недвижимого имущества:</w:t>
            </w:r>
          </w:p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- здание;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здание гараж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. Чегдомын, ул. Пионерская, 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. 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17,4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0,8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,0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69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(4-15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альное помещение I(24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 I(29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ный участок с кадастровым номером 27:05:0601064:18 с расположенным на нем объектом недвижимого имущества: административное зд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. Чегдомын, ул. Пионерска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.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5,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,0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Г.В. Малее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9:00Z</dcterms:created>
  <dc:creator>Рудык</dc:creator>
  <dc:description/>
  <dc:language>en-US</dc:language>
  <cp:lastModifiedBy>1</cp:lastModifiedBy>
  <cp:lastPrinted>2021-10-21T10:47:00Z</cp:lastPrinted>
  <dcterms:modified xsi:type="dcterms:W3CDTF">2021-11-03T06:39:00Z</dcterms:modified>
  <cp:revision>2</cp:revision>
  <dc:subject/>
  <dc:title>Председателю Собрания депутатов Верхнебуреинского муниципального района</dc:title>
</cp:coreProperties>
</file>