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u w:val="single"/>
        </w:rPr>
        <w:t>08.11.2021 № 66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  <w:t>О стоимости услуг по погребению умерших реабилитированных лиц на территории Верхнебуреинского муниципального района Хабаровского кра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Хабаровского края от 14.04.2005 № 85 «О порядке погребения реабилитированных лиц на территории Хабаровского края в случае их смерти и возмещения затрат на погребение за счет средств краевого бюджет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/>
      </w:pPr>
      <w:r>
        <w:rPr/>
        <w:t>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Установить с 01.01.2022 </w:t>
      </w:r>
      <w:hyperlink w:anchor="P28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перечню услуг по погребению умерших реабилитированных лиц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2. Признать с 01.01.2022 утратившим силу постановление администрации Верхнебуреинского муниципального района от 26.10.2020 № 676 «О стоимости услуг по погребению умерших реабилитированных лиц на территории Верхнебуреинского муниципального района Хабаровского края».</w:t>
      </w:r>
    </w:p>
    <w:p>
      <w:pPr>
        <w:pStyle w:val="ConsPlusNormal1"/>
        <w:ind w:firstLine="709"/>
        <w:jc w:val="both"/>
        <w:rPr/>
      </w:pPr>
      <w:r>
        <w:rPr>
          <w:bCs/>
          <w:kern w:val="2"/>
          <w:szCs w:val="28"/>
        </w:rPr>
        <w:t>3. Контроль за исполнением настоящего постановления</w:t>
      </w:r>
      <w:r>
        <w:rPr>
          <w:szCs w:val="28"/>
        </w:rPr>
        <w:t xml:space="preserve">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    А.М. Маслов</w:t>
      </w:r>
    </w:p>
    <w:p>
      <w:pPr>
        <w:pStyle w:val="ConsPlusNormal1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ConsPlusNormal1"/>
        <w:spacing w:lineRule="exact" w:line="240"/>
        <w:jc w:val="right"/>
        <w:rPr/>
      </w:pPr>
      <w:r>
        <w:rPr/>
        <w:t>к постановлению</w:t>
      </w:r>
    </w:p>
    <w:p>
      <w:pPr>
        <w:pStyle w:val="ConsPlusNormal1"/>
        <w:spacing w:lineRule="exact" w:line="240"/>
        <w:jc w:val="right"/>
        <w:rPr/>
      </w:pPr>
      <w:r>
        <w:rPr/>
        <w:t xml:space="preserve">администрации района </w:t>
      </w:r>
    </w:p>
    <w:p>
      <w:pPr>
        <w:pStyle w:val="ConsPlusNormal1"/>
        <w:spacing w:lineRule="exact" w:line="240"/>
        <w:jc w:val="right"/>
        <w:rPr/>
      </w:pPr>
      <w:r>
        <w:rPr/>
        <w:t>от 08.11.2021 № 662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bookmarkStart w:id="0" w:name="P28"/>
      <w:bookmarkEnd w:id="0"/>
      <w:r>
        <w:rPr>
          <w:b w:val="false"/>
          <w:szCs w:val="28"/>
        </w:rPr>
        <w:t>Стоимость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слуг, предоставляемых согласно перечню услуг по погребению умерших реабилитированных лиц на территории Верхнебуреинского района Хабаровского края </w:t>
      </w:r>
    </w:p>
    <w:p>
      <w:pPr>
        <w:pStyle w:val="ConsPlusNormal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008"/>
        <w:gridCol w:w="18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Стоимость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008"/>
        <w:gridCol w:w="1843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Оформление документов, необходимых для погребения (свидетельство о смерти, прием заказа на погребение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74,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редоставление деревянного гроба, обитого снаружи и внутри ситцем (без покрывала и тю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 696,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памятника из мраморной крошки и бетона высотой 0,6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 400,6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указательной эмалированной таблички с креплением ее на памят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979,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номерного знака с креплением его на памят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3,7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венка малой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932,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шелковой траурной ленты с на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05,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Доставка гроба и других предметов похоронного ритуала к дому или мор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 516,5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ерекладка тела, умершего в гроб (дома или в мор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69,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Вынос гроба с телом умершего из морга (дома), установка гроба в автокатафа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53,4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Доставка гроба с телом умершего из морга (дома) по указанному адресу в день похорон бригадой по обслуживанию пох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 213,6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ереноска гроба с телом умершего на расстояние до 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14,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редоставление автокатафалка для перевозки гроба с телом умершего и доставки похоро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 558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Устройство могилы, включающее: разметку места захоронения для рытья, расчистку места захоронения от снега в зимнее время, устройство пожога, уход за пожогом, разработку грунта механизированным способом, зачистку поверхности дна и стенок могилы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 479,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огребение, включающее: вынос гроба из автокатафалка и доставку его до места захоронения, закрытие крышки гроба и опускание гроба в могилу, засыпку могилы грунтом, устройство надмогильного холма, установку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 176,9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того затраты по захоро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1 413,5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––––––––––––––––––––––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993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7D5CDCB27CEE6C7E8EFAB127F1D3DB392D9CF2947491D37DDBBCB5B98C9A16FA68AFEAB0B5884BD5EE3355994EF94164139A635B88A6A8413A4p4i5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4:00Z</dcterms:created>
  <dc:creator>Admin</dc:creator>
  <dc:description/>
  <cp:keywords/>
  <dc:language>en-US</dc:language>
  <cp:lastModifiedBy>Машбюро</cp:lastModifiedBy>
  <cp:lastPrinted>2021-11-11T14:33:00Z</cp:lastPrinted>
  <dcterms:modified xsi:type="dcterms:W3CDTF">2021-11-12T02:40:00Z</dcterms:modified>
  <cp:revision>13</cp:revision>
  <dc:subject/>
  <dc:title/>
</cp:coreProperties>
</file>