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11.2021 № 674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Об утверждении Перечня объектов муниципальной собственности, подлежащих капитальному ремонту, финансируемых за счет средств районного бюджета, на 2022 год и плановый период 2023 и 2024 годо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9 Бюджетного кодекса Российской Федерации, для включения в проект районного бюджета на 2022 год и плановый период 2023 и 2024 годов бюджетных ассигнований на капитальный ремонт объектов муниципальной собственности района администрация Верхнебуреинского муниципального района Хабаровского кра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Утвердить прилагаемый Перечень объектов муниципальной собственности, подлежащих капитальному ремонту, финансируемых за счет средств районного бюджета, на 2022 год и плановый период 2023 и 2024 годов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11.11.2021 № 674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й собственности, подлежащих капитальному ремонту, финансируемых за счет средств районного бюджета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55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ид ремон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бюджетных ассигнова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552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в т. 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949,048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53,32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2 п. Чегдомын (софинансирование на ремонт спортзала и облицовка фасада, замена окон и двер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 934,77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ое бюджетное общеобразовательное учреждение Многопрофильный лицей (софинансирование на обеспечение элементами систем безопасности, ремонт ограж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 490,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ое бюджетное общеобразовательное учреждение основная общеобразовательная школа № 5 п. ЦЭС (софинансирование на капитальный ремонт зд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 000,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Гимназия им. З.А. Космодемьянской» (ремонт ограж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0 п. Чегдомын (уличное освещ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7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Железнодорожный лицей» им. А.А. Абрамова пос. Новый Ургал (замена АП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ое бюджетное общеобразовательное учреждение основная общеобразовательная школа № 12 п. Согда (софинансирование на замену окон и ремонт кровли, уличное освещ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 099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6 п. Аланап (ремонт спортза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 468,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7 п. Тырма (кровля, ремонт помещения под «Точку роста» и софинансирование на капремонт зд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 880,3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ое бюджетное общеобразовательное учреждение основная общеобразовательная школа № 18 п. Солони (софинансирование на ремонт кровли и спортза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ое бюджетное общеобразовательное учреждение основная общеобразовательная школа № 21 п. Герби (уличное освещение, софинансирование замены ок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0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22 им. С.Н. Пальчука п. Этыркэн (уличное освещ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7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67,7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2 п. Алонка (ремонт кров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 705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 п. Солони (ремонт кров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 267,8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 п. Сулук (строительство эвакуационного вых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74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7 п. Чегдомын (ремонт кровли, уличное освещ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 5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9 п. Чегдомын (уличное освещение, строительство эвакуационного вых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4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0 п. Чегдомын (уличное освещ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7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ЦР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Чегдомын (уличное освещ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7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Учреждения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ое бюджетное образовательное учреждение ЦВР п. Новый Ургал (замена ок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, в т. 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дел ЖКХ и 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6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плоснаб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 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тельная п. Герби (софинансирование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Приобретение оборудования для капитального рем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епловые сети п. Герби, Сулук,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 xml:space="preserve">софинансирование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иобретение материалов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 5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сети п. Сулук (софинансирование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Приобретение материалов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4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Электросети п. Солони </w:t>
            </w:r>
            <w:r>
              <w:rPr>
                <w:bCs/>
                <w:color w:val="000000"/>
              </w:rPr>
              <w:t>(софинансир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иобретение материалов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Электросети п. Этыркэн (</w:t>
            </w:r>
            <w:r>
              <w:rPr>
                <w:bCs/>
                <w:color w:val="000000"/>
              </w:rPr>
              <w:t>софинансир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иобретение материалов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</w:rPr>
              <w:t>6 0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ти водоснабжения п</w:t>
            </w:r>
            <w:r>
              <w:rPr>
                <w:color w:val="000000"/>
              </w:rPr>
              <w:t xml:space="preserve">п. Герби, Сулук, Солони, Алонка, Этыркэн, Тырма </w:t>
            </w:r>
            <w:r>
              <w:rPr>
                <w:bCs/>
                <w:color w:val="000000"/>
              </w:rPr>
              <w:t>(софинансирование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color w:val="000000"/>
              </w:rPr>
              <w:t>Приобретение материалов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</w:rPr>
              <w:t>Скважины п</w:t>
            </w:r>
            <w:r>
              <w:rPr>
                <w:color w:val="000000"/>
              </w:rPr>
              <w:t>п. Герби, Сулук, Солони, Алонка, Этыркэн, Тыр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обретение материалов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Актуализация схем теплоснабжения, водоснабжения, водоотведения</w:t>
            </w:r>
            <w:r>
              <w:rPr>
                <w:color w:val="000000"/>
              </w:rPr>
              <w:t xml:space="preserve"> пп. Герби, Сулук, Солони, Алонка, Этыркэн, Ты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</w:rPr>
              <w:t>4 8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. ч.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46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МБУ «Киновидеосеть», п. Чегдомын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ентральная, 2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емонт второго этажа, фаса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ая детская библиотека (структурное подразделение МБУ ВМЦБС), п. Чегдомын, ул. Парковая, 15 (ремонт лестничного проема, ремонт фой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 ВМЦБС Центральная районная библиотека, п. Чегдомын, ул. Пионерская, 17 (ремонт кры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8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егдомынский краеведческий музе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Мира, 6 («Музей под ключ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ДК п. Солони, ул. Центральная, 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емонт крыши, замена окон, электромонтажные работы, внутренняя отдел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36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ДК п. Софийск, ул. Советская, 3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емонт кры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88 056,048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3:15:00Z</dcterms:created>
  <dc:creator>User</dc:creator>
  <dc:description/>
  <cp:keywords/>
  <dc:language>en-US</dc:language>
  <cp:lastModifiedBy>Машбюро</cp:lastModifiedBy>
  <cp:lastPrinted>2021-11-12T12:29:00Z</cp:lastPrinted>
  <dcterms:modified xsi:type="dcterms:W3CDTF">2021-11-12T02:43:00Z</dcterms:modified>
  <cp:revision>27</cp:revision>
  <dc:subject/>
  <dc:title>О проведении общественных обсуждений</dc:title>
</cp:coreProperties>
</file>