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4.2017  №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Правил землепользования и застройки территории Среднеургальского сельского поселения: с.Средний Ургал Верхнебуреинского муниципального района Хабаров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 статьей 28 и частями 13 и 14 статьи 31 Градостроите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,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, зарегистрированным Законодательной Думой Хабаровского края от  10.11.2005 №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275050002005001, администрация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 публичные слушания по рассмотрению  проекта Правил землепользования и застройки  Среднеургальского сельского поселения.</w:t>
      </w:r>
    </w:p>
    <w:p>
      <w:pPr>
        <w:pStyle w:val="ConsPlusNormal"/>
        <w:widowControl/>
        <w:tabs>
          <w:tab w:val="clear" w:pos="708"/>
          <w:tab w:val="left" w:pos="984" w:leader="none"/>
          <w:tab w:val="left" w:pos="1080" w:leader="none"/>
        </w:tabs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Инициатор проведения публичных слушаний – глава Верхнебуреинского муниципального района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ату проведения публичных слушаний –  11 июня 2017г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ремя проведения публичных слушаний  17.00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48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Место проведения публичных слушаний : зал  клуба Среднеургальского сельского поселения, с.Средний Ургал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Уполномоченным органом на проведение публичных слушаний - отдел архитектуры и градостроительства администрации района  (Писарева Т.М.).</w:t>
      </w:r>
    </w:p>
    <w:p>
      <w:pPr>
        <w:pStyle w:val="ConsPlusNormal"/>
        <w:widowControl/>
        <w:tabs>
          <w:tab w:val="clear" w:pos="708"/>
          <w:tab w:val="left" w:pos="1032" w:leader="none"/>
          <w:tab w:val="left" w:pos="1080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Территорией подготовки проекта Правил землепользования и застройки  является вся территория Среднеургальского сельского посел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у Правил землепользования и застройки принимаются в письменном виде в администрации района по адресу: п.Чегдомын ул. Центральная, 49 каб.416, 430, в рабочие дни (понедельник-пятница) с 9.00 до 13.00 и с 14.00 до 18.00 или в электронном вид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rhgradvbr@yandex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учить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2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Отделу архитектуры и градостроительства  администрации района (Т.М. Писарева) организовать экспозицию демонстрационных материалов проекта и проинформировать  граждан  с. Средний Ургал о начале проведения публичных слушаний   в местах общественного доступа.</w:t>
      </w:r>
    </w:p>
    <w:p>
      <w:pPr>
        <w:pStyle w:val="ConsPlusNormal"/>
        <w:tabs>
          <w:tab w:val="clear" w:pos="708"/>
          <w:tab w:val="left" w:pos="1080" w:leader="none"/>
        </w:tabs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Сектору информационных технологий администрации района (Н.Л. Макаренко) разместить  на официальном сайте администрации района в разделе «Градостроительная деятельность» постановление  о проведении публичных слушаний по  проекту Правил землепользования и застройки     Среднеургальского о сельского поселения не позднее 10 дней с даты  подписания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района Лещука А.В.</w:t>
      </w:r>
    </w:p>
    <w:p>
      <w:pPr>
        <w:pStyle w:val="Normal"/>
        <w:tabs>
          <w:tab w:val="clear" w:pos="708"/>
          <w:tab w:val="left" w:pos="1080" w:leader="none"/>
        </w:tabs>
        <w:ind w:firstLine="696"/>
        <w:jc w:val="both"/>
        <w:rPr/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                                                     П.Ф.Титков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2155" w:right="567" w:gutter="0" w:header="397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gradvb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0:00Z</dcterms:created>
  <dc:creator>User</dc:creator>
  <dc:description/>
  <cp:keywords/>
  <dc:language>en-US</dc:language>
  <cp:lastModifiedBy>Org4</cp:lastModifiedBy>
  <cp:lastPrinted>2017-04-13T14:37:00Z</cp:lastPrinted>
  <dcterms:modified xsi:type="dcterms:W3CDTF">2017-04-17T22:49:00Z</dcterms:modified>
  <cp:revision>9</cp:revision>
  <dc:subject/>
  <dc:title>О проведении общественных обсуждений</dc:title>
</cp:coreProperties>
</file>