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21   №  366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right="6944" w:hanging="0"/>
        <w:jc w:val="center"/>
        <w:rPr>
          <w:szCs w:val="28"/>
        </w:rPr>
      </w:pPr>
      <w:r>
        <w:rPr>
          <w:szCs w:val="28"/>
        </w:rPr>
        <w:t>рп.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8.12.2020 № 264 «О районном бюджете на 2021 год и на плановый период 2022 и 2023 годов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28.12.2020 № 264 «О районном бюджете на 2021 год и плановый период 2022 и 2023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bookmarkStart w:id="1" w:name="_Hlk32921524"/>
      <w:bookmarkEnd w:id="1"/>
      <w:r>
        <w:rPr>
          <w:sz w:val="28"/>
          <w:szCs w:val="28"/>
        </w:rPr>
        <w:t xml:space="preserve">в статье 1 в пункте 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цифры «1 797 229,875» заменить цифрами «</w:t>
      </w:r>
      <w:bookmarkStart w:id="2" w:name="_Hlk86042929"/>
      <w:r>
        <w:rPr>
          <w:sz w:val="28"/>
          <w:szCs w:val="28"/>
        </w:rPr>
        <w:t>1 </w:t>
      </w:r>
      <w:bookmarkEnd w:id="2"/>
      <w:r>
        <w:rPr>
          <w:sz w:val="28"/>
          <w:szCs w:val="28"/>
        </w:rPr>
        <w:t>935 878,36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_Hlk32921524"/>
      <w:bookmarkEnd w:id="3"/>
      <w:r>
        <w:rPr>
          <w:sz w:val="28"/>
          <w:szCs w:val="28"/>
        </w:rPr>
        <w:t>б) цифры «689 858,000» заменить цифрами «746 200,9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цифры «1 107 371,875» заменить цифрами «1 189 677,46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цифры «1 098 966,141» заменить цифрами «1 181 271,73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2. в пункте 2 цифры «1 773 465,139» заменить цифрами «</w:t>
      </w:r>
      <w:bookmarkStart w:id="4" w:name="_Hlk86043245"/>
      <w:r>
        <w:rPr>
          <w:sz w:val="28"/>
          <w:szCs w:val="28"/>
        </w:rPr>
        <w:t>1 </w:t>
      </w:r>
      <w:bookmarkEnd w:id="4"/>
      <w:r>
        <w:rPr>
          <w:sz w:val="28"/>
          <w:szCs w:val="28"/>
        </w:rPr>
        <w:t>912 113,63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в пункте 3 цифры «315 520,430» заменить цифрами «371 863,33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В статье 4: 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 в пункте 5 слова и цифры «</w:t>
      </w:r>
      <w:r>
        <w:rPr>
          <w:color w:val="000000"/>
          <w:sz w:val="28"/>
          <w:szCs w:val="28"/>
        </w:rPr>
        <w:t>на 2021 год в сумме 100,000</w:t>
      </w:r>
      <w:r>
        <w:rPr>
          <w:sz w:val="28"/>
          <w:szCs w:val="28"/>
        </w:rPr>
        <w:t>» заменить словами и цифрами «</w:t>
      </w:r>
      <w:r>
        <w:rPr>
          <w:color w:val="000000"/>
          <w:sz w:val="28"/>
          <w:szCs w:val="28"/>
        </w:rPr>
        <w:t xml:space="preserve">на 2021 год в сумме </w:t>
      </w:r>
      <w:r>
        <w:rPr>
          <w:sz w:val="28"/>
          <w:szCs w:val="28"/>
        </w:rPr>
        <w:t>0,0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в пункте 6 цифры «63 456,116» заменить цифрами «97 428,99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 в пункте 2 слова и цифры «на 2021 год в сумме 21 971,620» заменить словами и цифрами «на 2021 год в сумме 22 121,62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2. в пункте 5 слова и цифры «на 2021 год в сумме 9 051,534» заменить словами и цифрами «на 2021 год в сумме 9 576,12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4. В пункте 2 статьи 6 </w:t>
      </w:r>
      <w:r>
        <w:rPr>
          <w:sz w:val="28"/>
          <w:szCs w:val="28"/>
        </w:rPr>
        <w:t>слова и цифры «</w:t>
      </w:r>
      <w:r>
        <w:rPr>
          <w:color w:val="000000"/>
          <w:sz w:val="28"/>
          <w:szCs w:val="28"/>
        </w:rPr>
        <w:t>на 2021 год в сумме 1 800,000</w:t>
      </w:r>
      <w:r>
        <w:rPr>
          <w:sz w:val="28"/>
          <w:szCs w:val="28"/>
        </w:rPr>
        <w:t>» заменить словами и цифрами «</w:t>
      </w:r>
      <w:r>
        <w:rPr>
          <w:color w:val="000000"/>
          <w:sz w:val="28"/>
          <w:szCs w:val="28"/>
        </w:rPr>
        <w:t>на 2021 год в сумме 80</w:t>
      </w:r>
      <w:r>
        <w:rPr>
          <w:sz w:val="28"/>
          <w:szCs w:val="28"/>
        </w:rPr>
        <w:t>0,0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 Приложение 3 изложить в новой редакции (прилагается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Приложение 5 изложить в новой редакции (прилагается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Приложение 7 изложить в новой редакции (прилагается 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Приложение 11 изложить в новой редакции (прилагается приложение 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9. Приложение 15 изложить в новой редакции (прилагается приложение 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Приложение 17 изложить в новой редакции (прилагается приложение 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Приложение 19 изложить в новой редакции (прилагается приложение 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 xml:space="preserve">                                                  Г.В. Мал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</w:t>
        <w:tab/>
        <w:tab/>
        <w:t xml:space="preserve">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10.2021 № 366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184"/>
        <w:gridCol w:w="1139"/>
        <w:gridCol w:w="1635"/>
        <w:gridCol w:w="558"/>
        <w:gridCol w:w="1430"/>
        <w:gridCol w:w="1655"/>
        <w:gridCol w:w="1272"/>
      </w:tblGrid>
      <w:tr>
        <w:trPr>
          <w:trHeight w:val="300" w:hRule="atLeast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230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10,6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46,66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5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3,6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7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89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9,9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89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9,9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89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9,9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89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1 845,8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 488,6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454,6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97,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31,43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,8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,809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2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4,5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4,521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 562,4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 885,70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4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 638,084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19,9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2,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9 231,6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0,2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за счет средств краевого бюджета в рамках муни¬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75,9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7,7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8,23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7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2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2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6,9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7 886,9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4,1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4,244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3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-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0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23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0</w:t>
            </w:r>
          </w:p>
        </w:tc>
      </w:tr>
      <w:tr>
        <w:trPr>
          <w:trHeight w:val="12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3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2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26,1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74,45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0,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980,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10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5" w:name="RANGE!A481"/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  <w:bookmarkEnd w:id="5"/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5,6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,45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 434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578,4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855,95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94,3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59,79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4,3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59,799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4,3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59,799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41,7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09,3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2,44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41,7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09,3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2,445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,9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347,7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37,3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10,417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2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2 годы»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</w:t>
              <w:softHyphen/>
              <w:t>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66,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 979,6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6,33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0,0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2,477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0,0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2,477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7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77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7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77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9,7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9,77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68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5,9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2,1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3,862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0,6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3,162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12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78,2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4,9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23,25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26,7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4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8,24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2,1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2,141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8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859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,0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,083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7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715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4,5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4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01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01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01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54,2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3,8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50,43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38,7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2,5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6,2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8,7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2,5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36,2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9,0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5,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3,9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3,3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0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2,308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9,2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5,5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23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0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0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0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7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3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35</w:t>
            </w:r>
          </w:p>
        </w:tc>
      </w:tr>
      <w:tr>
        <w:trPr>
          <w:trHeight w:val="27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 937,33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30,3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4 303,2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7,13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6,7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8,7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3,6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4,5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4,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8,78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3 304,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8,78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80,5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5,365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3,7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7,095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 677,09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56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2,7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3,510</w:t>
            </w:r>
          </w:p>
        </w:tc>
      </w:tr>
      <w:tr>
        <w:trPr>
          <w:trHeight w:val="82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69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</w:tr>
      <w:tr>
        <w:trPr>
          <w:trHeight w:val="12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12 113,6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356,2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 757,398</w:t>
            </w:r>
          </w:p>
        </w:tc>
      </w:tr>
      <w:tr>
        <w:trPr>
          <w:trHeight w:val="735" w:hRule="atLeast"/>
        </w:trPr>
        <w:tc>
          <w:tcPr>
            <w:tcW w:w="1033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Верхнебуреинского муниципального района Хабаровского кра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Малеева</w:t>
            </w:r>
          </w:p>
        </w:tc>
      </w:tr>
      <w:tr>
        <w:trPr>
          <w:trHeight w:val="121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10.2021 № 366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12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tabs>
          <w:tab w:val="clear" w:pos="708"/>
          <w:tab w:val="left" w:pos="12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tabs>
          <w:tab w:val="clear" w:pos="708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1275"/>
        <w:gridCol w:w="2268"/>
        <w:gridCol w:w="1985"/>
        <w:gridCol w:w="205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208,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269,86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938,50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32,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86,9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45,363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347,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37,36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10,417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4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</w:t>
              <w:softHyphen/>
              <w:t>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33,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15,89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3,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3,19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3,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3,19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3,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3,19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8,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6,26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8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85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,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,08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039,66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71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</w:t>
              <w:softHyphen/>
              <w:t>ной программы «Развитие системы образования Верхнебуреинского муниципального района на 2014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62,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08,4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10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94,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64,65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30,06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9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5,1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3,9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0,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2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3,16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3,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07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2,30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 771,86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9,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Обеспечение качественно-нового уровня развития инфраструктуры культуры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79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</w:t>
              <w:softHyphen/>
              <w:t>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0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5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5,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,45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0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39,43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80,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5,36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3,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7,09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3,49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56,50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2,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83,51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2,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3,51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,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0,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5,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за счет средств краевого бюджета в рамках муни¬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6,99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4,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4,244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</w:t>
            </w:r>
          </w:p>
        </w:tc>
      </w:tr>
      <w:tr>
        <w:trPr>
          <w:trHeight w:val="1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-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С79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3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6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3,521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2,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9,23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24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06,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,76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7,86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02,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9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8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02,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9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89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01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01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1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0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0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</w:tr>
      <w:tr>
        <w:trPr>
          <w:trHeight w:val="25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4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7,9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1,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4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7,99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2 113,6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356,2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 757,3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Собрания депутатов Верхнебуреинского муниципального района Хабаровского края 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</w:t>
            </w:r>
            <w:r>
              <w:rPr>
                <w:sz w:val="22"/>
                <w:szCs w:val="22"/>
              </w:rPr>
              <w:t>Г.В. Малеева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7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pStyle w:val="Normal"/>
        <w:tabs>
          <w:tab w:val="clear" w:pos="708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10.2021 № 366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12.2020 № 264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708"/>
        <w:gridCol w:w="851"/>
        <w:gridCol w:w="1701"/>
        <w:gridCol w:w="992"/>
        <w:gridCol w:w="1701"/>
        <w:gridCol w:w="1559"/>
        <w:gridCol w:w="1637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66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77,2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3,7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08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7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49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2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2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2,7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3,51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1,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1,89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2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1,620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117,0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594,69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522,36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16,9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7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52,958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7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5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95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5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3,6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73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,898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9,9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898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9,9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898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9,9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01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0,898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5,8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8,62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6,47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47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8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2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-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6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3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2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7,7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-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6" w:name="RANGE!A216"/>
            <w:r>
              <w:rPr>
                <w:sz w:val="22"/>
                <w:szCs w:val="22"/>
              </w:rPr>
              <w:t>Мероприятия в сфере национальной безопасности и правоохранительной деятельности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  <w:bookmarkEnd w:id="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5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¬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 –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C9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5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9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1,695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95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4,5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4,521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7" w:name="RANGE!A258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7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25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23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23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61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,49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5,70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фонда муниципальных унитарных предприятий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увеличение) уставного капитала МУП «Энергия»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5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6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4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общественных объединений и иных объединений граждан по решению вопросов местного знач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, инициируемых муниципальными образованиями района по развитию территориального обществен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34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2,66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занных с деятельность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05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7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19,9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2,7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9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стимулирующего характера за особые условия труда и дополнительную нагрузку работникам органов записи гражданского состояния, осуществлявшим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8 лет в целях обеспечения дополнительных мер социальной поддержки, имеющи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8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6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4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7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27,0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9,8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,221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1,6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630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8,0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02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46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8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0,2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4560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7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6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0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за счет средств краевого бюджета в рамках муни¬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риобретение агитационных материалов направленных на безопасность людей на водных объектах (средства местного бюджета для обеспечения софинансирования)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5 SС1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75,9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7,70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8,23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9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некоммерческих товариществ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местн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подвижного состава автомобильного транспорта за счет средств краевого бюджет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И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3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регулярных перевозок пассажиров и багажа по регулируемым тарифам в целях доступности транспортных услуг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6,99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9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6,99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2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34,1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4,244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4,244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, находящихся в муниципальной собственности в рамках муниципальной программы «Развитие дорожной сети Верхнебуреинского муниципального района Хабаровского края на 2014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муниципальной про-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390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9,8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500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8" w:name="RANGE!A432"/>
            <w:r>
              <w:rPr>
                <w:sz w:val="22"/>
                <w:szCs w:val="22"/>
              </w:rPr>
              <w:t>Исполнение полномочий по содержанию, ремонту и строительству (реконструкции) автомобильных дорог общего пользования местного значения в населенных пункта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  <w:bookmarkEnd w:id="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7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11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ельского поселения "Поселок Алонка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Среднеургаль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0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проведению кадастровых работ с изготовлением межевого плана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Тырминского сель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6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поселений района за счет средств районного дорожного фонда в рамках муниципаль-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33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1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ранспортной инфраструктуры на сельских территория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развитию транспортной инфраструктуры на сельских территориях (средства местного бюджета для обеспечения софинансирования)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SC79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212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</w:t>
              <w:softHyphen/>
              <w:t>ной программы «Развитие дорожной сети Верхнебуреинского муниципального района Хабаровского края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86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3,0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8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23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59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за счет краевых средств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градостроительной документации, актуализация генеральных планов сельских поселений (средства местного бюджета для обеспечения софинансирования) в рамках муниципальной программы «Развитие жилищного строительства в Верхнебуреинском муниципальн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SС2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9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3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вного капитала МУП «Управляющая компания «Чегдомын» Верхнебуреинского муниципального района Хабаровского края, учредителем которого является Верхнебуреинский муниципальный район в лице администрации Верхнебуреинского муниципального района в рамках муниципальной программы «Улучшение инвестиционного климата в Верхнебуреин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21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о подготовке и проведению Всероссийской перепис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26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74,4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226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51,7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4,45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0,5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5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8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7,857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5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-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2,143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85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991,2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,45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4,450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96,1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,2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13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13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8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8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995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в связи с рождением (усыновлением) ребенк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социальной выплаты при рождении (усыновлении) ребенка в рамках муниципаль</w:t>
              <w:softHyphen/>
              <w:t>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2 0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3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80,5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5,36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80,5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5,36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80,5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5,2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5,365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Спорт - норма жизни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P5 5228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6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8,5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7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3,7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7,095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7,095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8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2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 459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 906,3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553,51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978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916,3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62,09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94,3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59,799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4,3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59,799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4,3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34,5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59,799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bookmarkStart w:id="9" w:name="RANGE!A636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9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25,799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2,8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¬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41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09,3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2,44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41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09,3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32,44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,9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64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4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347,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37,3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10,41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16,40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2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73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15,1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ежемесячное денежное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на 2014-2023 годы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8,9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3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обеспеченности муниципальных образова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5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зданий муниципальных образовательных организаций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47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8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компенсации педагогическим работникам 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за счет средств краевого бюджет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2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6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0,0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2,47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0,0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2,477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0,0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2,477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3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7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771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7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9,77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9,7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9,771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7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67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1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78,2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4,9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23,25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26,7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4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8,24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2,1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2,141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859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29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,0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,08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66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,40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5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7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715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869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94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7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84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9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4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9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4,5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4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102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64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880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4400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6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27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,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6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5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01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5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01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5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5,01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1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1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57,9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89,9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3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1,2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62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8,6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7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0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470,2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65,96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904,3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5,9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2,1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3,86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5,9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2,1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3,86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5,9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2,1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3,862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0,6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2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3,162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,502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6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000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Обеспечение качественно-нового уровня развития инфраструктуры культуры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4,6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54,2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3,83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50,438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38,7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2,52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6,2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8,7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2,52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36,2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9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5,18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3,9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323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И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8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9,89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77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000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76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93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4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3,3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07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2,308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1,332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4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5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7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5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869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20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9,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0,467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,936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79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531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</w:t>
              <w:br/>
              <w:t>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Создание условий для реализации творческого потенциала наци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5,5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238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0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0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0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05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6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00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333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3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2 113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356,2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 757,398</w:t>
            </w:r>
          </w:p>
        </w:tc>
      </w:tr>
      <w:tr>
        <w:trPr>
          <w:trHeight w:val="81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Верхнебуреинского муниципального района Хабаров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Малеева</w:t>
            </w:r>
          </w:p>
        </w:tc>
      </w:tr>
      <w:tr>
        <w:trPr>
          <w:trHeight w:val="142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 Хабаровского кр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Маслов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41"/>
        <w:gridCol w:w="2728"/>
        <w:gridCol w:w="2092"/>
      </w:tblGrid>
      <w:tr>
        <w:trPr>
          <w:trHeight w:val="2093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  <w:bookmarkStart w:id="10" w:name="OLE_LINK10"/>
            <w:bookmarkStart w:id="11" w:name="OLE_LINK9"/>
            <w:bookmarkStart w:id="12" w:name="OLE_LINK10"/>
            <w:bookmarkStart w:id="13" w:name="OLE_LINK9"/>
            <w:bookmarkEnd w:id="12"/>
            <w:bookmarkEnd w:id="13"/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ерхнебуреинского муниципального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айона Хабаровского края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29.10.2021 № 366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Приложение 11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 Собрания депутатов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28.12.2020 № 264</w:t>
            </w:r>
          </w:p>
        </w:tc>
      </w:tr>
      <w:tr>
        <w:trPr>
          <w:trHeight w:val="360" w:hRule="atLeast"/>
          <w:cantSplit w:val="true"/>
        </w:trPr>
        <w:tc>
          <w:tcPr>
            <w:tcW w:w="937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bookmarkStart w:id="14" w:name="OLE_LINK5"/>
            <w:bookmarkStart w:id="15" w:name="OLE_LINK4"/>
            <w:bookmarkStart w:id="16" w:name="OLE_LINK3"/>
            <w:bookmarkStart w:id="17" w:name="OLE_LINK2"/>
            <w:bookmarkStart w:id="18" w:name="OLE_LINK12"/>
            <w:bookmarkStart w:id="19" w:name="OLE_LINK11"/>
            <w:bookmarkEnd w:id="14"/>
            <w:bookmarkEnd w:id="15"/>
            <w:bookmarkEnd w:id="16"/>
            <w:bookmarkEnd w:id="17"/>
            <w:r>
              <w:rPr>
                <w:b/>
                <w:sz w:val="28"/>
                <w:szCs w:val="26"/>
              </w:rPr>
              <w:t xml:space="preserve">Распределение иных межбюджетных трансфертов </w:t>
            </w:r>
            <w:r>
              <w:rPr>
                <w:rFonts w:eastAsia="Calibri"/>
                <w:b/>
                <w:sz w:val="28"/>
                <w:szCs w:val="26"/>
              </w:rPr>
              <w:t>на обеспечение сбалансированности бюджетов городских и сельских поселений района</w:t>
            </w:r>
            <w:bookmarkEnd w:id="18"/>
            <w:bookmarkEnd w:id="19"/>
            <w:r>
              <w:rPr>
                <w:b/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  <w:bookmarkStart w:id="20" w:name="OLE_LINK5"/>
            <w:bookmarkStart w:id="21" w:name="OLE_LINK4"/>
            <w:bookmarkStart w:id="22" w:name="OLE_LINK3"/>
            <w:bookmarkStart w:id="23" w:name="OLE_LINK2"/>
            <w:bookmarkStart w:id="24" w:name="OLE_LINK5"/>
            <w:bookmarkStart w:id="25" w:name="OLE_LINK4"/>
            <w:bookmarkStart w:id="26" w:name="OLE_LINK3"/>
            <w:bookmarkStart w:id="27" w:name="OLE_LINK2"/>
            <w:bookmarkEnd w:id="24"/>
            <w:bookmarkEnd w:id="25"/>
            <w:bookmarkEnd w:id="26"/>
            <w:bookmarkEnd w:id="27"/>
          </w:p>
        </w:tc>
      </w:tr>
      <w:tr>
        <w:trPr>
          <w:trHeight w:val="299" w:hRule="atLeast"/>
          <w:cantSplit w:val="true"/>
        </w:trPr>
        <w:tc>
          <w:tcPr>
            <w:tcW w:w="93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3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87</w:t>
            </w:r>
            <w:r>
              <w:rPr>
                <w:sz w:val="26"/>
                <w:szCs w:val="26"/>
              </w:rPr>
              <w:t>5,253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87,930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40,230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92,467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375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45,919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42,651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01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512</w:t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710</w:t>
            </w:r>
          </w:p>
        </w:tc>
      </w:tr>
      <w:tr>
        <w:trPr>
          <w:trHeight w:val="5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52,224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82,932</w:t>
            </w:r>
          </w:p>
        </w:tc>
      </w:tr>
      <w:tr>
        <w:trPr>
          <w:trHeight w:val="3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981</w:t>
            </w:r>
            <w:r>
              <w:rPr>
                <w:sz w:val="26"/>
                <w:szCs w:val="26"/>
              </w:rPr>
              <w:t>,616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=SUM(ABOVE) \# "0,000"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2 121,62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Верхнебуреин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Хабаровского края                                              Г.В. Малеев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Хабаровского края                                              А.М. Маслов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5</w:t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>к решению Собрания депутатов</w:t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от 29.10.2021 № 366                       </w:t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>«Приложение 15</w:t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>к решению Собрания депутатов</w:t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Верхнебуреинского муниципального </w:t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>от 28.12.2020 № 264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Распределение иных межбюджетных трансфертов, носящих целевой характер бюджетам городских и сельских поселений района на 2021 год</w:t>
      </w:r>
    </w:p>
    <w:p>
      <w:pPr>
        <w:pStyle w:val="Normal"/>
        <w:jc w:val="right"/>
        <w:rPr/>
      </w:pPr>
      <w:r>
        <w:rPr>
          <w:sz w:val="28"/>
          <w:szCs w:val="26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тыс.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2693"/>
        <w:gridCol w:w="1985"/>
        <w:gridCol w:w="2409"/>
        <w:gridCol w:w="1701"/>
      </w:tblGrid>
      <w:tr>
        <w:trPr>
          <w:trHeight w:val="2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  городских 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ных обязательств по повышению оплаты труда отдельных категорий работников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ддержка проектов, инициируемых муниципальными образованиями района по развитию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расходов органов местного самоуправления по предупреждению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Рабочий поселок Чегдомы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1,514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8,00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00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Этыркэ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8,595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Усть-Ург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5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55,09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756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524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,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5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7 131,219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Верхнебуреинского </w:t>
      </w:r>
    </w:p>
    <w:p>
      <w:pPr>
        <w:pStyle w:val="Normal"/>
        <w:spacing w:lineRule="exact" w:line="240"/>
        <w:ind w:right="-17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Хабаровского края                                                                                                                                 Г.В. Малеева</w:t>
      </w:r>
    </w:p>
    <w:p>
      <w:pPr>
        <w:pStyle w:val="Normal"/>
        <w:ind w:right="-1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72" w:hanging="0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 </w:t>
      </w:r>
    </w:p>
    <w:p>
      <w:pPr>
        <w:pStyle w:val="Normal"/>
        <w:spacing w:lineRule="exact" w:line="240"/>
        <w:ind w:right="-17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Хабаровского края</w:t>
        <w:tab/>
        <w:tab/>
        <w:tab/>
        <w:tab/>
        <w:tab/>
        <w:tab/>
        <w:tab/>
        <w:t xml:space="preserve">                               </w:t>
        <w:tab/>
        <w:t xml:space="preserve">                             А.М. Масло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29.10.2021 № 366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 </w:t>
      </w:r>
      <w:r>
        <w:rPr>
          <w:sz w:val="28"/>
          <w:szCs w:val="26"/>
          <w:lang w:eastAsia="ar-SA"/>
        </w:rPr>
        <w:t>«Приложение 17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от  28.12.2020  № 264  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>Программа</w:t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 xml:space="preserve">муниципальных внутренних заимствований  </w:t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  <w:t>на 2021 год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21"/>
      </w:tblGrid>
      <w:tr>
        <w:trPr>
          <w:trHeight w:val="7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35 219,40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 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83 219,40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Кредиты, полученные от кредитных организац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 13 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 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6 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щий объем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-48 219,405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1 00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109 219,405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»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Собрания депутатов Верхнебуреинского 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муниципального района Хабаровского края                                    Г.В. Малеева                                                        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муниципального района Хабаровского края                                    А.М. Маслов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от 29.10.2021 № 366 </w:t>
      </w:r>
    </w:p>
    <w:p>
      <w:pPr>
        <w:pStyle w:val="Normal"/>
        <w:spacing w:lineRule="exact" w:line="240"/>
        <w:ind w:left="5529" w:hanging="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«Приложение 19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 28.12.2020 № 264</w:t>
      </w:r>
    </w:p>
    <w:p>
      <w:pPr>
        <w:pStyle w:val="Normal"/>
        <w:ind w:firstLine="617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на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021 год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(тыс. рублей)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701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3 764,73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6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 0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83 219,4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3 219,405</w:t>
            </w:r>
          </w:p>
        </w:tc>
      </w:tr>
      <w:tr>
        <w:trPr>
          <w:trHeight w:val="66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54,669</w:t>
            </w:r>
          </w:p>
        </w:tc>
      </w:tr>
      <w:tr>
        <w:trPr>
          <w:trHeight w:val="8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2 007 078,368</w:t>
            </w:r>
          </w:p>
        </w:tc>
      </w:tr>
      <w:tr>
        <w:trPr>
          <w:trHeight w:val="84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 007 078,368</w:t>
            </w:r>
          </w:p>
        </w:tc>
      </w:tr>
      <w:tr>
        <w:trPr>
          <w:trHeight w:val="8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 007 078,368</w:t>
            </w:r>
          </w:p>
        </w:tc>
      </w:tr>
      <w:tr>
        <w:trPr>
          <w:trHeight w:val="11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 007 078,36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21 333,03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21 333,03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21 333,03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21 333,03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в</w:t>
            </w:r>
            <w:r>
              <w:rPr>
                <w:sz w:val="26"/>
                <w:szCs w:val="26"/>
              </w:rPr>
              <w:t xml:space="preserve"> валюте Российской Федераци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-284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Заместитель председателя </w:t>
      </w:r>
    </w:p>
    <w:p>
      <w:pPr>
        <w:pStyle w:val="Normal"/>
        <w:suppressAutoHyphens w:val="true"/>
        <w:spacing w:lineRule="exact" w:line="240"/>
        <w:ind w:left="-284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Собрания депутатов Верхнебуреинского</w:t>
      </w:r>
    </w:p>
    <w:p>
      <w:pPr>
        <w:pStyle w:val="Normal"/>
        <w:suppressAutoHyphens w:val="true"/>
        <w:spacing w:lineRule="exact" w:line="240"/>
        <w:ind w:left="-284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Муниципального района Хабаровского края                                       Г.В. Малеева</w:t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-284" w:hanging="0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ind w:left="-284" w:hanging="0"/>
        <w:rPr>
          <w:sz w:val="28"/>
        </w:rPr>
      </w:pPr>
      <w:r>
        <w:rPr>
          <w:sz w:val="28"/>
          <w:szCs w:val="26"/>
          <w:lang w:eastAsia="ar-SA"/>
        </w:rPr>
        <w:t xml:space="preserve">муниципального района Хабаровского края                                        А.М. Маслов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8:00Z</dcterms:created>
  <dc:creator>Чехарева</dc:creator>
  <dc:description/>
  <cp:keywords/>
  <dc:language>en-US</dc:language>
  <cp:lastModifiedBy>1</cp:lastModifiedBy>
  <cp:lastPrinted>2021-11-03T11:26:00Z</cp:lastPrinted>
  <dcterms:modified xsi:type="dcterms:W3CDTF">2021-11-08T01:06:00Z</dcterms:modified>
  <cp:revision>3</cp:revision>
  <dc:subject/>
  <dc:title>Вносится Губернатором</dc:title>
</cp:coreProperties>
</file>