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21 № 69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равил проведения реструктуризации денежных обязательств (задолженности по денежным обязательствам) городских и сельских поселений Верхнебуреинского муниципального района по бюджетным кредитам, выданным из районного бюджета для частичного покрытия дефицитов местных бюджетов, покрытия временных кассовых разрывов, возникающих при исполнении местных бюдж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о статьей 93.8 Бюджетного кодекса Российской Федерации</w:t>
      </w:r>
      <w:r>
        <w:rPr>
          <w:rFonts w:eastAsia="Calibri"/>
          <w:szCs w:val="28"/>
          <w:lang w:eastAsia="en-US"/>
        </w:rPr>
        <w:t xml:space="preserve">, </w:t>
      </w:r>
      <w:r>
        <w:rPr/>
        <w:t>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Утвердить прилагаемые Правила проведения реструктуризации денежных обязательств (задолженности по денежным обязательствам) городских и сельских поселений Верхнебуреинского муниципального района по бюджетным кредитам, выданным из районного бюджета для частичного покрытия дефицитов местных бюджетов, покрытия временных кассовых разрывов, возникающих при исполнении местных бюджетов. 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А.М. Масло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5664" w:firstLine="708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spacing w:lineRule="exact" w:line="240"/>
        <w:ind w:left="5664" w:firstLine="708"/>
        <w:jc w:val="right"/>
        <w:rPr>
          <w:sz w:val="28"/>
        </w:rPr>
      </w:pPr>
      <w:r>
        <w:rPr>
          <w:sz w:val="28"/>
        </w:rPr>
        <w:t>от 22.11.2021 № 69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АВИ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реструктуризации денежных обязательств (задолженности по денежным обязательствам) городских и сельских поселений Верхнебуреинского муниципального района по бюджетным кредитам, выданным из районного бюджета для частичного покрытия дефицитов местных бюджетов, покрытия временных кассовых разрывов, возникающих при исполнении местных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34"/>
      <w:bookmarkEnd w:id="0"/>
      <w:r>
        <w:rPr>
          <w:sz w:val="28"/>
          <w:szCs w:val="28"/>
        </w:rPr>
        <w:t>1. Настоящие Правила устанавливают основания, условия и порядок проведения реструктуризации денежных обязательств (задолженности по денежным обязательствам) городских и сельских поселений Верхнебуреинского муниципального района в отношении бюджетных кредитов, выданных из районного бюджета для частичного покрытия дефицитов местных бюджетов, покрытия временных кассовых разрывов, возникающих при исполнении местных бюджетов (далее - реструктуризация, задолженность, муниципальное образование и бюджетный кредит соответствен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Верхнебуреинского муниципального района Хабаровского края (далее - Финансовое управление) является главным администратором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труктуризации подлежит задолженность по основному долгу в пределах остатков не погашенной на дату реструктуризации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структуризации задолженности считается дата заключения дополнительного соглашения к кредитному договору о предоставлении бюджетного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труктуризация проводи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ы начисляются на остаток реструктурированной задолженности, начиная со дня, следующего за днем очередного погашения задолженности, предусмотренным кредитным договором о предоставлении бюджетного кредита (дополнительным соглашением к кредитному договору о предоставлении бюджетного кредита), по день исполнения (включительно) в полном объеме обязательств по погашению реструктурированн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рочного погашения реструктурированной задолженности (части реструктурированной задолженности) уплата процентов за год, в котором производится досрочное погашение, осуществляется в полном объеме в соответствии с графиком уплаты процентов, являющимся приложением к дополнительному соглашению к кредитному договору о предоставлении бюджетного кредита, одновременно с досрочным погашением. При этом проценты за год, в котором производится досрочное погашение, не пересчит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структуризация проводится путем предоставления муниципальному образованию рассрочки по погашению задолженности с переносом срока ее погашения с возможностью ее досрочного пог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й задолженности (далее - проце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процентов осуществляется одновременно с погашением реструктурированной задолженности (части реструктурированной задолже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шение о проведении реструктуризации принимается главой района в соответствии с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6"/>
      <w:bookmarkEnd w:id="1"/>
      <w:r>
        <w:rPr>
          <w:sz w:val="28"/>
          <w:szCs w:val="28"/>
        </w:rPr>
        <w:t>6. Рассмотрение вопроса о проведении реструктуризации осуществляется на основании письменного обращения администрации муниципального образования о проведении реструктуризации путем предоставления рассрочки погашения задолженности с переносом срока ее погашения , а также о возможности ее досрочного погашения, составленного в произвольной форме и подписанного главой муниципального образования или лицом, исполняющим его обязанности,  не позднее 20 календарных дней до даты очередного погашения задолженности, предусмотренной кредитным договором о предоставлении бюджетного кредита (дополнительным соглашением к кредитному договору о предоставлении бюджетного кредита) (далее - обращение), которо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проведения реструктуризации с указанием причин отсутствия возможности своевременного погашения бюджетного кредита, при которых согласно оценке ожидаемого исполнения местного бюджета погашение задолженности в срок, установленный кредитным договором о предоставлении бюджетного кредита (дополнительным соглашением к кредитному договору о предоставлении бюджетного кредита), приведет к образованию просроченной кредиторской задолженности по принятым муниципальным образованием расходным обязательст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, которую предполагается реструктурирова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точниках и о сроках погашения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лговой книги муниципального образования по состоянию на дату направления муниципальным образованием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 потребности муниципального образования в реструктуризации по форме, утвержденной финансовым управлением, содержащий сведения об исполнении бюджета муниципального образования по доходам, расходам и источникам финансирования дефицита бюджета на 1-е число месяца, в котором муниципальным образованием направлено обращение, а также оценку ожидаемого исполнения местного бюджета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Датой поступления обращения, документов, представленных на основании </w:t>
      </w:r>
      <w:hyperlink w:anchor="P5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их Правил, и двух экземпляров дополнительного соглашения о реструктуризации задолженности, предусматривающего обязательства муниципального образования по погашению задолженности с переносом срока ее погашения  с возможностью ее досрочного погашения (далее - дополнительное соглашение), представленных на основании </w:t>
      </w:r>
      <w:hyperlink w:anchor="P77">
        <w:r>
          <w:rPr>
            <w:rStyle w:val="InternetLink"/>
            <w:sz w:val="28"/>
            <w:szCs w:val="28"/>
          </w:rPr>
          <w:t>абзаца второго пункта 13</w:t>
        </w:r>
      </w:hyperlink>
      <w:r>
        <w:rPr>
          <w:sz w:val="28"/>
          <w:szCs w:val="28"/>
        </w:rPr>
        <w:t xml:space="preserve"> настоящих Правил, считается дата их регистрации в день их поступления в администрацию района в соответствии с установленными правилами делопроизводства с указанием даты и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Администрация муниципального образования несет ответственность за достоверность и полноту документов, представленных в соответствии с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и информации, указанной в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67"/>
      <w:bookmarkStart w:id="3" w:name="P65"/>
      <w:bookmarkEnd w:id="2"/>
      <w:bookmarkEnd w:id="3"/>
      <w:r>
        <w:rPr>
          <w:sz w:val="28"/>
          <w:szCs w:val="28"/>
        </w:rPr>
        <w:t xml:space="preserve">9. Финансовое управление рассматривает обращение и документы, представленные в соответствии с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в течение 10 календарных дней со дня их поступления и представляет на рассмотрение главе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68"/>
      <w:bookmarkEnd w:id="4"/>
      <w:r>
        <w:rPr>
          <w:sz w:val="28"/>
          <w:szCs w:val="28"/>
        </w:rPr>
        <w:t xml:space="preserve">10. По результатам рассмотрения обращения и документов, представленных в соответствии с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глава района в течение пяти рабочих дней со дня окончания срока, установленного </w:t>
      </w:r>
      <w:hyperlink w:anchor="P6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их Правил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69"/>
      <w:bookmarkEnd w:id="5"/>
      <w:r>
        <w:rPr>
          <w:sz w:val="28"/>
          <w:szCs w:val="28"/>
        </w:rPr>
        <w:t xml:space="preserve">- в случае отсутствия оснований, предусмотренных </w:t>
      </w:r>
      <w:hyperlink w:anchor="P72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74">
        <w:r>
          <w:rPr>
            <w:rStyle w:val="InternetLink"/>
            <w:sz w:val="28"/>
            <w:szCs w:val="28"/>
          </w:rPr>
          <w:t>четвертым пункта 1</w:t>
        </w:r>
      </w:hyperlink>
      <w:r>
        <w:rPr>
          <w:sz w:val="28"/>
          <w:szCs w:val="28"/>
        </w:rPr>
        <w:t>1 настоящих Правил, - принимает решение о проведении реструкту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аличия одного или нескольких оснований, предусмотренных </w:t>
      </w:r>
      <w:hyperlink w:anchor="P72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74">
        <w:r>
          <w:rPr>
            <w:rStyle w:val="InternetLink"/>
            <w:sz w:val="28"/>
            <w:szCs w:val="28"/>
          </w:rPr>
          <w:t>четвертым пункта 1</w:t>
        </w:r>
      </w:hyperlink>
      <w:r>
        <w:rPr>
          <w:sz w:val="28"/>
          <w:szCs w:val="28"/>
        </w:rPr>
        <w:t>1 настоящих Правил, - принимает решение об отказе в проведении реструкту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снования для принятия решения об отказе в проведении реструктур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72"/>
      <w:bookmarkEnd w:id="6"/>
      <w:r>
        <w:rPr>
          <w:sz w:val="28"/>
          <w:szCs w:val="28"/>
        </w:rPr>
        <w:t xml:space="preserve">- несоответствие обращения и документов, представленных в соответствии с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требованиям, установленным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в Финансовое управление обращения и документов, предусмотренных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с нарушением срока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74"/>
      <w:bookmarkEnd w:id="7"/>
      <w:r>
        <w:rPr>
          <w:sz w:val="28"/>
          <w:szCs w:val="28"/>
        </w:rPr>
        <w:t xml:space="preserve">- отсутствие у муниципального образования возможности своевременного погашения бюджетного кредита не подтверждено; Финансовое управление подтверждает отсутствие у муниципального образования возможности своевременного погашения бюджетного кредита при рассмотрении обращения и документов, представленных в соответствии с </w:t>
      </w:r>
      <w:hyperlink w:anchor="P5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в пределах срока, указанного в </w:t>
      </w:r>
      <w:hyperlink w:anchor="P6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их Правил; отсутствие у муниципального образования возможности своевременного погашения бюджетного кредита является подтвержденным Финансовым управлением, если согласно оценке ожидаемого исполнения местного бюджета в текущем году погашение задолженности в срок, установленный кредитным договором о предоставлении бюджетного кредита (дополнительным соглашением к кредитному договору о предоставлении бюджетного кредита), приведет к образованию просроченной кредиторской задолженности по принятым муниципальным образованием расходным обязательст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75"/>
      <w:bookmarkEnd w:id="8"/>
      <w:r>
        <w:rPr>
          <w:sz w:val="28"/>
          <w:szCs w:val="28"/>
        </w:rPr>
        <w:t xml:space="preserve">- непоступление в Финансовое управление в срок, установленный </w:t>
      </w:r>
      <w:hyperlink w:anchor="P77">
        <w:r>
          <w:rPr>
            <w:rStyle w:val="InternetLink"/>
            <w:sz w:val="28"/>
            <w:szCs w:val="28"/>
          </w:rPr>
          <w:t>абзацем вторым пункта 13</w:t>
        </w:r>
      </w:hyperlink>
      <w:r>
        <w:rPr>
          <w:sz w:val="28"/>
          <w:szCs w:val="28"/>
        </w:rPr>
        <w:t xml:space="preserve"> настоящих Правил, двух экземпляров дополнительного соглашения, подписанных главой муниципального образования или лицом, исполняющим его обязанности, и (или) копий документов (платежных поручений), подтверждающих перечисление в районный бюджет процентов, подлежащих уплате в текущем году в соответствии с действующим графиком уплаты процентов, являющимся приложением к кредитному договору о предоставлении бюджетного кредита (дополнительному соглашению к кредитному договору о предоставлении бюджетного кредита) (далее - подтверждающие доку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Финансовое управление направляет администрации муниципального образования письменное уведомление о принятом решении, в случае принятия решения об отказе в проведении реструктуризации – с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принятия решения о проведении реструктуризации в соответствии с </w:t>
      </w:r>
      <w:hyperlink w:anchor="P69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0 настоящих Правил к письменному уведомлению о принятом решении, направляемому администрации муниципального образования в соответствии с </w:t>
      </w:r>
      <w:hyperlink w:anchor="P69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>0 настоящих Правил, прилагается проект дополнительного соглашения, которое должно содержать порядок погашения реструктурированной задолженности и уплаты процентов и измененный график погашения реструктурированной задолженности и уплаты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77"/>
      <w:bookmarkEnd w:id="9"/>
      <w:r>
        <w:rPr>
          <w:sz w:val="28"/>
          <w:szCs w:val="28"/>
        </w:rPr>
        <w:t>Два экземпляра дополнительного соглашения в срок не позднее пяти рабочих дней со дня их получения должны быть подписаны главой муниципального образования или лицом, исполняющим его обязанности, и представлены в Финансовое управление на бумажном носителе или направлены через СЭД с последующим направлением на бумажном носителе. Одновременно с двумя экземплярами подписанного дополнительного соглашения в Финансовое управление направляются копии документов (платежных поручений), подтверждающих перечисление в районный бюджет процентов, подлежащих уплате текущем году в соответствии с графиком уплаты процентов, являющимся приложением к кредитному договору о предоставлении бюджетного кредита, задолженность по которому подлежит реструкту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пяти рабочих дней с даты поступления двух экземпляров дополнительного соглашения, подписанных главой муниципального образования или лицом, исполняющим его обязанности, глава района подписывает их со своей стороны и Финансовое управление направляет один экземпляр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ступления в Финансовое управление двух экземпляров дополнительного соглашения, подписанных главой муниципального образования или лицом, исполняющим его обязанности, и (или) копий подтверждающих документов в срок, установленный </w:t>
      </w:r>
      <w:hyperlink w:anchor="P77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, глава района в течение двух рабочих дней со дня окончания срока, установленного </w:t>
      </w:r>
      <w:hyperlink w:anchor="P77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, принимает решение об отказе в проведении реструктуризации на основании </w:t>
      </w:r>
      <w:hyperlink w:anchor="P75">
        <w:r>
          <w:rPr>
            <w:rStyle w:val="InternetLink"/>
            <w:sz w:val="28"/>
            <w:szCs w:val="28"/>
          </w:rPr>
          <w:t>абзаца пятого пункта 1</w:t>
        </w:r>
      </w:hyperlink>
      <w:r>
        <w:rPr>
          <w:sz w:val="28"/>
          <w:szCs w:val="28"/>
        </w:rPr>
        <w:t>1 настоящих Правил. Финансовое управление в течение двух рабочих дней со дня принятия указанного решения направляет администрации муниципального образования письменное уведомление о принятом решении с обоснованием причин указанн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1-11-23T14:19:00Z</cp:lastPrinted>
  <dcterms:modified xsi:type="dcterms:W3CDTF">2021-11-24T02:53:00Z</dcterms:modified>
  <cp:revision>76</cp:revision>
  <dc:subject/>
  <dc:title>Проект</dc:title>
</cp:coreProperties>
</file>