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8674368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21 № 698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  <w:bookmarkStart w:id="1" w:name="_Hlk86743680"/>
      <w:bookmarkStart w:id="2" w:name="_Hlk86743680"/>
      <w:bookmarkEnd w:id="2"/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В целях приведения нормативных правовых актов Верхнебуреинского муниципального района Хабаровского края в соответствие с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Ф от 14.03.2008 № 121н «Об утверждении профессиональных квалификационных групп профессий рабочих культуры, искусства и кинематографии», Приказом Минздравсоцразвития России от 29 мая 2008 года № 248н «Об утверждении профессиональных квалификационных групп общеотраслевых профессий рабочих»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11.2021 № 69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OLE_LINK26"/>
      <w:bookmarkStart w:id="4" w:name="OLE_LINK25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5" w:name="Par130"/>
      <w:bookmarkEnd w:id="5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6" w:name="OLE_LINK62"/>
      <w:r>
        <w:rPr>
          <w:sz w:val="24"/>
          <w:szCs w:val="24"/>
        </w:rPr>
        <w:t xml:space="preserve">минимальные ставки </w:t>
      </w:r>
      <w:bookmarkEnd w:id="6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478"/>
        <w:gridCol w:w="3969"/>
        <w:gridCol w:w="23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>
          <w:tblHeader w:val="true"/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ода № 216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1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ода №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bookmarkStart w:id="7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7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2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ода № 247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8" w:name="_Hlk88060026"/>
            <w:r>
              <w:rPr>
                <w:sz w:val="24"/>
                <w:szCs w:val="24"/>
              </w:rPr>
              <w:t>Приказом Минздравсоцразвития России от 29 мая 2008 года № 248н</w:t>
            </w:r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 рабочий по комплексному обслуживанию и ремонту зданий, повар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ода № 121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–––––––––––––––––––––––</w:t>
      </w:r>
    </w:p>
    <w:sectPr>
      <w:headerReference w:type="default" r:id="rId7"/>
      <w:headerReference w:type="first" r:id="rId8"/>
      <w:type w:val="nextPage"/>
      <w:pgSz w:w="11906" w:h="16838"/>
      <w:pgMar w:left="1985" w:right="424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2:00Z</dcterms:created>
  <dc:creator>Кузнецова</dc:creator>
  <dc:description/>
  <cp:keywords/>
  <dc:language>en-US</dc:language>
  <cp:lastModifiedBy>Машбюро</cp:lastModifiedBy>
  <cp:lastPrinted>2021-11-23T14:23:00Z</cp:lastPrinted>
  <dcterms:modified xsi:type="dcterms:W3CDTF">2021-11-24T02:53:00Z</dcterms:modified>
  <cp:revision>12</cp:revision>
  <dc:subject/>
  <dc:title/>
</cp:coreProperties>
</file>