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ельского поселения «Поселок Этыркэн» Верхнебуреин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Правил землепользования и застройки сельского поселения «Поселок Этыркэн»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14 июня 2017г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17.00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: зал клуба в здании ТОЦ сельского поселения «Поселок Этыркэн», п. Этыркэн. 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района (Писарева Т.М.)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является вся территория сельского поселения «Поселок Этыркэн»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, каб. 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администрации района (Т.М. Писарева) организовать экспозицию демонстрационных материалов проекта и проинформировать граждан п. Этыркэн о начале проведения публичных слушаний в местах общественного доступа.</w:t>
      </w:r>
    </w:p>
    <w:p>
      <w:pPr>
        <w:pStyle w:val="ConsPlusNormal"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Сектору информационных технологий администрации района (Н.Л. Макаренко) разместить на официальном сайте администрации района в разделе «Градостроительная деятельность» постановление о проведении публичных слушаний по проекту Правил землепользования и застройки сельского поселения «Поселок Этыркэн» не позднее 10 дней с даты подписания. 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П.Ф. Тит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55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User</dc:creator>
  <dc:description/>
  <cp:keywords/>
  <dc:language>en-US</dc:language>
  <cp:lastModifiedBy>Org4</cp:lastModifiedBy>
  <cp:lastPrinted>2017-04-13T15:06:00Z</cp:lastPrinted>
  <dcterms:modified xsi:type="dcterms:W3CDTF">2017-04-18T02:58:00Z</dcterms:modified>
  <cp:revision>10</cp:revision>
  <dc:subject/>
  <dc:title>О проведении общественных обсуждений</dc:title>
</cp:coreProperties>
</file>