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17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равил землепользования и застройки территории сельского поселения «Поселок Герби»   Верхнебуреинского муниципального района Хабаров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рассмотрению  проекта Правил землепользования и застройки  сельского поселения «Поселок Герби».</w:t>
      </w:r>
    </w:p>
    <w:p>
      <w:pPr>
        <w:pStyle w:val="ConsPlusNormal"/>
        <w:widowControl/>
        <w:tabs>
          <w:tab w:val="clear" w:pos="708"/>
          <w:tab w:val="left" w:pos="1032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глава Верхнебуреинского муниципального района. 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11 июня 2017г.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7.00.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есто проведения публичных слушаний: зал  клуба  в здании ТОЦ  сельского поселения «Поселок Герби», п. Герби. 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м органом на проведение публичных слушаний - отдел архитектуры и градостроительства администрации района  (Писарева Т.М.).</w:t>
      </w:r>
    </w:p>
    <w:p>
      <w:pPr>
        <w:pStyle w:val="ConsPlusNormal"/>
        <w:widowControl/>
        <w:tabs>
          <w:tab w:val="clear" w:pos="708"/>
          <w:tab w:val="left" w:pos="1032" w:leader="none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рриторией подготовки проекта Правил землепользования и застройки  является  вся территория сельского поселения «Поселок Герби».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Правил землепользования и застройки принимаются в письменном виде в администрации района по адресу: п.Чегдомын ул. Центральная, 49 каб.416, 430, в рабочие дни (понедельник-пятница) с 9.00 до 13.00 и с 14.00 до 18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у архитектуры и градостроительства  администрации района (Т.М. Писарева) организовать экспозицию демонстрационных материалов проекта и проинформировать  граждан  п. Герби о начале проведения 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104" w:leader="none"/>
          <w:tab w:val="left" w:pos="1224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Сектору информационных технологий администрации района (Н.Л.Макаренко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проекту Правил землепользования и застройки     сельского поселения «Поселок Герби» не позднее 10 дней с даты  подписания. 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104" w:leader="none"/>
        </w:tabs>
        <w:ind w:firstLine="696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  П.Ф.Титков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098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7:00Z</dcterms:created>
  <dc:creator>User</dc:creator>
  <dc:description/>
  <cp:keywords/>
  <dc:language>en-US</dc:language>
  <cp:lastModifiedBy>Org4</cp:lastModifiedBy>
  <cp:lastPrinted>2017-04-13T15:37:00Z</cp:lastPrinted>
  <dcterms:modified xsi:type="dcterms:W3CDTF">2017-04-18T03:13:00Z</dcterms:modified>
  <cp:revision>13</cp:revision>
  <dc:subject/>
  <dc:title>О проведении общественных обсуждений</dc:title>
</cp:coreProperties>
</file>