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1.12.2021 № 706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Чегдомы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базовых окладов (базовых должностных окладов) работникам муниципальных учреждений 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педагогически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униципа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полнительного образования культур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становлением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Хабаровского края от 28.06.2012 № 216-пр «Об утверждении государственной программы Хабаровского края «Культура Хабаровского края», Законом Хабаровского края от 28 июля 2021 года № 199 «О внесении изменений в Закон Хабаровского края «О краевом бюджете на 2021 год и на плановый период 2022 и 2023 годов», дополнительным соглашением к соглашению о предоставлении субсидии местному бюджету из краевого бюджета от 19 февраля 2021 года № 9-ОТ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 руководствуясь Рекомендациями Министерства культуры Хабаровского края по повышению заработной платы работников муниципальных учреждений культуры и педагогических работников муниципальных образовательных учреждений дополнительного образования, администрация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.09.2021: базовые оклады (базовые должностные оклады) работникам муниципальных учреждений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профессиональным квалификационным группам (ПКГ), согласно Приложению 1 к настоящему постановлению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базовые оклады </w:t>
      </w:r>
      <w:r>
        <w:rPr>
          <w:rFonts w:eastAsia="Times-Roman;MS Mincho" w:cs="Times New Roman" w:ascii="Times New Roman" w:hAnsi="Times New Roman"/>
          <w:sz w:val="28"/>
          <w:szCs w:val="28"/>
        </w:rPr>
        <w:t>педагогических работников и вспомогательного персонала муниципальных образовательных учреждений дополнительного образования культуры,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2,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 Верхнебуреинского муниципального района Хабаровского края (Турченко Ю.Г.) обеспечить повышение заработной платы работникам муниципальных учреждений культуры с 01.09.2021 в пределах увеличения фонда оплаты тру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м городских и сельских поселений Верхнебуреинского муниципального района Хабаровского края руководствоваться данным постановлением при внесении дополнений в существующие нормативные акты по оплате труда в учреждениях культу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Верхнебуреинского муниципального района Хабаровского кра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9.2020 № 591 «Об установлении базовых окладов (базовых должностных окладов) работникам муниципальных учреждений 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педагогическим работникам муниципальных образовательных учреждений дополнительного образования культуры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10.2020 № 639 «О внесении изменений в постановление администрации Верхнебуреинского муниципального района Хабаровского края от 28.09.2020 № 591 «Об установлении базовых окладов (базовых должностных окладов) работникам муниципальных учреждений 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педагогическим работникам муниципальных образовательных учреждений дополнительного образования культуры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публикования (обнародования) и распространяется на правоотношения, возникшие с 01 сентября 2021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А.Ю. Крупевский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1 № 706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КЛАДЫ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азовые должностные оклады)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культуры, искусства, кинематографии по профессиональным квалификационным группам (ПК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50"/>
        <w:gridCol w:w="1913"/>
      </w:tblGrid>
      <w:tr>
        <w:trPr>
          <w:trHeight w:val="7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50"/>
        <w:gridCol w:w="45"/>
        <w:gridCol w:w="1868"/>
        <w:gridCol w:w="45"/>
      </w:tblGrid>
      <w:tr>
        <w:trPr>
          <w:tblHeader w:val="true"/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pBdr>
                <w:bottom w:val="single" w:sz="6" w:space="23" w:color="A0A0A0"/>
              </w:pBdr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1. Профессиональные квалификационные группы должностей работников культуры, искусства и кинематографии, утверждённые приказом Минздравсоцразвития РФ от 31.08.2007 № 570;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ru-RU"/>
              </w:rPr>
              <w:t>приказ Минздравсоцразвития РФ от 30.03.2011 №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; приказ Министерства культуры Российской Федерации от 05.05.2014 № 763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7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Должности технических исполнителей и артистов вспомогательного состава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мотритель музейный; контролер билетов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среднего звена»</w:t>
              <w:br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ководитель кружка, любительского объединения, клуба по интересам; ведущий дискотеки; аккомпаниатор; организатор экскурсий; культорганизатор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  <w:br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библиотекарь; главный библиограф; библиотекарь; библиограф; методист библиотеки, клубного учреждения, музея; специалист по жанрам творчества; специалист по методике клубной работы, аккомпаниатор - концертмейстер; звукооператор;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ник-декоратор; художник-модельер театрального костюма; лектор (экскурсовод); хранитель фондов; специалист экспозиционного и выставочного отдела; научный сотрудник; концертмейстер по классу вокала (балета); методист по составлению кинопрограмм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  <w:br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балетмейстер; главный хормейстер; главный художник; режиссер-постановщик; балетмейстер-постановщик; режиссер; режиссер любительского театра (студии); дирижер, балетмейстер, хормейстер; звукорежиссер; главный хранитель фондов; заведующий отделом (сектором, залом, центром) библиотеки; заведующий отделом (сектором) музея; звукорежиссёр, заведующий отделом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костюмерной; руководитель клубного формирования - любительского объединения, студии, коллектива самодеятельного искусства, клуба по интересам; режиссёр массовых представлений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фессиональные квалификационные группы общеотраслевых должностей руководителей, специалистов, служащих, утвержденные приказом Минздравсоцразвития РФ от 29.05.2008 № 247н;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каз Минздравсоцразвития РФ от 30.03.2011 №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ессиональная квалификационная группа "Общеотраслевые должности служащих третьего уровня;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каз Минздравсоцразвития РФ от 30.03.2011 №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ист, инженер-энергетик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фессиональные квалификационные группы общеотраслевых профессий рабочих, утвержденные приказом Минздравсоцразвития РФ от 29.05.2008 № 248н;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Наименование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ардеробщик, уборщик служебных помещений, дворник, сторож (вахтер), истопник, кассир билетный, рабочий по комплексному обслуживанию зданий, кочегар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9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Наименование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ессиональные квалификационные группы профессий рабочих культуры, искусства и кинематографии, утвержденные приказом Министерства здравоохранения и социального развития РФ от 14 марта 2008 № 121н;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3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иномеханик, костюмер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9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1 № 706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ЗОВЫЕ ОКЛАДЫ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азовые должностные оклады)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бюджетных образовательных учреждений (детских школ искусств) по профессиональным квалификационным группам (ПК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95"/>
        <w:gridCol w:w="1913"/>
      </w:tblGrid>
      <w:tr>
        <w:trPr>
          <w:trHeight w:val="8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bookmarkStart w:id="0" w:name="_Hlk8863958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95"/>
        <w:gridCol w:w="1913"/>
      </w:tblGrid>
      <w:tr>
        <w:trPr>
          <w:tblHeader w:val="true"/>
          <w:trHeight w:val="3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фессиональные квалификационные группы должностей работников культуры, искусства и кинематографии, утверждённые приказом Минздравсоцразвития РФ от 31.08.2007 № 570 </w:t>
            </w:r>
          </w:p>
        </w:tc>
      </w:tr>
      <w:tr>
        <w:trPr>
          <w:trHeight w:val="8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  <w:br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карь, методис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64</w:t>
            </w:r>
          </w:p>
        </w:tc>
      </w:tr>
      <w:tr>
        <w:trPr>
          <w:trHeight w:val="8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ые квалификационные группы должностей работников образования, утверждённые приказом Минздравсоцразвития РФ от 05.05.2008 № 216н</w:t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цертмейсте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60</w:t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подавател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10</w:t>
            </w:r>
          </w:p>
        </w:tc>
      </w:tr>
      <w:tr>
        <w:trPr>
          <w:trHeight w:val="8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ые квалификационные группы общеотраслевых должностей руководителей, специалистов, служащих ,утвержденные приказом Минздравсоцразвития РФ от 29.05.2008 № 247н</w:t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шинистк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89</w:t>
            </w:r>
          </w:p>
        </w:tc>
      </w:tr>
      <w:tr>
        <w:trPr>
          <w:trHeight w:val="8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ьные квалификационные группы общеотраслевых профессий рабочих, утвержденные приказом Минздравсоцразвития РФ от 29.05.2008 № 248н</w:t>
            </w:r>
          </w:p>
        </w:tc>
      </w:tr>
      <w:tr>
        <w:trPr>
          <w:trHeight w:val="8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3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165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Наименование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ардеробщик, уборщик служебных помещений, дворник, сторож (вахтер), кассир билетны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92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trHeight w:val="108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Наименование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есарь-сантехн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50</w:t>
            </w:r>
          </w:p>
        </w:tc>
      </w:tr>
      <w:tr>
        <w:trPr>
          <w:trHeight w:val="7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ессиональные квалификационные группы профессий рабочих культуры, искусства и кинематографии, утвержденные приказом Министерства здравоохранения и социального развития РФ от 14 марта 2008  № 121н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стройщик пианин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13:00Z</dcterms:created>
  <dc:creator>User</dc:creator>
  <dc:description/>
  <cp:keywords/>
  <dc:language>en-US</dc:language>
  <cp:lastModifiedBy>Машбюро</cp:lastModifiedBy>
  <cp:lastPrinted>2021-12-01T10:29:00Z</cp:lastPrinted>
  <dcterms:modified xsi:type="dcterms:W3CDTF">2021-12-01T01:39:00Z</dcterms:modified>
  <cp:revision>14</cp:revision>
  <dc:subject/>
  <dc:title/>
</cp:coreProperties>
</file>