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ЕРХНЕБУРЕ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Хабаров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30.11.2021   №   383</w:t>
      </w:r>
    </w:p>
    <w:p>
      <w:pPr>
        <w:pStyle w:val="Normal"/>
        <w:tabs>
          <w:tab w:val="clear" w:pos="708"/>
          <w:tab w:val="left" w:pos="0" w:leader="none"/>
        </w:tabs>
        <w:ind w:right="7369" w:hanging="0"/>
        <w:jc w:val="center"/>
        <w:rPr>
          <w:szCs w:val="22"/>
        </w:rPr>
      </w:pPr>
      <w:r>
        <w:rPr>
          <w:szCs w:val="22"/>
        </w:rPr>
        <w:t>рп. Чегдомын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Верхнебуреинского муниципального района Хабаровского края от 28.12.2020 № 264 «О районном бюджете на 2021 год и на плановый период 2022 и 2023 годов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Положения о бюджетном процессе в Верхнебуреинском муниципальном районе Хабаровского края, утвержденным решением Собрания депутатов Верхнебуреинского муниципального района Хабаровского края от 30.09.2012 № 89, Собрание депутатов Верхнебуреинского муниципального района Хабаровского кра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нести в решение Собрания депутатов Верхнебуреинского муниципального района Хабаровского края от 28.12.2020 № 264 «О районном бюджете на 2021 год и плановый период 2022 и 2023 годов» следующие изменения:</w:t>
      </w:r>
      <w:bookmarkStart w:id="0" w:name="Par2"/>
      <w:bookmarkEnd w:id="0"/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bookmarkStart w:id="1" w:name="_Hlk32921524"/>
      <w:bookmarkEnd w:id="1"/>
      <w:r>
        <w:rPr>
          <w:sz w:val="28"/>
          <w:szCs w:val="28"/>
        </w:rPr>
        <w:t xml:space="preserve">в статье 1 в пункте 1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цифры «1 935 878,368» заменить цифрами «</w:t>
      </w:r>
      <w:bookmarkStart w:id="2" w:name="_Hlk86042929"/>
      <w:r>
        <w:rPr>
          <w:sz w:val="28"/>
          <w:szCs w:val="28"/>
        </w:rPr>
        <w:t>1 </w:t>
      </w:r>
      <w:bookmarkEnd w:id="2"/>
      <w:r>
        <w:rPr>
          <w:sz w:val="28"/>
          <w:szCs w:val="28"/>
        </w:rPr>
        <w:t>908 039,468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3" w:name="_Hlk32921524"/>
      <w:bookmarkEnd w:id="3"/>
      <w:r>
        <w:rPr>
          <w:sz w:val="28"/>
          <w:szCs w:val="28"/>
        </w:rPr>
        <w:t xml:space="preserve">б) </w:t>
      </w:r>
      <w:bookmarkStart w:id="4" w:name="_Hlk89164254"/>
      <w:r>
        <w:rPr>
          <w:sz w:val="28"/>
          <w:szCs w:val="28"/>
        </w:rPr>
        <w:t>цифры «746 200,900» заменить цифрами «690 287,00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End w:id="4"/>
      <w:r>
        <w:rPr>
          <w:sz w:val="28"/>
          <w:szCs w:val="28"/>
        </w:rPr>
        <w:t>в) цифры «1 189 677,468» заменить цифрами «1 217 752,468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цифры «1 181 271,734» заменить цифрами «1 209 347,73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2. в пункте 2 цифры «1 912 113,632» заменить цифрами «</w:t>
      </w:r>
      <w:bookmarkStart w:id="5" w:name="_Hlk86043245"/>
      <w:r>
        <w:rPr>
          <w:sz w:val="28"/>
          <w:szCs w:val="28"/>
        </w:rPr>
        <w:t>1 </w:t>
      </w:r>
      <w:bookmarkEnd w:id="5"/>
      <w:r>
        <w:rPr>
          <w:sz w:val="28"/>
          <w:szCs w:val="28"/>
        </w:rPr>
        <w:t>953 188,63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3. в пункте 3 цифры «371 863,330» заменить цифрами «3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49,43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4. в пункте 4 слова и цифры «</w:t>
      </w:r>
      <w:bookmarkStart w:id="6" w:name="_Hlk88550241"/>
      <w:r>
        <w:rPr>
          <w:sz w:val="28"/>
          <w:szCs w:val="28"/>
        </w:rPr>
        <w:t>профицит районного бюджета в сумме 23 764,736</w:t>
      </w:r>
      <w:bookmarkEnd w:id="6"/>
      <w:r>
        <w:rPr>
          <w:sz w:val="28"/>
          <w:szCs w:val="28"/>
        </w:rPr>
        <w:t>» заменить словами и цифрами «дефицит районного бюджета в сумме 45 149,165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Часть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 Утвердить основные характеристики и иные показатели районного бюджета на 2022 год и на 2023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 общий объем доходов районного бюджета на 2022 год в сумме </w:t>
        <w:br/>
        <w:t>1 641 677,012 тыс. рублей и на 2023 год в сумме 1 653 776,041 тыс. рублей, из них налоговые и неналоговые доходы на 2022 год в сумме 638 119,378 тыс. рублей и на 2023 год в сумме 665 074,097 тыс. рублей, безвозмездные поступления на 2022 год в сумме 1 003 557,634 тыс. рублей и на 2023 год в сумме 988 701,944 тыс. рублей, из них межбюджетные трансферты: из краевого бюджета на 2022 год в сумме 1 002 655,080 тыс. рублей и на 2023 год в сумме 987 799,390 тыс. рублей, из бюджетов поселений района на 2022 год в сумме 902,554 тыс. рублей и на 2023 году в сумме 902,55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 общий объем расходов районного бюджета на 2022 год в сумме </w:t>
        <w:br/>
        <w:t xml:space="preserve">1 612 023,167 тыс. рублей, в том числе условно утвержденные расходы в сумме 18 650,000 тыс. рублей, и на 2023 год в сумме 1 624 122,196 тыс. рублей, в том числе условно утвержденные расходы в сумме 37 692,000 тыс.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района по состоянию на 1 января 2023 года в сумме 248 957,988 тыс. рублей, в том числе верхний предел муниципального долга по муниципальным гарантиям района в сумме 0,00 тыс. рублей, и верхний предел муниципального внутреннего долга района по состоянию на 1 января 2024 года в сумме 257 394,547 тыс. рублей, в том числе верхний предел муниципального долга по муниципальным гарантиям района в сумме 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официт районного бюджета на 2022 год в сумме 29 653,845 тыс. рублей и на 2023 год в сумме 29 653,845 тыс. рублей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В статье 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. в подпункте а) пункта 2 слова и цифры «на 2021 год в сумме 22 121,620» заменить словами и цифрами «на 2021 год в сумме 29 443,62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  Пункт 5 изложить в новой редакции: «Утвердить объем иных межбюджетных трансфертов, носящих целевой характер бюджетам городских и сельских поселений района на 2021 год в сумме 26 405,656 тыс. рублей, согласно приложению 15 к настоящему решению; на 2022 год в сумме 8 534,960 тыс. рублей, на 2023 год в сумме 8 494,960 тыс. рублей и их распределение, согласно приложению 16 к настоящему решению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риложение 3 изложить в новой редакции (прилагается приложение 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5. Приложение 4 изложить в новой редакции (прилагается приложение 2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6. Приложение 5 изложить в новой редакции (прилагается приложение 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7. Приложение 6 изложить в новой редакции (прилагается приложение 4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8. Приложение 7 изложить в новой редакции (прилагается приложение 5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9. Приложение 8 изложить в новой редакции (прилагается приложение 6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0. Приложение 11 изложить в новой редакции (прилагается приложение 7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1. Приложение 15 изложить в новой редакции (прилагается приложение 8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2. Приложение 16 изложить в новой редакции (прилагается приложение 9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3. Приложение 17 изложить в новой редакции (прилагается приложение 10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4. Приложение 18 изложить в новой редакции (прилагается приложение 1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3. Приложение 19 изложить в новой редакции (прилагается приложение 12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4. Приложение 20 изложить в новой редакции (прилагается приложение 1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</w:t>
        <w:tab/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обрания депутатов</w:t>
        <w:tab/>
        <w:tab/>
        <w:tab/>
        <w:t xml:space="preserve">                              </w:t>
        <w:tab/>
        <w:t xml:space="preserve">                С.Н. Касим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</w:t>
        <w:tab/>
        <w:tab/>
        <w:t xml:space="preserve">                                        А.М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0.11.2021 № 383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 Хабаровского края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.12.2020 № 264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 на 2021 год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1"/>
        <w:gridCol w:w="436"/>
        <w:gridCol w:w="498"/>
        <w:gridCol w:w="1616"/>
        <w:gridCol w:w="546"/>
        <w:gridCol w:w="1481"/>
        <w:gridCol w:w="1718"/>
        <w:gridCol w:w="1317"/>
      </w:tblGrid>
      <w:tr>
        <w:trPr>
          <w:trHeight w:val="300" w:hRule="atLeast"/>
        </w:trPr>
        <w:tc>
          <w:tcPr>
            <w:tcW w:w="7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230" w:hRule="atLeast"/>
        </w:trPr>
        <w:tc>
          <w:tcPr>
            <w:tcW w:w="7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706,19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842,213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7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773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7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773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 769,7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773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7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773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7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773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7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773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7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773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5,95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5,957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95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957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95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957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45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457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45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457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45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457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45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457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5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46,4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2,7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73,707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2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8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2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8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8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8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8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12,9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9,0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03,899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12,9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9,0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03,899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12,9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9,0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03,899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95,8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95,80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95,8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95,8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95,8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95,8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1,6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1,625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1,6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1,625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1,6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1,625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6,4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6,473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47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474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47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474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</w:t>
            </w:r>
          </w:p>
        </w:tc>
      </w:tr>
      <w:tr>
        <w:trPr>
          <w:trHeight w:val="900" w:hRule="atLeast"/>
        </w:trPr>
        <w:tc>
          <w:tcPr>
            <w:tcW w:w="7081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81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в области архитектуры и градостроительства - администрирова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8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8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64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61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64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61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64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61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6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61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6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61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6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61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6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61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03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20,56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4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54,166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3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общеуголовных правонарушений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- 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3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национальной безопасности и правоохранительной деятельности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5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5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50</w:t>
            </w:r>
          </w:p>
        </w:tc>
      </w:tr>
      <w:tr>
        <w:trPr>
          <w:trHeight w:val="18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краевого бюджета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¬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5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5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50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-когольных напитков населением в Верхнебуреинском районе на 2014 - 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2,73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2,736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6,8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6,809</w:t>
            </w:r>
          </w:p>
        </w:tc>
      </w:tr>
      <w:tr>
        <w:trPr>
          <w:trHeight w:val="18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6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6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6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1,6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1,695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95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95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95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за счет средств добровольных пожертвований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й ассоциации Совет муниципальных образований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4,5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4,521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0,23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0,235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0,23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0,235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7,23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7,235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7,23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7,235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6,16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6,161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6,16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6,161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2,49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2,494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2,49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2,494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5,7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5,707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5,7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5,707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фонда муниципальных унитарных предприятий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капитала МУП «Энергия»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023,6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534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6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534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ициатив общественных объединений и иных объединений граждан по решению вопросов местного знач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24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</w:tr>
      <w:tr>
        <w:trPr>
          <w:trHeight w:val="18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краев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3,7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3,71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3,7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3,71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3,7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3,71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8,08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8,084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8,08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8,084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8,08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8,084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2,66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2,665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7 312,66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2,665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расходных обязательств муниципального района, не связанных с деятельностью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05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052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6 861,05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052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05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052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73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73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73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19,99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02,7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7,221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2,9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2,9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2,9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2,9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2,9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2,9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2,9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2,9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 стимулирующего характера за особые условия труда и дополнительную нагрузку работникам органов записи гражданского состояния, осуществлявшим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8 лет в целях обеспечения дополнительных мер социальной поддержки, имеющих дет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87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87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87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6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27,0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09,8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7,221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27,0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09,8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7,221</w:t>
            </w:r>
          </w:p>
        </w:tc>
      </w:tr>
      <w:tr>
        <w:trPr>
          <w:trHeight w:val="18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1,63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8,0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18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21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8,0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8,0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8,0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8,0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8,0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8,0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</w:tr>
      <w:tr>
        <w:trPr>
          <w:trHeight w:val="18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0 990,23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1,7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аварийно-восстановительные работы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318,45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</w:tr>
      <w:tr>
        <w:trPr>
          <w:trHeight w:val="21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 за счет средств краевого бюджета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1,7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1,7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6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6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6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6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5,0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5,0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5,0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5,0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приобретение агитационных материалов направленных на безопасность людей на водных объектах за счет средств краевого бюджета в рамках муни¬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</w:tr>
      <w:tr>
        <w:trPr>
          <w:trHeight w:val="21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приобретение агитационных материалов направленных на безопасность людей на водных объектах (средства местного бюджета для обеспечения софинансирования)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SС1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SС1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SС1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75,94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67,7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8,237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9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9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1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1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1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казание поддержки гражданам, ведущим  личное подсобное хозяйство, на содержание поголовья коров, свиноматок и козоматок (средства краев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некоммерческих товариществ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8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и дачных некоммерческих объединений граждан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7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3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4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2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2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подвижного состава автомобильного транспорта за счет средств местного бюджет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подвижного состава автомобильного транспорта за счет средств краевого бюджет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И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И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И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 625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регулярных перевозок пассажиров и багажа по регулируемым тарифам в целях доступности транспортных услуг для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28,99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86,9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42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28,99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86,9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42,000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34,1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64,244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4,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4,244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4,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4,244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4,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4,244</w:t>
            </w:r>
          </w:p>
        </w:tc>
      </w:tr>
      <w:tr>
        <w:trPr>
          <w:trHeight w:val="18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, находящихся в муниципальной собственности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1365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муниципальной про-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5390F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5390F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5390F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автомобильных дорог общего пользова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держанию, ремонту и строительству (реконструкции) автомобильных дорог общего пользования местного значения в населенных пункта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6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7,74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7,1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33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сельского поселения "Поселок Алонка"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3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6 0 04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Среднеургальского сель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проведению кадастровых работ с изготовлением межевого плана автомобильных дорог общего пользования местного значения в границах Новоургальского город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Тырминского сель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поселений района за счет средств районного дорожного фонда в рамках муниципаль-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3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33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6 0 04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3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33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3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33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Новоургальского город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держанию и ремонту автомобильных дорог общего пользования местного значения в границах городского поселения «Рабочий поселок Чегдомын»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транспортной инфраструктуры на сельских территориях за счет средств краевого бюджет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по развитию транспортной инфраструктуры на сельских территориях (средства местного бюджета для обеспечения софинансирования)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1 147,212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работку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</w:t>
              <w:softHyphen/>
              <w:t>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3,0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8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5 782,237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5,59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5,59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аниц территориальных зон и изготовление карт (планов)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5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5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5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актуализация) градостроительной документации, актуализация генеральных планов сельских поселений за счет краевых средств в рамках муниципальной программы «Развитие жилищного строительства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5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актуализация) градостроительной документации, актуализация генеральных планов сельских поселений (средства местного бюджета для обеспечения софинансирования) в рамках муниципальной программы «Развитие жилищного строительства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9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430</w:t>
            </w:r>
          </w:p>
        </w:tc>
      </w:tr>
      <w:tr>
        <w:trPr>
          <w:trHeight w:val="1245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32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инвестиционного климата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</w:tr>
      <w:tr>
        <w:trPr>
          <w:trHeight w:val="1245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 587,21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</w:tr>
      <w:tr>
        <w:trPr>
          <w:trHeight w:val="18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вного капитала МУП «Управляющая компания «Чегдомын» Верхнебуреинского муниципального района Хабаровского края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лучшение инвестиционного климата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 587,217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по подготовке и проведению Всероссийской переписи населе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726,1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651,7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74,45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226,1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651,7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74,45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226,1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651,7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74,45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50,5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0,5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70,000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</w:tr>
      <w:tr>
        <w:trPr>
          <w:trHeight w:val="102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</w:tr>
      <w:tr>
        <w:trPr>
          <w:trHeight w:val="1500" w:hRule="atLeast"/>
        </w:trPr>
        <w:tc>
          <w:tcPr>
            <w:tcW w:w="7081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bookmarkStart w:id="7" w:name="RANGE!A484"/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  <w:bookmarkEnd w:id="7"/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,5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,5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,5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,5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,5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,5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82,14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82,143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82,14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82,143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82,14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82,143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сновных фондов коммунальной инфраструктуры Верхнебуреинского района в технически исправном состоянии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одержанию основных фондов коммунальной инфраструктуры Верхнебуреинского района в технически исправном состоянии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18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51 385,6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991,2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94,45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1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</w:t>
            </w:r>
          </w:p>
        </w:tc>
      </w:tr>
      <w:tr>
        <w:trPr>
          <w:trHeight w:val="21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 040,2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976,7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063,415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994,3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89 534,5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459,799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894,3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4,5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359,799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894,3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4,5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359,799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25,79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25,799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25,79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25,799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25,79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25,799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740,05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707,6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032,445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740,05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707,6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032,445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7,96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4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564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56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564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56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564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56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564</w:t>
            </w:r>
          </w:p>
        </w:tc>
      </w:tr>
      <w:tr>
        <w:trPr>
          <w:trHeight w:val="21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4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4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4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4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4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4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746,08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535,6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10,417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16,4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19 516,407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16,4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16,407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16,4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16,407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</w:tr>
      <w:tr>
        <w:trPr>
          <w:trHeight w:val="289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89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89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5,04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5,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5,04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5,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5,04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5,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815,1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815,1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815,1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815,1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815,1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815,1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</w:t>
              <w:softHyphen/>
              <w:t>ной программы «Развитие системы образования Верхнебуреинского муниципального района на 2014-2022 годы»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вышению уровня обеспеченности муниципальных образовательных организаций элементами систем безопасности (средства краев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вышению уровня обеспеченности муниципальных образовательных организаций элементами систем безопасности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зданий муниципальных образовательных организаций (средства краев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зданий муниципальных образовательных организаций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916,8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</w:t>
              <w:softHyphen/>
              <w:t>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45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(итоговой) аттестации в рамках единого государственного экзамена за счет средств краевого бюджета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компенсации педагогическим работникам образовательных организаций,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за счет средств краевого бюджета в рамках муниципаль</w:t>
              <w:softHyphen/>
              <w:t>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Успех каждого ребенка"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66,0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9,6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86,339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10,0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92,477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10,0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92,477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9,7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9,771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9,7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9,771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39,7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39,771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0 355,98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2,1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862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20,68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747,5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3,162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6,8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6,84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6,8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6,84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6,8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6,84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32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322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32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322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32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322</w:t>
            </w:r>
          </w:p>
        </w:tc>
      </w:tr>
      <w:tr>
        <w:trPr>
          <w:trHeight w:val="3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«Обеспечение качественно-нового уровня развития инфраструктуры культуры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1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12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85,69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4,9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30,712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26,73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8,4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08,243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2,14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2,141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5,85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5,859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5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529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5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529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2,08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2,083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9,66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9,662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9,66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9,662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4,7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4,715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8,8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8,869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8,8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8,869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9,897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8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84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4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46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4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46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4,59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8,4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102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18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</w:tr>
      <w:tr>
        <w:trPr>
          <w:trHeight w:val="30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6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6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6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6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6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6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6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6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5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5,013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5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5,013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5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5,013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00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13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13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13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30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55,97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5,5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50,438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40,4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4,2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36,2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40,4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4,2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36,20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,7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6,8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73,9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98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984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98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984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98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984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7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7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7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8,9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8,916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8,9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8,916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8,9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8,916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4,9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9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9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4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412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4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412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4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412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8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88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8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88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8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88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23,38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1,07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2,308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61,35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61,351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61,35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61,351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61,35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61,351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2,43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2,4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2,43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2,4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2,43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2,4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497,8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7,43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7,4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7,43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7,4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7,43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7,4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8,18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8,187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8,18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8,187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8,18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8,187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9,25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0,467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4,8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4,808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4,8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4,808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4,8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4,808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65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659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65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659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65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659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Творческие люди"</w:t>
              <w:br/>
              <w:t>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Создание условий для реализации творческого потенциала нации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5,54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4,238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,2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6,905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,2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6,905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,2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6,905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8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8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8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8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8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8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05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7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7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3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35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3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35</w:t>
            </w:r>
          </w:p>
        </w:tc>
      </w:tr>
      <w:tr>
        <w:trPr>
          <w:trHeight w:val="27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7,33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7,333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7,33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7,333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7,33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7,333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3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3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3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3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</w:tr>
      <w:tr>
        <w:trPr>
          <w:trHeight w:val="18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30,3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03,2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7,13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86,7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18,7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79,2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1,2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79,2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1,2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46 211,2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1,2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8,6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8,6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8,6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8,6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43,6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4,5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13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8 064,9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13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в связи с рождением (усыновлением) ребенк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социальной выплаты при рождении (усыновлении) ребенка в рамках муниципаль</w:t>
              <w:softHyphen/>
              <w:t>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04,0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2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08,785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04,0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2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08,785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80,5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2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4 885,365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Спорт - норма жизни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3,76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7,095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77,0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77,095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77,0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77,095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77,0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77,095</w:t>
            </w:r>
          </w:p>
        </w:tc>
      </w:tr>
      <w:tr>
        <w:trPr>
          <w:trHeight w:val="18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778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706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55 494,7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5,510</w:t>
            </w:r>
          </w:p>
        </w:tc>
      </w:tr>
      <w:tr>
        <w:trPr>
          <w:trHeight w:val="556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807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9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18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67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3,6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3,620</w:t>
            </w:r>
          </w:p>
        </w:tc>
      </w:tr>
      <w:tr>
        <w:trPr>
          <w:trHeight w:val="6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9 443,6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3,620</w:t>
            </w:r>
          </w:p>
        </w:tc>
      </w:tr>
      <w:tr>
        <w:trPr>
          <w:trHeight w:val="752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3,6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3,620</w:t>
            </w:r>
          </w:p>
        </w:tc>
      </w:tr>
      <w:tr>
        <w:trPr>
          <w:trHeight w:val="978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3,6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3,62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3,6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3,620</w:t>
            </w:r>
          </w:p>
        </w:tc>
      </w:tr>
      <w:tr>
        <w:trPr>
          <w:trHeight w:val="30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3,6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3,620</w:t>
            </w:r>
          </w:p>
        </w:tc>
      </w:tr>
      <w:tr>
        <w:trPr>
          <w:trHeight w:val="390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3 188,63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 356,2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 832,399</w:t>
            </w:r>
          </w:p>
        </w:tc>
      </w:tr>
      <w:tr>
        <w:trPr>
          <w:trHeight w:val="735" w:hRule="atLeast"/>
        </w:trPr>
        <w:tc>
          <w:tcPr>
            <w:tcW w:w="9631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 Хабаровского края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 С.Н.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81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 Хабаровского края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А.М.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0.11.2021 № 383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.12.2020 № 264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 на плановый период 2022 и 2023 годов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67"/>
        <w:gridCol w:w="567"/>
        <w:gridCol w:w="1411"/>
        <w:gridCol w:w="478"/>
        <w:gridCol w:w="1222"/>
        <w:gridCol w:w="1408"/>
        <w:gridCol w:w="1091"/>
        <w:gridCol w:w="1222"/>
        <w:gridCol w:w="1408"/>
        <w:gridCol w:w="1193"/>
      </w:tblGrid>
      <w:tr>
        <w:trPr>
          <w:trHeight w:val="300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0,0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0,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2,0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2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под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2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2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2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2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37,93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9,29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8,6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07,7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569,54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38,167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19,58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7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762,87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13,3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4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56,919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19,58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7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62,87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13,3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4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56,919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19,58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7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62,87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13,3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4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56,919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19,58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7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62,87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13,3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4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56,919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67,9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67,9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1,9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1,959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67,9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67,9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1,9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1,959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67,9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67,9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1,9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1,959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429,9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9,96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,9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,961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9,9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9,96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,9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,961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9,9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9,96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,9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,961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99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9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99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999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99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9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99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999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99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9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99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999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0,0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0,0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55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55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76,66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76,66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52,1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52,14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696,8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5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5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4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244,67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4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9,38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8,56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-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0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0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797,0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2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923,2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2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2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21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61,6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61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47,3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56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6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1,3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5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800,6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800,6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1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1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16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16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1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1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16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16,000</w:t>
            </w:r>
          </w:p>
        </w:tc>
      </w:tr>
      <w:tr>
        <w:trPr>
          <w:trHeight w:val="15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59,06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59,06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54,06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854,066</w:t>
            </w:r>
          </w:p>
        </w:tc>
      </w:tr>
      <w:tr>
        <w:trPr>
          <w:trHeight w:val="15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59,06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59,06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54,06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54,066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359,06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59,06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54,06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54,066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59,06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59,06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54,06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54,066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461,9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3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5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983,47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55,5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89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67,63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 321,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46,477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483,47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55,5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27,89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467,63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21,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46,477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483,47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55,5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27,89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467,63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21,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46,477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87,89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87,89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46,47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46,477</w:t>
            </w:r>
          </w:p>
        </w:tc>
      </w:tr>
      <w:tr>
        <w:trPr>
          <w:trHeight w:val="15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</w:tr>
      <w:tr>
        <w:trPr>
          <w:trHeight w:val="18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1,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1,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1,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1,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1,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1,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000</w:t>
            </w:r>
          </w:p>
        </w:tc>
      </w:tr>
      <w:tr>
        <w:trPr>
          <w:trHeight w:val="15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сновных фондов коммунальной инфраструктуры Верхнебуреинского района в технически исправном состоянии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495,5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55,5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521,1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21,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</w:tr>
      <w:tr>
        <w:trPr>
          <w:trHeight w:val="15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одержанию основных фондов коммунальной инфраструктуры Верхнебуреинского района в технически исправном состоянии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5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5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5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455,5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55,5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521,1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21,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1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24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784,53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592,6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191,9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1 059,86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867,9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191,918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491,24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1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138,07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491,08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0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138,073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91,24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1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38,07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91,08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0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38,073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91,24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1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38,07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91,08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0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38,073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¬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536,92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107,3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29,6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755,78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326,1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29,618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5 536,92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107,3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29,6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755,78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326,1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29,618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1,5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1,5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21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325,36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60,4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64,95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544,22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79,2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64,959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-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"Развитие системы образования Верхнебуреинского муниципально-го района на 2014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</w:t>
              <w:softHyphen/>
              <w:t>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7,7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7,7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7,7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7,7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7,7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7,7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Успех каждого ребенка»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88,6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6,5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62,0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88,6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6,5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62,027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12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 813,6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5,5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8,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70,2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2,1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8,08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49,7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9,3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,4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06,4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45,9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,48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9,3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9,30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9,3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9,308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15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15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0,48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9,3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17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7,1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45,9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172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компенсации части затрат в связи с оказанием льготных услуг по проезду на пассажирском транспорте общего пользования в границах района по муниципальным маршрутам регулярных перевозок по регулируемым тарифа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3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15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6,2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6,2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6,2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6,2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6,2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6,2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</w:tr>
      <w:tr>
        <w:trPr>
          <w:trHeight w:val="3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82,2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90,2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92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632,0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0,0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92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30,98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90,2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40,76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780,83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0,0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40,762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30,98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90,2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40,76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280,83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0,0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40,762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5,66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5,76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5,66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5,762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,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5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,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5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-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53,3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18,7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4,53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03,16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68,6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4,533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3,31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3,3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3,31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103,318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3,31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3,3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3,31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3,318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3,31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173,3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3,31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3,318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6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6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32,6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6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6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6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46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7,46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46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7,467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1,23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1,2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1,23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1,238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-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71,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03,5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8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9,2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41,2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8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62,7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94,7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00,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32,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9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9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9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9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4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277,18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,5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7,18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,515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7,18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,5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7,18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,515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3,76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3,76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</w:tr>
      <w:tr>
        <w:trPr>
          <w:trHeight w:val="15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3,76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7,09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3,76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7,095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краев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-ского физкультурно-спортивного комплекса "Готов к труду и обороне"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25,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80,5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0,4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92,02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2,2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8,4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2,2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8,4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2,2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8,4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84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2 023,16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 622,86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 400,3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4 122,19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 285,33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 836,862</w:t>
            </w:r>
          </w:p>
        </w:tc>
      </w:tr>
      <w:tr>
        <w:trPr>
          <w:trHeight w:val="300" w:hRule="atLeast"/>
        </w:trPr>
        <w:tc>
          <w:tcPr>
            <w:tcW w:w="411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асимов</w:t>
            </w:r>
          </w:p>
        </w:tc>
      </w:tr>
      <w:tr>
        <w:trPr>
          <w:trHeight w:val="615" w:hRule="atLeast"/>
        </w:trPr>
        <w:tc>
          <w:tcPr>
            <w:tcW w:w="41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Маслов</w:t>
            </w:r>
          </w:p>
        </w:tc>
      </w:tr>
    </w:tbl>
    <w:p>
      <w:pPr>
        <w:pStyle w:val="Normal"/>
        <w:spacing w:lineRule="exact" w:line="240"/>
        <w:ind w:firstLine="709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0.11.2021 № 383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.12.2020 № 264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1 год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985"/>
        <w:gridCol w:w="992"/>
        <w:gridCol w:w="1701"/>
        <w:gridCol w:w="1715"/>
        <w:gridCol w:w="2044"/>
      </w:tblGrid>
      <w:tr>
        <w:trPr>
          <w:trHeight w:val="300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406,6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668,17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738,504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732,2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86,93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545,363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25,7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25,799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25,7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25,79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25,7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25,799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5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564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5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185,56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5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564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4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4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4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746,08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535,67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10,417</w:t>
            </w:r>
          </w:p>
        </w:tc>
      </w:tr>
      <w:tr>
        <w:trPr>
          <w:trHeight w:val="13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16,4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16,407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16,4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16,40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16,4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16,407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4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5,04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5,04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5,04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5,04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5,04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5,04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6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6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6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815,1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815,19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815,1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815,19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815,1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815,19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</w:t>
              <w:softHyphen/>
              <w:t>ной программы «Развитие системы образования Верхнебуреинского муниципального района на 2014-2023 годы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вышению уровня обеспеченности муниципальных образовательных организаций элементами систем безопасности (средства краев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вышению уровня обеспеченности муниципальных образовательных организаций элементами систем безопасности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зданий муниципальных образовательных организаций (средства краев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зданий муниципальных образовательных организаций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 233,4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15,897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43,1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43,191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43,1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43,19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63,1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63,191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88,0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7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076,261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5,8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5,859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5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52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5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529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2,0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2,083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9,6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9,66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9,6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9,662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4,7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4,715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8,8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8,86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8,8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8,869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84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46</w:t>
            </w:r>
          </w:p>
        </w:tc>
      </w:tr>
      <w:tr>
        <w:trPr>
          <w:trHeight w:val="8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46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</w:tr>
      <w:tr>
        <w:trPr>
          <w:trHeight w:val="8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(итоговой) аттестации в рамках единого государственного экзамена за счет средств краевого бюджета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компенсации педагогическим работникам образовательных организаций,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за счет средств краевого бюджета в рамках муниципаль</w:t>
              <w:softHyphen/>
              <w:t>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62,5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08,48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4,102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18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</w:tr>
      <w:tr>
        <w:trPr>
          <w:trHeight w:val="7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1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1,29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8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8,67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8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8,67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6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6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6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Успех каждого ребенка"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196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66,3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30,062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,7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6,87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73,9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9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984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9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98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9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984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И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7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И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7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И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7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8,9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8,916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8,9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8,91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8,9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8,916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4,9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93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9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4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412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4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41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4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412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88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8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88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20,6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52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3,162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6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6,84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6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6,84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6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6,84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3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322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3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32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3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36,322</w:t>
            </w:r>
          </w:p>
        </w:tc>
      </w:tr>
      <w:tr>
        <w:trPr>
          <w:trHeight w:val="30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23,3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1,07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2,308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61,3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61,351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61,3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61,35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61,3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61,351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2,4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2,43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2,4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2,43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2,4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2,43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7,4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7,43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7,4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7,43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7,4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7,43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8,1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8,187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8,1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8,18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8,1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8,187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9,2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0,467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4,8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4,808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4,8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4,80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4,8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4,808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6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659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75,6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65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6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659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Обеспечение качественно-нового уровня развития инфраструктуры культуры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Творческие люди"</w:t>
              <w:br/>
              <w:t>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Создание условий для реализации творческого потенциала нации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79-2025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5,59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5,59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аниц территориальных зон и изготовление карт (планов) в рамках муниципаль</w:t>
              <w:softHyphen/>
              <w:t>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5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5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5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актуализация) градостроительной документации, актуализация генеральных планов сельских поселений за счет краевых средств в рамках муниципальной программы «Развитие жилищного строительства в Верхнебуреинском муниципальном районе Хабаровского кра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актуализация) градостроительной документации, актуализация генеральных планов сельских поселений (средства местного бюджета для обеспечения софинансирования) в рамках муниципальной программы «Развитие жилищного строительства в Верхнебуреинском муниципальном районе Хабаровского кра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226,1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651,74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74,45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50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0,5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7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,5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,5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,5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82,1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82,143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82,1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82,143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82,1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82,143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сновных фондов коммунальной инфраструктуры Верхнебуреинского района в технически исправном состоянии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одержанию основных фондов коммунальной инфраструктуры Верхнебуреинского района в технически исправном состоянии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И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И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И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385,6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991,23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94,45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</w:t>
            </w:r>
          </w:p>
        </w:tc>
      </w:tr>
      <w:tr>
        <w:trPr>
          <w:trHeight w:val="21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9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5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430</w:t>
            </w:r>
          </w:p>
        </w:tc>
      </w:tr>
      <w:tr>
        <w:trPr>
          <w:trHeight w:val="13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80,5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23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85,365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Спорт - норма жизни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3,7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7,095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77,0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77,095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77,0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77,09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77,0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77,095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6,5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общеуголовных правонарушений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- 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национальной безопасности и правоохранительной деятельности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5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5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50</w:t>
            </w:r>
          </w:p>
        </w:tc>
      </w:tr>
      <w:tr>
        <w:trPr>
          <w:trHeight w:val="18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краевого бюджета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¬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5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5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5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-когольных напитков населением в Верхнебуреинском районе на 2014 - 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</w:tr>
      <w:tr>
        <w:trPr>
          <w:trHeight w:val="18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94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5,51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94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5,51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3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3,62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3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3,62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3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3,620</w:t>
            </w:r>
          </w:p>
        </w:tc>
      </w:tr>
      <w:tr>
        <w:trPr>
          <w:trHeight w:val="18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27,0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09,85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7,221</w:t>
            </w:r>
          </w:p>
        </w:tc>
      </w:tr>
      <w:tr>
        <w:trPr>
          <w:trHeight w:val="18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1,6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8,07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18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21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8,0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8,07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8,0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8,07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8,0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738,07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</w:tr>
      <w:tr>
        <w:trPr>
          <w:trHeight w:val="18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0,2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1,78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аварийно-восстановительные работы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 04 0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 04 0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</w:tr>
      <w:tr>
        <w:trPr>
          <w:trHeight w:val="21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 за счет средств краевого бюджета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И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165,3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1,78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И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6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69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И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6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69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И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5,0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5,09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И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5,0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5,09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приобретение агитационных материалов направленных на безопасность людей на водных объектах за счет средств краевого бюджета в рамках муни¬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</w:tr>
      <w:tr>
        <w:trPr>
          <w:trHeight w:val="21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приобретение агитационных материалов направленных на безопасность людей на водных объектах (средства местного бюджета для обеспечения софинансирования)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SС17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SС17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SС17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-инского муниципального района Хабаровского края на 2019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28,9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86,99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42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34,1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64,244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4,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4,244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4,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4,244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4,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4,244</w:t>
            </w:r>
          </w:p>
        </w:tc>
      </w:tr>
      <w:tr>
        <w:trPr>
          <w:trHeight w:val="18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, находящихся в муниципальной собственности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14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муниципальной про-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5390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5390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5390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автомобильных дорог общего пользова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, ремонту и строительству (реконструкции) автомобильных дорог общего пользования местного значения в границах городских и сельских поселений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7,7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7,11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33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сельского поселения "Поселок Алонка"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3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Среднеургальского сель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проведению кадастровых работ с изготовлением межевого плана автомобильных дорог общего пользования местного значения в границах Новоургальского город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Тырминского сель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поселений района за счет средств районного дорожного фонда в рамках муниципаль-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33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33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33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Новоургальского город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держанию и ремонту автомобильных дорог общего пользования местного значения в границах городского поселения «Рабочий поселок Чегдомын»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транспортной инфраструктуры на сельских территориях за счет средств краевого бюджет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по развитию транспортной инфраструктуры на сельских территориях (средства местного бюджета для обеспечения софинансирования)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147,2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работку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</w:t>
              <w:softHyphen/>
              <w:t>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3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1,6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1,695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95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95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95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за счет средств добровольных пожертвований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й ассоциации Совет муниципальных образований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66,5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3,521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2,2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773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9,235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подвижного состава автомобильного транспорта за счет средств местного бюджет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0 02 0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0,2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0,235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7,2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7,235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7,2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7,23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подвижного состава автомобильного транспорта за счет средств краевого бюджет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И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И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И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773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6,1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6,161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6,1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6,161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2,4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2,49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2,4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2,494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5,7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5,707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5,7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5,70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фонда муниципальных унитарных предприятий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капитала МУП «Энергия»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6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534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6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534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ициатив общественных объединений и иных объединений граждан по решению вопросов местного знач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24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краев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14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казание поддержки гражданам, ведущим  личное подсобное хозяйство, на содержание поголовья коров, свиноматок и козоматок (средства краев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некоммерческих товариществ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инвестиционного климата Верхнебуреин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ерхнебуреин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</w:tr>
      <w:tr>
        <w:trPr>
          <w:trHeight w:val="18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вного капитала МУП «Управляющая компания «Чегдомын» Верхнебуреинского муниципального района Хабаровского края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лучшение инвестиционного климата в Верхнебуреинском муниципальном район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13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в связи с рождением (усыновлением) ребенк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социальной выплаты при рождении (усыновлении) ребенк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409,6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8,76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70,866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7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77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7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773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7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773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7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77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7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773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9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95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4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457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4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21,457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4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45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4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45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5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05,8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1,93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03,89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 305,8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1,93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03,898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95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95,8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95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95,8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95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95,8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1,6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1,625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1,6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1,62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1,6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1,62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6,4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6,473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4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473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65,4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47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в области архитектуры и градостроительства - администриров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 стимулирующего характера за особые условия труда и дополнительную нагрузку работникам органов записи гражданского состояния, осуществлявшим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8 лет в целях обеспечения дополнительных мер социальной поддержки, имеющих дет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879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879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4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879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4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6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6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61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61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610</w:t>
            </w:r>
          </w:p>
        </w:tc>
      </w:tr>
      <w:tr>
        <w:trPr>
          <w:trHeight w:val="10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61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61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0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0</w:t>
            </w:r>
          </w:p>
        </w:tc>
      </w:tr>
      <w:tr>
        <w:trPr>
          <w:trHeight w:val="10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0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3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3,71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3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3,71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8,0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8,084</w:t>
            </w:r>
          </w:p>
        </w:tc>
      </w:tr>
      <w:tr>
        <w:trPr>
          <w:trHeight w:val="10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8,0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8,08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8,0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8,084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</w:tr>
      <w:tr>
        <w:trPr>
          <w:trHeight w:val="10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5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5,013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5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5,013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13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30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,2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6,905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,2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6,905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8,000</w:t>
            </w:r>
          </w:p>
        </w:tc>
      </w:tr>
      <w:tr>
        <w:trPr>
          <w:trHeight w:val="10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8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8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05</w:t>
            </w:r>
          </w:p>
        </w:tc>
      </w:tr>
      <w:tr>
        <w:trPr>
          <w:trHeight w:val="10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65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6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</w:tr>
      <w:tr>
        <w:trPr>
          <w:trHeight w:val="25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1,4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3,4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7,99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1,4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3,4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7,998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7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7,333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3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3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расходных обязательств муниципального района, не связанных с деятельностью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05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05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05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05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05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05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73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73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73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регулярных перевозок пассажиров и багажа по регулируемым тарифам в целях доступности транспортных услуг для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по подготовке и проведению Всероссийской переписи на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3 188,6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 356,23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 832,399</w:t>
            </w:r>
          </w:p>
        </w:tc>
      </w:tr>
      <w:tr>
        <w:trPr>
          <w:trHeight w:val="300" w:hRule="atLeast"/>
        </w:trPr>
        <w:tc>
          <w:tcPr>
            <w:tcW w:w="6819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 С.Н.</w:t>
            </w:r>
          </w:p>
        </w:tc>
        <w:tc>
          <w:tcPr>
            <w:tcW w:w="20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А.М.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0.11.2021 № 383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.12.2020 № 264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плановый период 2022 и 2023 годов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01"/>
        <w:gridCol w:w="992"/>
        <w:gridCol w:w="1418"/>
        <w:gridCol w:w="1417"/>
        <w:gridCol w:w="1276"/>
        <w:gridCol w:w="1417"/>
        <w:gridCol w:w="1134"/>
        <w:gridCol w:w="1070"/>
      </w:tblGrid>
      <w:tr>
        <w:trPr>
          <w:trHeight w:val="3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763,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864,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899,6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039,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139,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899,638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252,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00,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52,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252,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99,9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52,732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9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325,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60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64,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544,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79,2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64,959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-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</w:t>
              <w:softHyphen/>
              <w:t>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7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7,7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7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7,7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7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7,7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3,8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9,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3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9,347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7,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7,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7,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7,624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7,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7,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7,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7,62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2,1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2,1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2,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2,191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3,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3,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3,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3,428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28,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4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9,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84,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05,7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9,172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компенсации части затрат в связи с оказанием льготных услуг по проезду на пассажирском транспорте общего пользования в границах района по муниципальным маршрутам регулярных перевозок по регулируемым тарифа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6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6,2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6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6,2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6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6,2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Успех каждого ребенка»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89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62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26,8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139,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12,1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26,862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5,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5,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5,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5,762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,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0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-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53,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18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4,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03,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68,6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4,533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3,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3,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3,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3,318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3,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3,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3,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3,31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3,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3,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3,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3,318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6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6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6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7,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7,467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483,4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55,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27,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467,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21,1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46,477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87,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87,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46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46,477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1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1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1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1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1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1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сновных фондов коммунальной инфраструктуры Верхнебуреинского района в технически исправном состоянии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одержанию основных фондов коммунальной инфраструктуры Верхнебуреинского района в технически исправном состоянии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455,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55,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521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21,1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21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3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3,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7,0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3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7,095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3,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7,0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3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7,095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краев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-ского физкультурно-спортивного комплекса "Готов к труду и обороне" (ГТО) (средства местного бюджета для обеспечения софинансирования) в рамках му-ниципальной программы "Развитие физической культуры, спорта и молодеж-ной политики в Верхнебуреинском муниципальном районе на 2017-2025 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8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25,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80,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90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92,02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25,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80,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0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92,02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18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30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18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8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16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59,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59,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54,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54,066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59,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59,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54,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54,066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59,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59,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54,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54,066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59,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59,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54,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54,066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4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некоммерческих товариществ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37,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5,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72,6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96,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4,03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42,207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09,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6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62,8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2,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5,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56,91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09,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6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62,8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2,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5,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56,919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67,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67,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1,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1,959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67,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67,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1,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1,95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67,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67,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1,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1,959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8,3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8,3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8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8,334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4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</w:tr>
      <w:tr>
        <w:trPr>
          <w:trHeight w:val="30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-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2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2,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7,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1,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3,4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7,97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2,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7,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1,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3,4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7,97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2 023,1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 622,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 400,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4 122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 285,33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 836,862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.Н.Касимов </w:t>
            </w:r>
          </w:p>
        </w:tc>
      </w:tr>
      <w:tr>
        <w:trPr>
          <w:trHeight w:val="61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Маслов </w:t>
            </w:r>
          </w:p>
        </w:tc>
      </w:tr>
    </w:tbl>
    <w:p>
      <w:pPr>
        <w:pStyle w:val="Normal"/>
        <w:spacing w:lineRule="exact" w:line="240"/>
        <w:ind w:firstLine="709"/>
        <w:jc w:val="right"/>
        <w:rPr/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0.11.2021 № 383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.12.2020 № 364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районного бюджета на 2021 год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753"/>
        <w:gridCol w:w="436"/>
        <w:gridCol w:w="498"/>
        <w:gridCol w:w="1616"/>
        <w:gridCol w:w="546"/>
        <w:gridCol w:w="1536"/>
        <w:gridCol w:w="1847"/>
        <w:gridCol w:w="1551"/>
      </w:tblGrid>
      <w:tr>
        <w:trPr>
          <w:trHeight w:val="300" w:hRule="atLeast"/>
        </w:trPr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215" w:hRule="atLeast"/>
        </w:trPr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011,17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9,22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721,956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6,44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6,446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6,44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6,446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6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6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6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6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6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3,7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3,71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3,7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3,71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3,7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3,71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8,08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8,084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8,08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8,084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8,08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8,084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94,73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5,51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00</w:t>
            </w:r>
          </w:p>
        </w:tc>
      </w:tr>
      <w:tr>
        <w:trPr>
          <w:trHeight w:val="18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3,6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3,62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3,6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3,62000</w:t>
            </w:r>
          </w:p>
        </w:tc>
      </w:tr>
      <w:tr>
        <w:trPr>
          <w:trHeight w:val="37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3,6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3,62000</w:t>
            </w:r>
          </w:p>
        </w:tc>
      </w:tr>
      <w:tr>
        <w:trPr>
          <w:trHeight w:val="34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3,6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3,62000</w:t>
            </w:r>
          </w:p>
        </w:tc>
      </w:tr>
      <w:tr>
        <w:trPr>
          <w:trHeight w:val="36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3,6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3,62000</w:t>
            </w:r>
          </w:p>
        </w:tc>
      </w:tr>
      <w:tr>
        <w:trPr>
          <w:trHeight w:val="36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3,6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3,62000</w:t>
            </w:r>
          </w:p>
        </w:tc>
      </w:tr>
      <w:tr>
        <w:trPr>
          <w:trHeight w:val="57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 989,86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 594,69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 395,169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989,74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7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25,766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77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773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77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773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77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773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77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773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77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773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77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773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77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773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5,95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5,957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95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957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95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957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45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457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45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457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45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457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45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457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5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5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46,439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2,73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73,706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28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8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28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8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8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8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8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8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8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8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12,91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9,01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03,898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12,91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9,01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03,898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12,91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9,01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03,898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95,8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95,80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95,8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95,8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95,8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95,8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1,62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1,625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1,62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1,625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1,62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1,625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6,47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6,473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47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473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47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473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в области архитектуры и градостроительства - администрировани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64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61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64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61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64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61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6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61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6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61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6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61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6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61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03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рай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04,1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4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37,72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3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общеуголовных правонарушений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- 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3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RANGE!A221"/>
            <w:r>
              <w:rPr>
                <w:sz w:val="22"/>
                <w:szCs w:val="22"/>
              </w:rPr>
              <w:t>Мероприятия в сфере национальной безопасности и правоохранительной деятельности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  <w:bookmarkEnd w:id="8"/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5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5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5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5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5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5000</w:t>
            </w:r>
          </w:p>
        </w:tc>
      </w:tr>
      <w:tr>
        <w:trPr>
          <w:trHeight w:val="15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краевого бюджета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C93K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C93K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C93K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¬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C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5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5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C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5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5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C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5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5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-когольных напитков населением в Верхнебуреинском районе на 2014 - 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18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18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00</w:t>
            </w:r>
          </w:p>
        </w:tc>
      </w:tr>
      <w:tr>
        <w:trPr>
          <w:trHeight w:val="15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1,69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1,69500</w:t>
            </w:r>
          </w:p>
        </w:tc>
      </w:tr>
      <w:tr>
        <w:trPr>
          <w:trHeight w:val="15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9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95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9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95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9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9500</w:t>
            </w:r>
          </w:p>
        </w:tc>
      </w:tr>
      <w:tr>
        <w:trPr>
          <w:trHeight w:val="15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за счет средств добровольных пожертвований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й ассоциации Совет муниципальных образований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4,52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4,521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RANGE!A263"/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  <w:bookmarkEnd w:id="9"/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0,23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0,235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0,23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0,235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7,23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7,235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7,23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7,235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6,16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6,161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6,16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6,161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2,49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2,494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2,49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2,494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5,70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5,707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5,70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5,707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фонда муниципальных унитарных предприятий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00</w:t>
            </w:r>
          </w:p>
        </w:tc>
      </w:tr>
      <w:tr>
        <w:trPr>
          <w:trHeight w:val="15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капитала МУП «Энергия»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63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534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63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53400</w:t>
            </w:r>
          </w:p>
        </w:tc>
      </w:tr>
      <w:tr>
        <w:trPr>
          <w:trHeight w:val="15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ициатив общественных объединений и иных объединений граждан по решению вопросов местного знач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00</w:t>
            </w:r>
          </w:p>
        </w:tc>
      </w:tr>
      <w:tr>
        <w:trPr>
          <w:trHeight w:val="21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00</w:t>
            </w:r>
          </w:p>
        </w:tc>
      </w:tr>
      <w:tr>
        <w:trPr>
          <w:trHeight w:val="15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краев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2,66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2,66500</w:t>
            </w:r>
          </w:p>
        </w:tc>
      </w:tr>
      <w:tr>
        <w:trPr>
          <w:trHeight w:val="45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2,66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2,665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расходных обязательств муниципального района, не связанных с деятельностью органов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05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052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05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052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05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052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7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73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7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73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7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73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19,99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02,77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7,221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2,9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2,92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2,9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2,92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2,9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2,92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2,9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2,92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 стимулирующего характера за особые условия труда и дополнительную нагрузку работникам органов записи гражданского состояния, осуществлявшим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8 лет в целях обеспечения дополнительных мер социальной поддержки, имеющих дет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87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4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4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87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4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4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87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4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4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6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62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27,07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09,85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7,221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27,07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09,85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7,22100</w:t>
            </w:r>
          </w:p>
        </w:tc>
      </w:tr>
      <w:tr>
        <w:trPr>
          <w:trHeight w:val="15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1,63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8,07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00</w:t>
            </w:r>
          </w:p>
        </w:tc>
      </w:tr>
      <w:tr>
        <w:trPr>
          <w:trHeight w:val="18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00</w:t>
            </w:r>
          </w:p>
        </w:tc>
      </w:tr>
      <w:tr>
        <w:trPr>
          <w:trHeight w:val="190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8,07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8,07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8,07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8,07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8,07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8,07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15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15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00</w:t>
            </w:r>
          </w:p>
        </w:tc>
      </w:tr>
      <w:tr>
        <w:trPr>
          <w:trHeight w:val="15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00</w:t>
            </w:r>
          </w:p>
        </w:tc>
      </w:tr>
      <w:tr>
        <w:trPr>
          <w:trHeight w:val="18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0,23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1,78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00</w:t>
            </w:r>
          </w:p>
        </w:tc>
      </w:tr>
      <w:tr>
        <w:trPr>
          <w:trHeight w:val="15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аварийно-восстановительные работы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00</w:t>
            </w:r>
          </w:p>
        </w:tc>
      </w:tr>
      <w:tr>
        <w:trPr>
          <w:trHeight w:val="190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 за счет средств краевого бюджета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1,78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1,78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69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69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69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69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5,09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5,09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5,09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5,09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приобретение агитационных материалов направленных на безопасность людей на водных объектах за счет средств краевого бюджета в рамках муни¬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</w:tr>
      <w:tr>
        <w:trPr>
          <w:trHeight w:val="18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приобретение агитационных материалов направленных на безопасность людей на водных объектах (средства местного бюджета для обеспечения софинансирования)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SС1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SС1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SС1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75,94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67,70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8,237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9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9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14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14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14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18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казание поддержки гражданам, ведущим  личное подсобное хозяйство, на содержание поголовья коров, свиноматок и козоматок (средства краев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некоммерческих товариществ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15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7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3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4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2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2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подвижного состава автомобильного транспорта за счет средств местного бюджет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подвижного состава автомобильного транспорта за счет средств краевого бюджет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И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И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И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регулярных перевозок пассажиров и багажа по регулируемым тарифам в целях доступности транспортных услуг для насе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28,99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86,99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42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28,99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86,99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42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34,12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64,244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4,24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4,244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4,24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4,244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4,24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4,24400</w:t>
            </w:r>
          </w:p>
        </w:tc>
      </w:tr>
      <w:tr>
        <w:trPr>
          <w:trHeight w:val="15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, находящихся в муниципальной собственности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00</w:t>
            </w:r>
          </w:p>
        </w:tc>
      </w:tr>
      <w:tr>
        <w:trPr>
          <w:trHeight w:val="141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муниципальной про-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5390F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5390F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5390F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автомобильных дорог общего пользова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00</w:t>
            </w:r>
          </w:p>
        </w:tc>
      </w:tr>
      <w:tr>
        <w:trPr>
          <w:trHeight w:val="141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RANGE!A437"/>
            <w:r>
              <w:rPr>
                <w:sz w:val="22"/>
                <w:szCs w:val="22"/>
              </w:rPr>
              <w:t>Исполнение полномочий по содержанию, ремонту и строительству (реконструкции) автомобильных дорог общего пользования местного значения в населенных пункта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  <w:bookmarkEnd w:id="10"/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7,749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7,11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3300</w:t>
            </w:r>
          </w:p>
        </w:tc>
      </w:tr>
      <w:tr>
        <w:trPr>
          <w:trHeight w:val="127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сельского поселения "Поселок Алонка"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3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Среднеургальского сель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проведению кадастровых работ с изготовлением межевого плана автомобильных дорог общего пользования местного значения в границах Новоургальского город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Тырминского сель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поселений района за счет средств районного дорожного фонда в рамках муниципаль-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3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33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3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33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3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3300</w:t>
            </w:r>
          </w:p>
        </w:tc>
      </w:tr>
      <w:tr>
        <w:trPr>
          <w:trHeight w:val="127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Новоургальского город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держанию и ремонту автомобильных дорог общего пользования местного значения в границах городского поселения «Рабочий поселок Чегдомын»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транспортной инфраструктуры на сельских территориях за счет средств краевого бюджет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C79K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C79K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C79K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по развитию транспортной инфраструктуры на сельских территориях (средства местного бюджета для обеспечения софинансирования)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C7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C7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C7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00</w:t>
            </w:r>
          </w:p>
        </w:tc>
      </w:tr>
      <w:tr>
        <w:trPr>
          <w:trHeight w:val="127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00</w:t>
            </w:r>
          </w:p>
        </w:tc>
      </w:tr>
      <w:tr>
        <w:trPr>
          <w:trHeight w:val="135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00</w:t>
            </w:r>
          </w:p>
        </w:tc>
      </w:tr>
      <w:tr>
        <w:trPr>
          <w:trHeight w:val="127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работку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</w:t>
              <w:softHyphen/>
              <w:t>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3,04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8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2,237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5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5,59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5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5,59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аниц территориальных зон и изготовление карт (планов)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5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5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5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5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5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5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актуализация) градостроительной документации, актуализация генеральных планов сельских поселений за счет краевых средств в рамках муниципальной программы «Развитие жилищного строительства в Верхнебуреинском муниципальном районе Хабаров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актуализация) градостроительной документации, актуализация генеральных планов сельских поселений (средства местного бюджета для обеспечения софинансирования) в рамках муниципальной программы «Развитие жилищного строительства в Верхнебуреинском муниципальном районе Хабаров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93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5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43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3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0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инвестиционного климата Верхнебуреинского муниципального района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ерхнебуреинского муниципального района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00</w:t>
            </w:r>
          </w:p>
        </w:tc>
      </w:tr>
      <w:tr>
        <w:trPr>
          <w:trHeight w:val="15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вного капитала МУП «Управляющая компания «Чегдомын» Верхнебуреинского муниципального района Хабаровского края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лучшение инвестиционного климата в Верхнебуреинском муниципальном районе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униципального рай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по подготовке и проведению Всероссийской переписи насе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726,19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651,74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74,45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226,19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651,74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74,45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226,19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651,74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74,45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50,5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0,5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7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,5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,5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,5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,5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,5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,5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-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82,14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82,143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82,14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82,143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82,14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82,143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сновных фондов коммунальной инфраструктуры Верхнебуреинского района в технически исправном состоянии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одержанию основных фондов коммунальной инфраструктуры Верхнебуреинского района в технически исправном состоянии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15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385,68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991,23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94,45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18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00</w:t>
            </w:r>
          </w:p>
        </w:tc>
      </w:tr>
      <w:tr>
        <w:trPr>
          <w:trHeight w:val="21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00</w:t>
            </w:r>
          </w:p>
        </w:tc>
      </w:tr>
      <w:tr>
        <w:trPr>
          <w:trHeight w:val="15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00</w:t>
            </w:r>
          </w:p>
        </w:tc>
      </w:tr>
      <w:tr>
        <w:trPr>
          <w:trHeight w:val="15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4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3,27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9,13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95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13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95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13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в связи с рождением (усыновлением) ребенк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социальной выплаты при рождении (усыновлении) ребенка в рамках муниципаль</w:t>
              <w:softHyphen/>
              <w:t>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80,59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23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85,365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80,59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23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85,365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80,59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23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85,365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Спорт - норма жизни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3,76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7,095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77,09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77,095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77,09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77,095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77,09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77,09500</w:t>
            </w:r>
          </w:p>
        </w:tc>
      </w:tr>
      <w:tr>
        <w:trPr>
          <w:trHeight w:val="15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00</w:t>
            </w:r>
          </w:p>
        </w:tc>
      </w:tr>
      <w:tr>
        <w:trPr>
          <w:trHeight w:val="85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 065,63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 304,66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 760,973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 584,22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314,67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269,553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994,329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4,53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459,799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894,329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4,53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359,799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894,329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4,53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359,799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25,799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25,799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RANGE!A644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1"/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25,799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25,799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25,799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25,799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30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¬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740,05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707,6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032,445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740,05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707,6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032,445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7,96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4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564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56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564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56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564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56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56400</w:t>
            </w:r>
          </w:p>
        </w:tc>
      </w:tr>
      <w:tr>
        <w:trPr>
          <w:trHeight w:val="18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4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4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4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4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4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4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746,08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535,67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10,417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16,4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16,407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16,4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16,407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16,4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16,407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5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5,04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5,04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5,04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5,04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5,04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5,04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6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6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6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6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6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6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815,19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815,19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815,19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815,19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815,19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815,19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 на 2014-2023 годы»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вышению уровня обеспеченности муниципальных образовательных организаций элементами систем безопасности (средства краев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вышению уровня обеспеченности муниципальных образовательных организаций элементами систем безопасности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зданий муниципальных образовательных организаций (средства краев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зданий муниципальных образовательных организаций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7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7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(итоговой) аттестации в рамках единого государственного экзамена за счет средств краевого бюджета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5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компенсации педагогическим работникам образовательных организаций,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за счет средств краевого бюджет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Успех каждого ребенка"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10,02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92,477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10,02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92,477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10,02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92,477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9,77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9,771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9,77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9,771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39,77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39,771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85,69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4,98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30,712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26,73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8,49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08,243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2,14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2,141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5,859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529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529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529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529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2,08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2,083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9,66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9,662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9,66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9,662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4,71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4,715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8,869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8,869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8,869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8,869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8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84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4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46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4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46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4,59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8,49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102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00</w:t>
            </w:r>
          </w:p>
        </w:tc>
      </w:tr>
      <w:tr>
        <w:trPr>
          <w:trHeight w:val="18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00</w:t>
            </w:r>
          </w:p>
        </w:tc>
      </w:tr>
      <w:tr>
        <w:trPr>
          <w:trHeight w:val="30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6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6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6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6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6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6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6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6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6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6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6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50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5,013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50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5,013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50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5,013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00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1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13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1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13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1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13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7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1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57,99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89,99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79,29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1,29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79,29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1,29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79,29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1,29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</w:tr>
      <w:tr>
        <w:trPr>
          <w:trHeight w:val="15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</w:tr>
      <w:tr>
        <w:trPr>
          <w:trHeight w:val="3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1,29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1,29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8,67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8,67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8,67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8,67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00</w:t>
            </w:r>
          </w:p>
        </w:tc>
      </w:tr>
      <w:tr>
        <w:trPr>
          <w:trHeight w:val="57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ВЕРХНЕБУРЕИНСКОГО МУНИЦИПАЛЬНОГО РАЙОНА ХАБАРОВСКОГО КРА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121,958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67,65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954,3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5,98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2,12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862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5,98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2,12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862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5,98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2,12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862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20,68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52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3,162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6,84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6,84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6,84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6,84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6,84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6,84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32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322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32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322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32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32200</w:t>
            </w:r>
          </w:p>
        </w:tc>
      </w:tr>
      <w:tr>
        <w:trPr>
          <w:trHeight w:val="30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«Обеспечение качественно-нового уровня развития инфраструктуры культуры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55,97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5,53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50,438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40,42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4,22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36,2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40,42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4,22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36,20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,77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6,87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73,90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98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984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98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984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98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98400</w:t>
            </w:r>
          </w:p>
        </w:tc>
      </w:tr>
      <w:tr>
        <w:trPr>
          <w:trHeight w:val="15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78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7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78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7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78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7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8,91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8,916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8,91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8,916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8,916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8,916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4,93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93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9,000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41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412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41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412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41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412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88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88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88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88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88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88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23,38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1,079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2,308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61,35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61,351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61,35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61,351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61,35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61,351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2,43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2,437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2,43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2,437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2,43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2,437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7,43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7,43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7,43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7,43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7,43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7,43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8,18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8,187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8,18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8,187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8,18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8,187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9,25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0,467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4,808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4,808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4,808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4,808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4,808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4,808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659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659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659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659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659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659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Творческие люди"</w:t>
              <w:br/>
              <w:t>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Создание условий для реализации творческого потенциала нации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5,548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4,238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,21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6,905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,21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6,905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,21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6,905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8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8,000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8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8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8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8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0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0500</w:t>
            </w:r>
          </w:p>
        </w:tc>
      </w:tr>
      <w:tr>
        <w:trPr>
          <w:trHeight w:val="12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6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65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6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65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00</w:t>
            </w:r>
          </w:p>
        </w:tc>
      </w:tr>
      <w:tr>
        <w:trPr>
          <w:trHeight w:val="51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00</w:t>
            </w:r>
          </w:p>
        </w:tc>
      </w:tr>
      <w:tr>
        <w:trPr>
          <w:trHeight w:val="27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7,33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7,333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7,33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7,333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7,33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7,33300</w:t>
            </w:r>
          </w:p>
        </w:tc>
      </w:tr>
      <w:tr>
        <w:trPr>
          <w:trHeight w:val="9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3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3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3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3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00</w:t>
            </w:r>
          </w:p>
        </w:tc>
      </w:tr>
      <w:tr>
        <w:trPr>
          <w:trHeight w:val="43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00</w:t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00</w:t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3 188,63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 356,23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 832,399</w:t>
            </w:r>
          </w:p>
        </w:tc>
      </w:tr>
      <w:tr>
        <w:trPr>
          <w:trHeight w:val="81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асимо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Маслов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0.11.2021 № 383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.12.2020 № 264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районного бюджета на плановый период 2022 и 2023 годов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14"/>
        <w:gridCol w:w="384"/>
        <w:gridCol w:w="431"/>
        <w:gridCol w:w="1284"/>
        <w:gridCol w:w="468"/>
        <w:gridCol w:w="1181"/>
        <w:gridCol w:w="1359"/>
        <w:gridCol w:w="1055"/>
        <w:gridCol w:w="1181"/>
        <w:gridCol w:w="1359"/>
        <w:gridCol w:w="1055"/>
      </w:tblGrid>
      <w:tr>
        <w:trPr>
          <w:trHeight w:val="300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645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44,44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4,67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499,77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727,15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8,46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328,695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разде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2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подразде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2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2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4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25,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80,5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0,4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92,02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2,2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8,4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2,2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8,4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2,2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8,4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18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57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810,7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935,5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875,1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701,8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219,0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482,829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68,73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9,29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99,4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63,03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9,5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93,492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19,5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7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62,8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13,3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4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56,919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19,5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7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62,8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13,3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4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56,919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19,5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7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62,8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13,3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4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56,919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19,5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7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62,8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13,3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4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56,919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67,9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67,9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1,9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1,959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67,9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67,9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1,9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1,959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67,9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67,9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1,9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1,959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8,3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8,3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8,3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8,334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5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5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7,4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7,4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7,4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7,465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4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9,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6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8,5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6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6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-ниципального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6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6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0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0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2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2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2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2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18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8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61,6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61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47,3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56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6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1,3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некоммерческих товариществ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1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16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16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1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16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16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59,06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59,0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54,06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54,066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59,06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59,0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54,06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54,066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59,06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59,0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54,06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54,066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59,06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59,0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54,06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54,066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934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33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983,47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55,5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8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67,6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21,1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46,477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483,47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55,5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27,8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467,6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21,1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46,477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483,47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55,5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27,8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467,6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21,1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46,477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87,89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87,8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46,4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46,477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1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1,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1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1,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1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1,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сновных фондов коммунальной инфраструктуры Верхнебуреинского района в технически исправном состоянии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одержанию основных фондов коммунальной инфраструктуры Верхнебуреинского района в технически исправном состоянии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5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5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5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455,5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55,5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521,1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21,1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21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8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3,7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1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7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3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3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3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3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3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3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3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7,0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3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7,095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-ского физкультурно-спортивного комплекса "Готов к труду и обороне"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8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827,54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480,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347,2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 102,87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755,6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347,238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 826,33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920,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905,8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101,6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195,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905,818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491,2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1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138,0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491,0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0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138,073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91,2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1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38,0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91,0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0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38,073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91,2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1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38,0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91,0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0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38,073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RANGE!A230"/>
            <w:bookmarkStart w:id="13" w:name="RANGE!A497"/>
            <w:bookmarkEnd w:id="12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3"/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536,9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107,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29,6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755,7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326,1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29,618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536,9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107,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29,6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755,7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326,1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29,618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1,5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1,5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21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325,36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60,4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64,9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544,2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79,2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64,959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-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"Развитие системы образования Верхнебуреинского муниципально-го района на 2014-2022 годы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</w:t>
              <w:softHyphen/>
              <w:t>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7,7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7,7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7,7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7,7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7,7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7,7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Успех каждого ребенка»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13,6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5,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8,0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70,2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2,1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8,08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49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9,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,4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06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45,9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,48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9,3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9,3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9,3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9,308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0,4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9,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17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7,1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45,9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172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компенсации части затрат в связи с оказанием льготных услуг по проезду на пассажирском транспорте общего пользования в границах района по муниципальным маршрутам регулярных перевозок по регулируемым тарифа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40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100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30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6,2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6,2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6,2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6,2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6,2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6,2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</w:tr>
      <w:tr>
        <w:trPr>
          <w:trHeight w:val="30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27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9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27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9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57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ВЕРХНЕБУРЕИНСКОГО МУНИЦИПАЛЬНОГО РАЙОНА ХАБАРОВСКОГО КРА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540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862,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678,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590,2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912,1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678,1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82,2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90,2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92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632,0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0,0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92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30,9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90,2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40,7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780,8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0,0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40,762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30,9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90,2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40,7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280,8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0,0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40,762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5,6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5,7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5,6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5,762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,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,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-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53,3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18,7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4,5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03,1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68,6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4,533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3,3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3,3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3,3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3,318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3,3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3,3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3,3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3,318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3,3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3,3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3,3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3,318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6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6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6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4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7,4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4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7,467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1,23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1,2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1,23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1,238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-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96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</w:tr>
      <w:tr>
        <w:trPr>
          <w:trHeight w:val="103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</w:tr>
      <w:tr>
        <w:trPr>
          <w:trHeight w:val="39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2 023,1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 622,8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 400,3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4 122,19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 285,3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 836,862</w:t>
            </w:r>
          </w:p>
        </w:tc>
      </w:tr>
      <w:tr>
        <w:trPr>
          <w:trHeight w:val="900" w:hRule="atLeast"/>
        </w:trPr>
        <w:tc>
          <w:tcPr>
            <w:tcW w:w="43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асимов </w:t>
            </w:r>
          </w:p>
        </w:tc>
      </w:tr>
      <w:tr>
        <w:trPr>
          <w:trHeight w:val="615" w:hRule="atLeast"/>
        </w:trPr>
        <w:tc>
          <w:tcPr>
            <w:tcW w:w="43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Маслов 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0.11.2021 № 383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 Хабаровского края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.12.2020 № 264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на обеспечение сбалансированности бюджетов городских и сельских поселений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0"/>
        <w:gridCol w:w="2552"/>
      </w:tblGrid>
      <w:tr>
        <w:trPr>
          <w:trHeight w:val="31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"Рабочий поселок Чегдомын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97,253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7,93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0,23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Алонк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9,967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Герб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,658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динское сельское посел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5,984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Софийск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2,651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ургальское сельское посел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7,801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укское сельское посел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0,513</w:t>
            </w:r>
          </w:p>
        </w:tc>
      </w:tr>
      <w:tr>
        <w:trPr>
          <w:trHeight w:val="52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010</w:t>
            </w:r>
          </w:p>
        </w:tc>
      </w:tr>
      <w:tr>
        <w:trPr>
          <w:trHeight w:val="5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Село Усть-Ургал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3,975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ндинское сельское посел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7,195</w:t>
            </w:r>
          </w:p>
        </w:tc>
      </w:tr>
      <w:tr>
        <w:trPr>
          <w:trHeight w:val="3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Этыркэн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9,453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</w:rPr>
              <w:instrText xml:space="preserve"> =SUM(ABOVE) \# "0,000"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\# "0,000"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29 443,620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Хабаровского края                                                                 С.Н. Касим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Хабаровского края                                    А.М. Масл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0.11.2021 № 383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 Хабаровского края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.12.2020 № 264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, носящих целевой характер бюджетам городских и сельских поселений района на 2021 год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рублей</w:t>
      </w:r>
    </w:p>
    <w:tbl>
      <w:tblPr>
        <w:tblW w:w="161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1985"/>
        <w:gridCol w:w="2410"/>
        <w:gridCol w:w="2126"/>
        <w:gridCol w:w="2126"/>
        <w:gridCol w:w="1559"/>
        <w:gridCol w:w="1418"/>
        <w:gridCol w:w="239"/>
        <w:gridCol w:w="1414"/>
      </w:tblGrid>
      <w:tr>
        <w:trPr>
          <w:trHeight w:val="27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аименование  городских и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расходных обязательств по повышению оплаты труда отдельных категорий работников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оддержка проектов, инициируемых муниципальными образованиями района по развитию территориального обществен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е покрытие расходов органов местного самоуправления по предупреждению и ликвидации последствий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Организация водоснабжения населения в границах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Рабочий поселок Чегдомы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0,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55,951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8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8,000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4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4,000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4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4,000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Поселок Этыркэ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4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8,595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ургаль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Село Усть-Ург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55,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55,090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20,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\# "0,000"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524</w: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</w:rPr>
              <w:t>,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55,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405,656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spacing w:lineRule="exact" w:line="240"/>
        <w:ind w:firstLine="709"/>
        <w:rPr/>
      </w:pPr>
      <w:r>
        <w:rPr>
          <w:sz w:val="26"/>
          <w:szCs w:val="26"/>
        </w:rPr>
        <w:t>Верхнебуреинского муниципального района Хабаровского края                                                                                 С.Н.Касимо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лава Верхнебуреинского </w:t>
      </w:r>
    </w:p>
    <w:p>
      <w:pPr>
        <w:pStyle w:val="Normal"/>
        <w:spacing w:lineRule="exact" w:line="240"/>
        <w:ind w:firstLine="709"/>
        <w:rPr/>
      </w:pPr>
      <w:r>
        <w:rPr>
          <w:sz w:val="26"/>
          <w:szCs w:val="26"/>
        </w:rPr>
        <w:t>муниципального района Хабаровского края</w:t>
        <w:tab/>
        <w:tab/>
        <w:tab/>
        <w:tab/>
        <w:tab/>
        <w:tab/>
        <w:tab/>
        <w:t xml:space="preserve">                               </w:t>
        <w:tab/>
        <w:t xml:space="preserve">                 А.М.Маслов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0.11.2021 № 383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 Хабаров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8.12.2020 № 26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, носящих целевой характер бюджетам городских и сельских поселений района на плановый период 2022 и 2023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3402"/>
        <w:gridCol w:w="1560"/>
        <w:gridCol w:w="2693"/>
        <w:gridCol w:w="1984"/>
        <w:gridCol w:w="239"/>
        <w:gridCol w:w="45"/>
      </w:tblGrid>
      <w:tr>
        <w:trPr>
          <w:trHeight w:val="271" w:hRule="atLeast"/>
        </w:trPr>
        <w:tc>
          <w:tcPr>
            <w:tcW w:w="147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аименование  городских и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Организация водоснабжения населения в границах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офинансирование расходных обязательств по повышению оплаты труда отдельных категорий работников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офинансирование расходных обязательств по повышению оплаты труда отдельных категорий работников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на 202</w:t>
            </w:r>
            <w:r>
              <w:rPr/>
              <w:t>2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на 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Рабочий поселок Чегдомы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82,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82,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82,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82,14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7,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7,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7,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7,54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1,7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76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7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76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Поселок Этыркэ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7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76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 494,9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 534,9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 494,9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 494,9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 xml:space="preserve">Председатель Собрания депутатов   </w:t>
      </w:r>
    </w:p>
    <w:p>
      <w:pPr>
        <w:pStyle w:val="Normal"/>
        <w:spacing w:lineRule="exact" w:line="240"/>
        <w:ind w:right="-172" w:hanging="0"/>
        <w:rPr/>
      </w:pPr>
      <w:r>
        <w:rPr>
          <w:sz w:val="28"/>
          <w:szCs w:val="26"/>
        </w:rPr>
        <w:t>Верхнебуреинского муниципального района Хабаровского края                                                                             С.Н. Касимов</w:t>
      </w:r>
    </w:p>
    <w:p>
      <w:pPr>
        <w:pStyle w:val="Normal"/>
        <w:spacing w:lineRule="exact" w:line="240"/>
        <w:ind w:left="709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left="709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left="709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 xml:space="preserve">Глава Верхнебуреинского </w:t>
      </w:r>
    </w:p>
    <w:p>
      <w:pPr>
        <w:pStyle w:val="Normal"/>
        <w:spacing w:lineRule="exact" w:line="240"/>
        <w:ind w:right="-172" w:hanging="0"/>
        <w:rPr/>
      </w:pPr>
      <w:r>
        <w:rPr>
          <w:sz w:val="28"/>
          <w:szCs w:val="26"/>
        </w:rPr>
        <w:t>муниципального района Хабаровского края</w:t>
        <w:tab/>
        <w:tab/>
        <w:tab/>
        <w:tab/>
        <w:tab/>
        <w:tab/>
        <w:t xml:space="preserve">                                 </w:t>
        <w:tab/>
        <w:t xml:space="preserve">                А.М. Маслов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15" w:leader="none"/>
        </w:tabs>
        <w:rPr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0.11.2021 № 383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 Хабаров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8.12.2020 № 26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1921"/>
      </w:tblGrid>
      <w:tr>
        <w:trPr>
          <w:trHeight w:val="318" w:hRule="atLeast"/>
        </w:trPr>
        <w:tc>
          <w:tcPr>
            <w:tcW w:w="9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ыс. рублей</w:t>
            </w:r>
          </w:p>
        </w:tc>
      </w:tr>
      <w:tr>
        <w:trPr>
          <w:trHeight w:val="723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иды внутренних заимствов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Бюджетные кредиты, полученные от других бюджетов бюджетной системы Российской Федераци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43 694,495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ривлечение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8 000,000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огашение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4 305,505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Кредиты, полученные от кредитных организаций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- 13 000,000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ривлеч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 000,000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огаш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26 000,000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Общий объем заимствов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30 694,495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ривлечение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1 000,000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огашение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30 305,505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27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</w:t>
      </w:r>
    </w:p>
    <w:p>
      <w:pPr>
        <w:pStyle w:val="Normal"/>
        <w:tabs>
          <w:tab w:val="clear" w:pos="708"/>
          <w:tab w:val="left" w:pos="27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Хабаровского края                                                                С.Н. Касимов</w:t>
      </w:r>
    </w:p>
    <w:p>
      <w:pPr>
        <w:pStyle w:val="Normal"/>
        <w:tabs>
          <w:tab w:val="clear" w:pos="708"/>
          <w:tab w:val="left" w:pos="27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  <w:br/>
        <w:t>муниципального района Хабаровского края                                    А.М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0.11.2021 № 383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 Хабаров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8.12.2020 № 26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2 и 2023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2410"/>
      </w:tblGrid>
      <w:tr>
        <w:trPr/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ыс. рублей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иды внутренних заимствова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умма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b/>
                <w:sz w:val="26"/>
                <w:szCs w:val="26"/>
                <w:lang w:eastAsia="ar-SA"/>
              </w:rPr>
              <w:t xml:space="preserve">Бюджетные кредиты, полученные от других бюджетов бюджетной системы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-29 853,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29 853,8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ривл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ога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9 853,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9 853,8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Кредиты, полученные от кредитных организ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ривл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ога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0,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Общий объем заимств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29 853,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29 853,8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ривл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ога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9 853,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9 853,845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27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</w:t>
      </w:r>
    </w:p>
    <w:p>
      <w:pPr>
        <w:pStyle w:val="Normal"/>
        <w:tabs>
          <w:tab w:val="clear" w:pos="708"/>
          <w:tab w:val="left" w:pos="27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Хабаровского края                                                                С.Н. Касимов</w:t>
      </w:r>
    </w:p>
    <w:p>
      <w:pPr>
        <w:pStyle w:val="Normal"/>
        <w:tabs>
          <w:tab w:val="clear" w:pos="708"/>
          <w:tab w:val="left" w:pos="27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  <w:br/>
        <w:t>муниципального района Хабаровского края                                    А.М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0.11.2021 № 383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9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 Хабаров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0 № 2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РАЙОН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75"/>
        <w:gridCol w:w="1701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Наименование кода поступлений в районный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(тыс. рублей)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75"/>
        <w:gridCol w:w="1701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000 01 00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 149,16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801 01 02 00 00 00 0000 000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3 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2 00 00 00 0000 7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2 00 00 05 0000 7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2 00 00 00 0000 8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6 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801 01 02 00 00 05 0000 8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6 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3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 694,49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 694,49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0 0000 70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 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5 0000 71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 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0 0000 8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4 305,50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5 0000 8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, полученных от других бюджетов бюджетной системы Российской Федерации в валюте Российской Федерации</w:t>
            </w:r>
            <w:r>
              <w:rPr>
                <w:sz w:val="26"/>
                <w:szCs w:val="26"/>
                <w:lang w:eastAsia="ar-SA"/>
              </w:rPr>
              <w:t xml:space="preserve">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 305,505</w:t>
            </w:r>
          </w:p>
        </w:tc>
      </w:tr>
      <w:tr>
        <w:trPr>
          <w:trHeight w:val="66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5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254,670</w:t>
            </w:r>
          </w:p>
        </w:tc>
      </w:tr>
      <w:tr>
        <w:trPr>
          <w:trHeight w:val="84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0 00 00 0000 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ОСТАТКОВ СРЕДСТВ БЮДЖЕТОВ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-1 969 239,468</w:t>
            </w:r>
          </w:p>
        </w:tc>
      </w:tr>
      <w:tr>
        <w:trPr>
          <w:trHeight w:val="84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0 00 0000 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1 969 239,468</w:t>
            </w:r>
          </w:p>
        </w:tc>
      </w:tr>
      <w:tr>
        <w:trPr>
          <w:trHeight w:val="84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0 0000 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1 969 239,468</w:t>
            </w:r>
          </w:p>
        </w:tc>
      </w:tr>
      <w:tr>
        <w:trPr>
          <w:trHeight w:val="111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5 0000 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муниципальных районов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1 969 239,468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0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  СРЕДСТВ БЮДЖЕТОВ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 983 494,138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 983 494,138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0 0000 6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 983 494,138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5 0000 6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муниципальных районов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 983 494,138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6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6 05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юджетные кредиты, предоставленные внутри    страны в валюте Российской Федерации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озврат бюджетных кредитов, предоставленных внутри страны в валюте </w:t>
            </w:r>
            <w:r>
              <w:rPr>
                <w:bCs/>
                <w:sz w:val="26"/>
                <w:szCs w:val="26"/>
              </w:rPr>
              <w:t xml:space="preserve">Российской Федерации  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1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бюджетных кредитов, предоставленных юридическим лицам в валюте Российской Федерации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1 05 0000 64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</w:t>
            </w:r>
            <w:r>
              <w:rPr>
                <w:bCs/>
                <w:sz w:val="26"/>
                <w:szCs w:val="26"/>
              </w:rPr>
              <w:t xml:space="preserve"> из бюджетов муниципальных районов в</w:t>
            </w:r>
            <w:r>
              <w:rPr>
                <w:sz w:val="26"/>
                <w:szCs w:val="26"/>
              </w:rPr>
              <w:t xml:space="preserve"> валюте Российской Федерации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,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27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</w:t>
      </w:r>
    </w:p>
    <w:p>
      <w:pPr>
        <w:pStyle w:val="Normal"/>
        <w:tabs>
          <w:tab w:val="clear" w:pos="708"/>
          <w:tab w:val="left" w:pos="27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Хабаровского края                                                                С.Н. Касимов</w:t>
      </w:r>
    </w:p>
    <w:p>
      <w:pPr>
        <w:pStyle w:val="Normal"/>
        <w:tabs>
          <w:tab w:val="clear" w:pos="708"/>
          <w:tab w:val="left" w:pos="27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  <w:br/>
        <w:t>муниципального района Хабаровского края                                    А.М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0.11.2021 № 383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0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 Хабаров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0 № 2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РАЙОН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1559"/>
        <w:gridCol w:w="1701"/>
      </w:tblGrid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/>
              <w:t>Наименование кода поступлений в районный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694"/>
        <w:gridCol w:w="1539"/>
        <w:gridCol w:w="1652"/>
      </w:tblGrid>
      <w:tr>
        <w:trPr>
          <w:tblHeader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 01 00 00 00 00 0000 0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653,8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653,845</w:t>
            </w:r>
          </w:p>
        </w:tc>
      </w:tr>
      <w:tr>
        <w:trPr>
          <w:trHeight w:val="64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1 01 02 00 00 00 0000 0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</w:tr>
      <w:tr>
        <w:trPr>
          <w:trHeight w:val="64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1 01 02 00 00 00 0000 7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000</w:t>
            </w:r>
          </w:p>
        </w:tc>
      </w:tr>
      <w:tr>
        <w:trPr>
          <w:trHeight w:val="64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1 01 02 00 00 05 0000 7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0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1 01 02 00 00 00 0000 8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0,0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01 01 02 00 00 05 0000 8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0,0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1 01 03 00 00 00 0000 0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853,8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853,845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1 01 03 01 00 00 0000 0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853,8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853,845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1 01 03 01 00 00 0000 8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853,8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853,845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1 01 03 01 00 05 0000 8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  <w:r>
              <w:rPr>
                <w:sz w:val="26"/>
                <w:szCs w:val="26"/>
                <w:lang w:eastAsia="ar-SA"/>
              </w:rPr>
              <w:t xml:space="preserve">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853,8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853,845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1 01 05 00 00 00 0000 0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5 00 00 00 0000 5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ОСТАТКОВ СРЕДСТВ БЮДЖЕТОВ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641 877,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653 976,041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5 02 00 00 0000 5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641 877,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653 976,041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5 02 01 00 0000 5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641 877,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653 976,041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5 02 01 05 0000 5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муниципальных районов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641 877,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653 976,041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5 00 00 00 0000 6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  СРЕДСТВ БЮДЖЕТОВ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1 877,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3 976,041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5 02 00 00 0000 6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1 877,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 976,041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5 02 01 00 0000 6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1 877,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 976,041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5 02 01 05 0000 6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муниципальных районов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1 877,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 976,041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1 01 06 00 00 00 0000 0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00,0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1 01 06 05 00 00 0000 0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юджетные кредиты, предоставленные внутри    страны в валюте Российской Федерации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0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00,0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6 05 00 00 0000 6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Возврат бюджетных кредитов, предоставленных внутри страны в валюте </w:t>
            </w:r>
            <w:r>
              <w:rPr>
                <w:bCs/>
                <w:sz w:val="26"/>
                <w:szCs w:val="26"/>
              </w:rPr>
              <w:t xml:space="preserve">Российской Федерации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0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00,0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6 05 01 00 0000 6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бюджетных кредитов, предоставленных юридическим лицам в валюте Российской Федерации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0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00,0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6 05 01 05 0000 6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</w:t>
            </w:r>
            <w:r>
              <w:rPr>
                <w:bCs/>
                <w:sz w:val="26"/>
                <w:szCs w:val="26"/>
              </w:rPr>
              <w:t xml:space="preserve"> из бюджетов муниципальных районов в</w:t>
            </w:r>
            <w:r>
              <w:rPr>
                <w:sz w:val="26"/>
                <w:szCs w:val="26"/>
              </w:rPr>
              <w:t xml:space="preserve"> валюте Российской Федерации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0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00,000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715" w:leader="none"/>
        </w:tabs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7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27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</w:t>
      </w:r>
    </w:p>
    <w:p>
      <w:pPr>
        <w:pStyle w:val="Normal"/>
        <w:tabs>
          <w:tab w:val="clear" w:pos="708"/>
          <w:tab w:val="left" w:pos="27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Хабаровского края                                                                С.Н. Касимов</w:t>
      </w:r>
    </w:p>
    <w:p>
      <w:pPr>
        <w:pStyle w:val="Normal"/>
        <w:tabs>
          <w:tab w:val="clear" w:pos="708"/>
          <w:tab w:val="left" w:pos="27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  <w:br/>
        <w:t>муниципального района Хабаровского края                                    А.М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91">
    <w:name w:val="xl91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19:00Z</dcterms:created>
  <dc:creator>Чехарева</dc:creator>
  <dc:description/>
  <cp:keywords/>
  <dc:language>en-US</dc:language>
  <cp:lastModifiedBy>1</cp:lastModifiedBy>
  <cp:lastPrinted>2021-11-30T11:41:00Z</cp:lastPrinted>
  <dcterms:modified xsi:type="dcterms:W3CDTF">2021-12-02T23:55:00Z</dcterms:modified>
  <cp:revision>9</cp:revision>
  <dc:subject/>
  <dc:title>Вносится Губернатором</dc:title>
</cp:coreProperties>
</file>