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0.11.2021  №  384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>
          <w:color w:val="000000"/>
          <w:sz w:val="28"/>
          <w:szCs w:val="28"/>
        </w:rPr>
        <w:t>О районном бюджете на 2022 год и на плановый период 2023 и 2024 годов (первое чт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сновные характеристики и иные показатели районного бюджет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и иные показатели районного </w:t>
      </w:r>
      <w:r>
        <w:rPr>
          <w:sz w:val="28"/>
          <w:szCs w:val="28"/>
        </w:rPr>
        <w:t>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бщий объем доходов районного бюджета в сумме 1 623 123,163 тыс. рублей, из них налоговые и неналоговые доходы в сумме 639 266,010 тыс. рублей, безвозмездные поступления в сумме 983 857,153 тыс. рублей, из них межбюджетные трансферты: из краевого бюджета в сумме 981 913,110 тыс. рублей, из бюджетов поселений района в сумме 1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районного бюджета в сумме 1 593 369,31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247 486,09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и иные показатели районного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3 год в сумме </w:t>
        <w:br/>
        <w:t>1 639 415,063 тыс. рублей и на 2024 год в сумме 1 628 279,203 тыс. рублей, из них налоговые и неналоговые доходы на 2023 год в сумме 650 695,290 тыс. рублей и на 2024 год в сумме 671 778,030 тыс. рублей, безвозмездные поступления на 2023 год в сумме 988 719,773 тыс. рублей и на 2024 год в сумме 956 501,173 тыс. рублей, из них межбюджетные трансферты: из краевого бюджета на 2023 год в сумме 987 775,730 тыс. рублей и на 2024 год в сумме 955 557,130 тыс. рублей, из бюджетов поселений района на 2023 год в сумме 944,043 тыс. рублей и на 2024 году в сумме 944,04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3 год в сумме </w:t>
        <w:br/>
        <w:t xml:space="preserve">1 609 661,218 тыс. рублей, в том числе условно утвержденные расходы в сумме 19 330,000 тыс. рублей, и на 2024 год в сумме 1 598 525,358 тыс. рублей, в том числе условно утвержденные расходы в сумме 39 060,00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4 года в сумме 246 061,540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5 года в сумме 254 170,77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/>
      </w:pPr>
      <w:r>
        <w:rPr>
          <w:sz w:val="28"/>
          <w:szCs w:val="28"/>
        </w:rPr>
        <w:t>4) профицит районного бюджета на 2023 год в сумме 29 753,845 тыс. рублей и на 2024 год в сумме 29 753,84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числение доходов в районны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дпунктом 2 пункта 1 статьи 21 решения Собрания депутатов Верхнебуреинского муниципального района от 30.07.2012 №89 «Об утверждении Положения о бюджетном процессе в Верхнебуреинском муниципальном районе Хабаровского края», установить, что в доходы районного бюджета зачисляются:</w:t>
      </w:r>
    </w:p>
    <w:p>
      <w:pPr>
        <w:pStyle w:val="TextBodyIndent"/>
        <w:widowControl w:val="false"/>
        <w:ind w:firstLine="720"/>
        <w:rPr/>
      </w:pPr>
      <w:r>
        <w:rPr/>
        <w:t>1)</w:t>
      </w:r>
      <w:r>
        <w:rPr>
          <w:lang w:val="ru-RU"/>
        </w:rPr>
        <w:t> </w:t>
      </w:r>
      <w:r>
        <w:rPr/>
        <w:t xml:space="preserve">задолженность и перерасчеты по отмененным местным налогам, сборам и иным обязательным платежам: налогу на рекламу, </w:t>
      </w:r>
      <w:r>
        <w:rPr>
          <w:lang w:val="ru-RU"/>
        </w:rPr>
        <w:t>земельному налогу</w:t>
      </w:r>
      <w:r>
        <w:rPr/>
        <w:t xml:space="preserve">, целевым сборам с граждан и предприятий, учреждений, организаций на содержание </w:t>
      </w:r>
      <w:r>
        <w:rPr>
          <w:lang w:val="ru-RU"/>
        </w:rPr>
        <w:t>милиции</w:t>
      </w:r>
      <w:r>
        <w:rPr/>
        <w:t xml:space="preserve">, на благоустройство территории, на нужды </w:t>
      </w:r>
      <w:r>
        <w:rPr>
          <w:lang w:val="ru-RU"/>
        </w:rPr>
        <w:t>образования</w:t>
      </w:r>
      <w:r>
        <w:rPr/>
        <w:t xml:space="preserve"> и другие цели, лицензионному сбору за право торговли спиртными напитками, прочим налогам и сборам –</w:t>
      </w:r>
      <w:r>
        <w:rPr>
          <w:lang w:val="ru-RU"/>
        </w:rPr>
        <w:t xml:space="preserve"> </w:t>
      </w:r>
      <w:r>
        <w:rPr/>
        <w:t>по нормативу 100</w:t>
      </w:r>
      <w:r>
        <w:rPr>
          <w:lang w:val="ru-RU"/>
        </w:rPr>
        <w:t xml:space="preserve"> проценто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невыясненные поступления, зачисляемые в</w:t>
      </w:r>
      <w:r>
        <w:rPr>
          <w:sz w:val="28"/>
          <w:szCs w:val="28"/>
        </w:rPr>
        <w:t xml:space="preserve"> бюджеты муниципальных районов и прочие неналоговые доходы бюджетов муниципальных районов, в том числ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 -  </w:t>
      </w:r>
      <w:r>
        <w:rPr>
          <w:color w:val="000000"/>
          <w:sz w:val="28"/>
          <w:szCs w:val="28"/>
        </w:rPr>
        <w:t>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чие безвозмездные поступления в бюджеты муниципальных районов</w:t>
      </w:r>
      <w:r>
        <w:rPr>
          <w:color w:val="000000"/>
          <w:sz w:val="28"/>
          <w:szCs w:val="28"/>
        </w:rPr>
        <w:t xml:space="preserve"> - по нормативу 100 проц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неналоговые доходы бюджетов муниципальных районов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и Хабаровского края –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-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и направивших в отчетном финансовом году не менее 80 процентов чистой прибыли на финансирование вложений в объекты основных производственных средств - по нормативу 10 проценто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 xml:space="preserve">Статья </w:t>
      </w:r>
      <w:r>
        <w:rPr>
          <w:b/>
          <w:sz w:val="28"/>
          <w:szCs w:val="20"/>
        </w:rPr>
        <w:t>3</w:t>
      </w:r>
      <w:r>
        <w:rPr>
          <w:b/>
          <w:sz w:val="28"/>
          <w:szCs w:val="20"/>
          <w:lang w:val="en-US"/>
        </w:rPr>
        <w:t>.</w:t>
      </w:r>
      <w:r>
        <w:rPr>
          <w:b/>
          <w:sz w:val="28"/>
          <w:szCs w:val="20"/>
        </w:rPr>
        <w:t> </w:t>
      </w:r>
      <w:r>
        <w:rPr>
          <w:b/>
          <w:sz w:val="28"/>
          <w:szCs w:val="28"/>
        </w:rPr>
        <w:t xml:space="preserve"> Бюджетные ассигнования районного бюджет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в составе общего объема расходов районного бюджета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) 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bookmarkStart w:id="0" w:name="OLE_LINK12"/>
      <w:bookmarkStart w:id="1" w:name="OLE_LINK11"/>
      <w:r>
        <w:rPr>
          <w:sz w:val="28"/>
          <w:szCs w:val="28"/>
        </w:rPr>
        <w:t xml:space="preserve">распределение бюджетных ассигнований </w:t>
      </w:r>
      <w:bookmarkEnd w:id="0"/>
      <w:bookmarkEnd w:id="1"/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районного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на 2022 год в сумме 7 140,000 тыс. рублей, на 2023 год в сумме 7 140,000 тыс. рублей и на 2024 год в сумме 7 14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размер резервного фонда администрации района на 2022 год в сумме </w:t>
        <w:br/>
        <w:t>100,000 тыс. рублей, на 2023 год в сумме 100,000 тыс. рублей и на 2024 год в сумме 10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муниципального дорожного фонда района на 2022 год в сумме 43 404,000 тыс. рублей, на 2023 год в сумме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 927,000 тыс. рублей и на 2024 год в сумме 46 316,0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из 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ъем дотаций на выравнивание бюджетной обеспеченности городских и сельских поселений района, в соответствии с Законом Хабаровского края от 29.09.2005 г. № 296 «О порядке определения общего объема и распределения между муниципальными образованиями дотаций на выравнивание бюджетной обеспеченности поселений из бюдж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», Законом Хабаровского края от 30.11.2005 № 312 «О наделении органов местного самоуправления муниципальных районов полномочиями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2 год в сумме 27 598,660 тыс. рублей и их распределение между поселениями,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3 год в сумме 28 625,200 тыс. рублей и на 2024 год в сумме 29 689,970 тыс. рублей и их распределение между поселениями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2" w:name="_Hlk88137049"/>
      <w:bookmarkEnd w:id="2"/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 Утвердить общий объем иных межбюджетных трансфертов бюджетам городских и сельских поселений района на 2022 год в сумме 21 752,400 тыс. рублей, на 2023 год в сумме 20 781,240 тыс. рублей и на 2024 год в сумме 20 434,14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_Hlk88137049"/>
      <w:bookmarkEnd w:id="3"/>
      <w:r>
        <w:rPr>
          <w:color w:val="000000"/>
          <w:sz w:val="28"/>
          <w:szCs w:val="28"/>
        </w:rPr>
        <w:t>3. Утвердить распределение иных межбюджетных трансфертов на обеспечение сбалансированности бюджетам городских и сельских поселений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2022 год в объеме 19 752,395 тыс. рублей,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3 год в объеме 20 194,230 тыс. рублей и на 2024 год в объеме 20 433,844 тыс. рублей, согласно приложению 10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Утвердить объем субвенций на выполнение государственных полномочий, установленных Законом Хабаровского края от 29.09.2005 № 301 «О наделении органов местного самоуправления полномочиями на государственную регистрацию актов гражданского состояния» на 2022 год в сумме 306,300 тыс. рублей, согласно приложению 11 к настоящему решению, на 2023 год в сумме 306,300 тыс. рублей, на 2024 год в сумме 306,300 тыс. рублей и их распределение,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Утвердить общий объем иных межбюджетных трансфертов, носящих целевой характер бюджетам городских и сельских поселений района на 2022 год в сумме 8 694,960 тыс. рублей, на 2023 год в сумме 8 694,960 тыс. рублей и на 2024 год в сумме 8 694,960 тыс. рубле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6. Утвердить распределение иных межбюджетных трансфертов</w:t>
      </w:r>
      <w:bookmarkStart w:id="4" w:name="_Hlk88137094"/>
      <w:r>
        <w:rPr>
          <w:sz w:val="28"/>
          <w:szCs w:val="28"/>
        </w:rPr>
        <w:t>, носящих целевой характер</w:t>
      </w:r>
      <w:bookmarkEnd w:id="4"/>
      <w:r>
        <w:rPr>
          <w:sz w:val="28"/>
          <w:szCs w:val="28"/>
        </w:rPr>
        <w:t xml:space="preserve"> бюджетам городских и сельских поселений района на 2022 год в сумме 8 494,960 тыс. рублей, согласно приложению 13 к настоящему решению; на 2023 год в сумме 8 494,960 тыс. рублей, на 2024 год в сумме 8 494,960 тыс. рублей и их распределение,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Муниципальные внутренние заимствования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рограмму муниципальных внутренних заимствований района на 2022 год согласно приложению 15 к настоящему решению и на плановый период 2023 и 2024 годов,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>6 к настоящему решению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2. Утвердить объем расходов на обслуживание муниципального долга на 2022 год в сумме 200,000 тыс. рублей, на 2023 год в сумме 200,000 тыс. рублей и на 2024 год в сумме 2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 6. Источники финансирования дефицита районного бюджета на 2022 год и на плановый период 2023 и 2024 годов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Утвердить источники финансирования дефицита районного бюджета на 2022 год, согласно </w:t>
      </w:r>
      <w:hyperlink r:id="rId4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 xml:space="preserve">17 к настоящему решению и на плановый период 2023 и 2024 годов, согласно </w:t>
      </w:r>
      <w:hyperlink r:id="rId5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ходе исполнения районного бюджета изменения в сводную бюджетную роспись вносятся финансовым управлением администрации Верхнебуреинского муниципального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распределения (перераспредел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пожарная безопасность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муниципальными программами района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федерального и краевого бюджетов целевого характера, безвозмездные поступления от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расходных обязательств района и (или) принятия нормативных правовых актов администрации района и Собрания депутато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случае изменения и (или) перераспределения объемов межбюджетных трансфертов, полученных из федерального, краевого бюджета и бюджетов поселений района, и иных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на сумму, не превышающую остатков, не использованных по состоянию на 1 января текущего финансового года межбюджетных трансфертов бюджетам городских и сельских поселений из районного бюджета в форме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на сумму выплат, сокращающих дефицит районного бюджета и (или) долговые обязательства района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 случае перераспределения бюджетных ассигнований на возмещение расходов на погребение в случае смерти муниципального служащего района, в том числе после выхода его на пенсию с муниципальной службы района, в пределах общего объема бюджетных ассигнований, предусмотренных главным распорядителям средств районного бюджета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 случае сокращения предоставления межбюджетных трансфертов району в установленном порядке на основании решения министерства финансов края о сокращении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и и автономными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 в случае перераспределения бюджетных ассигнований между 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на сумму средств в объеме остатка субсидий, предоставленных в 2021 году районным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2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остатка не использованных на начало текущего финансового года бюджетных ассигнований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лучае изменения и (или) перераспределения бюджетных ассигнований на исполнение расходного обязательства района, финансовое обеспечение которого осуществляется в том числе за счет средств краевого бюджета, для исполнения условий предоставления межбюджетных трансфертов из краевого бюджета местным бюджета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в случае создания или переименования главного распорядителя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 случае перераспределения бюджетных ассигнований на осуществление расходов п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оказание поддержки гражданам, ведущим личное подсобное хозяйство, на содержание поголовья коров, свиноматок и козома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змещению организациям убытков, связанных с применением регулируемых цен (тарифов) на тепловую энергию, поставляемую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возмещению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предоставлению субсидий субъектам предпринимательства, осуществляющих деятельность в приоритетных для района отрас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предоставлению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рядок предоставления субсидий из районного бюджета, предусмотренных настоящей частью, утверждается администрацией Верхнебур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объеме, не превышающем сумму остатка не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бюджетов городских и сельских поселений района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bookmarkStart w:id="5" w:name="Par76"/>
      <w:bookmarkEnd w:id="5"/>
      <w:r>
        <w:rPr>
          <w:sz w:val="28"/>
          <w:szCs w:val="28"/>
        </w:rPr>
        <w:t>5. Установить, что средства в объеме остатков субсидий, предоставленных в 2021 году районным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районными муниципальными бюджетными и автономными учреждениями в порядке, установленном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субсидии из районного бюджета предоставляются некоммерческим организациям, не являющимся государственными (муниципальными) учреждениями,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оддержку организаций инфраструктуры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оддержку садоводческих, огороднических некоммерческих товари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поддержки социально-ориентированным некоммерческим организациям для реализации социально значимых мероприятий и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 устанавливается администрацией района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7. Установить, что муниципальные правовые акты Верхнебуре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22 года и действует по 31 декабря 2022 год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436"/>
        <w:gridCol w:w="498"/>
        <w:gridCol w:w="1500"/>
        <w:gridCol w:w="546"/>
        <w:gridCol w:w="1639"/>
        <w:gridCol w:w="1715"/>
        <w:gridCol w:w="1445"/>
      </w:tblGrid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52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5,6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7,05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6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5,14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7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7,11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8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4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1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6,3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192,0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09,8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91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66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35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23,9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15,75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82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2,5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8,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8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96,0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2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84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7,7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4,4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3,25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2,0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344,4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73,4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4,6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154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6,14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4,9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6,14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53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5,5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7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79,2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369,3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981,0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388,285</w:t>
            </w:r>
          </w:p>
        </w:tc>
      </w:tr>
      <w:tr>
        <w:trPr>
          <w:trHeight w:val="735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96"/>
        <w:gridCol w:w="448"/>
        <w:gridCol w:w="1366"/>
        <w:gridCol w:w="487"/>
        <w:gridCol w:w="1255"/>
        <w:gridCol w:w="1447"/>
        <w:gridCol w:w="1119"/>
        <w:gridCol w:w="1255"/>
        <w:gridCol w:w="1447"/>
        <w:gridCol w:w="1119"/>
      </w:tblGrid>
      <w:tr>
        <w:trPr>
          <w:trHeight w:val="30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43,3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5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8,8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1,1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8,80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4,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3,5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7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3,506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0,503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3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1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4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8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6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657,4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75,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426,7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944,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482,2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4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07,0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259,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64,4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259,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88,9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22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716,3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39,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4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39,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80,0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48,29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45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9,7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,7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26,0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6,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19,5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3,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19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3,9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6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4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3,4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85,6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64,9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67,1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14,9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17,1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4,0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7,5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,1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0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2,5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21,0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3,0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8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8,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0,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8,5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0,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4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10,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34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7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75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27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2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15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 661,2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97,4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963,7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 525,3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452,3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072,965</w:t>
            </w:r>
          </w:p>
        </w:tc>
      </w:tr>
      <w:tr>
        <w:trPr>
          <w:trHeight w:val="300" w:hRule="atLeast"/>
        </w:trPr>
        <w:tc>
          <w:tcPr>
            <w:tcW w:w="463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4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10"/>
        <w:gridCol w:w="992"/>
        <w:gridCol w:w="1701"/>
        <w:gridCol w:w="2268"/>
        <w:gridCol w:w="2268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498,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4 012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26,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30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829,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2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8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32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3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3,07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47,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22,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59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67,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1,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56,50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9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20,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5,19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3,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3,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369,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8 981,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388,285</w:t>
            </w:r>
          </w:p>
        </w:tc>
      </w:tr>
      <w:tr>
        <w:trPr>
          <w:trHeight w:val="64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1 № 384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992"/>
        <w:gridCol w:w="1559"/>
        <w:gridCol w:w="1276"/>
        <w:gridCol w:w="1276"/>
        <w:gridCol w:w="1134"/>
        <w:gridCol w:w="1134"/>
        <w:gridCol w:w="106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3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4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517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32,0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85,73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67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7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52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56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6,70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88,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22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716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39,9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2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1,35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2,64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9,39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45,03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6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64,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22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75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17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1,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6,50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4,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7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9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9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9,924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4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23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33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26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5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33,55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4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4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4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4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8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4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8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8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 661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97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963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 525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452,3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72,9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 </w:t>
            </w:r>
          </w:p>
        </w:tc>
      </w:tr>
      <w:tr>
        <w:trPr>
          <w:trHeight w:val="6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747"/>
        <w:gridCol w:w="436"/>
        <w:gridCol w:w="498"/>
        <w:gridCol w:w="1616"/>
        <w:gridCol w:w="546"/>
        <w:gridCol w:w="1701"/>
        <w:gridCol w:w="1789"/>
        <w:gridCol w:w="1544"/>
      </w:tblGrid>
      <w:tr>
        <w:trPr>
          <w:trHeight w:val="300" w:hRule="atLeast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01,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1,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400</w:t>
            </w:r>
          </w:p>
        </w:tc>
      </w:tr>
      <w:tr>
        <w:trPr>
          <w:trHeight w:val="57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353,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53,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2,6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5,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97,051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6,6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5,146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6,6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15,146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7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,72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26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9,426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9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7,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7,111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111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220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6"/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055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9,8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4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4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32,533</w:t>
            </w:r>
          </w:p>
        </w:tc>
      </w:tr>
      <w:tr>
        <w:trPr>
          <w:trHeight w:val="112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127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12,0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6,39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85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12,0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6,39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6,39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15,6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</w:tr>
      <w:tr>
        <w:trPr>
          <w:trHeight w:val="24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928,6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65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63,28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09,4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87,5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91,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32,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4,5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48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4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2,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66,5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35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23,9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08,2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15,753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4,4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219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829,4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2,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,968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148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4,0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75,4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7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1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2,90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9,65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96,0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7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8,84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7,7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4,4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23,25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2,0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4,4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7,596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85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851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,7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8,5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8,3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21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5,7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77,7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1,4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886,0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11,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7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2,6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,6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095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73,4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4,641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54,9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6,148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4,9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7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6,148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2,3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603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6,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0,667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737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0,6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1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481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597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,4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2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71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 369,3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981,0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388,285</w:t>
            </w:r>
          </w:p>
        </w:tc>
      </w:tr>
      <w:tr>
        <w:trPr>
          <w:trHeight w:val="300" w:hRule="atLeast"/>
        </w:trPr>
        <w:tc>
          <w:tcPr>
            <w:tcW w:w="609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369,31799</w:t>
            </w:r>
          </w:p>
        </w:tc>
        <w:tc>
          <w:tcPr>
            <w:tcW w:w="178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981,03300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388,28499</w:t>
            </w:r>
          </w:p>
        </w:tc>
      </w:tr>
      <w:tr>
        <w:trPr>
          <w:trHeight w:val="810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1559"/>
        <w:gridCol w:w="567"/>
        <w:gridCol w:w="1134"/>
        <w:gridCol w:w="1134"/>
        <w:gridCol w:w="1220"/>
        <w:gridCol w:w="1029"/>
        <w:gridCol w:w="1180"/>
        <w:gridCol w:w="1042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8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34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7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92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7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4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8,7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86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14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257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112,3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145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862,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997,5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864,6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93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5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38,8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1,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3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38,8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08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89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9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9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3,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21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3,50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4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1,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93,50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33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1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5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50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4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2,05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8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17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224"/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3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63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63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4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8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6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16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1,04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9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7,0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22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7,3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2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7,0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22,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7,31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7,0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31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58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73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15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15,6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62,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2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6,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92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9,92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32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959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892,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529,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363,2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176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254,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805,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884,0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1,8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7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64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27,28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1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5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4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36,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67,92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38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22,51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76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74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24,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9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38,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07,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259,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47,8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36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141,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95,5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64,4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259,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05,2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785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88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22,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6,7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391,7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115,3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6,41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4,9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14,59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6,01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05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61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12,2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5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9,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7,93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8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9,2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97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4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9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,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19,0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26,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6,6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9,3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1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3,4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3,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,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33,80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5,58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20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3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05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9,39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6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8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2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5,2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3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6,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9,4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8,22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9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5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6,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2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2,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59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5,83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5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72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4,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13,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45,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0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1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7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2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2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2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36,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1,4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0,35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,8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5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0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,83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3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85,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4,6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6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67,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66,14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1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8,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17,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9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16,14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57,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5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4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5,04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6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1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5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4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7,5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0,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3,6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48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4,8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87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9,2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5,6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6,59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6,5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81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69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8,49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6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83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33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 66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 697,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 963,7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 525,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452,3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72,965</w:t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Верхнебуреинского муниципального района Хабаровского кра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Касимов</w:t>
            </w:r>
          </w:p>
        </w:tc>
      </w:tr>
      <w:tr>
        <w:trPr>
          <w:trHeight w:val="11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1 № 384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на выравнивание бюджетной обеспеченности поселений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7"/>
        <w:gridCol w:w="1843"/>
        <w:gridCol w:w="1843"/>
        <w:gridCol w:w="1559"/>
        <w:gridCol w:w="4533"/>
      </w:tblGrid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02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,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4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,75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94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5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,05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,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21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,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2,96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12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95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25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7 598,66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 351,06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6 247,6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Верхнебуреинского </w:t>
      </w:r>
    </w:p>
    <w:p>
      <w:pPr>
        <w:pStyle w:val="Normal"/>
        <w:spacing w:lineRule="exact" w:line="240"/>
        <w:rPr/>
      </w:pPr>
      <w:r>
        <w:rPr>
          <w:sz w:val="28"/>
          <w:szCs w:val="26"/>
        </w:rPr>
        <w:t xml:space="preserve">муниципального района Хабаровского края                                   С.Н. Касимов                                          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</w:t>
        <w:tab/>
        <w:tab/>
        <w:tab/>
        <w:t xml:space="preserve">          А.М. Масл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1 № 38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посел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701"/>
        <w:gridCol w:w="1035"/>
        <w:gridCol w:w="524"/>
        <w:gridCol w:w="1701"/>
        <w:gridCol w:w="799"/>
        <w:gridCol w:w="477"/>
        <w:gridCol w:w="1559"/>
      </w:tblGrid>
      <w:tr>
        <w:trPr>
          <w:trHeight w:val="32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26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,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4,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94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7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5,77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35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4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6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1,45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6,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7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9,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8,4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56,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85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8,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45,21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6,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,7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1,5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0,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6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3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9,38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8 625,20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 406,44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7 218,76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9 689,97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 464,11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8 225,86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Председатель Собрания депутатов Верхнебуреинского </w:t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6"/>
        </w:rPr>
        <w:t xml:space="preserve">муниципального района Хабаровского края                                                                                                              С.Н. Касимов                                           </w:t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left="284" w:hanging="0"/>
        <w:rPr>
          <w:sz w:val="28"/>
          <w:szCs w:val="26"/>
        </w:rPr>
      </w:pPr>
      <w:r>
        <w:rPr>
          <w:sz w:val="28"/>
          <w:szCs w:val="26"/>
        </w:rPr>
        <w:t>муниципального района Хабаровского края</w:t>
        <w:tab/>
        <w:tab/>
        <w:tab/>
        <w:t xml:space="preserve">                                                                                        А.М. Маслов</w:t>
      </w:r>
    </w:p>
    <w:p>
      <w:pPr>
        <w:pStyle w:val="Normal"/>
        <w:spacing w:lineRule="exac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беспечение сбалансированности бюджетов городских и сельских поселений района</w:t>
      </w:r>
    </w:p>
    <w:p>
      <w:pPr>
        <w:pStyle w:val="Normal"/>
        <w:tabs>
          <w:tab w:val="clear" w:pos="708"/>
          <w:tab w:val="left" w:pos="4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4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33"/>
        <w:gridCol w:w="2977"/>
      </w:tblGrid>
      <w:tr>
        <w:trPr>
          <w:trHeight w:val="323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,666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7,422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564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52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14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60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34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69</w:t>
            </w:r>
          </w:p>
        </w:tc>
      </w:tr>
      <w:tr>
        <w:trPr>
          <w:trHeight w:val="5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55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95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004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52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 752,3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беспечение сбалансированности бюджетов городских и сельских поселений района</w:t>
      </w:r>
    </w:p>
    <w:p>
      <w:pPr>
        <w:pStyle w:val="Normal"/>
        <w:tabs>
          <w:tab w:val="clear" w:pos="708"/>
          <w:tab w:val="left" w:pos="30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4"/>
        <w:gridCol w:w="2126"/>
        <w:gridCol w:w="2552"/>
      </w:tblGrid>
      <w:tr>
        <w:trPr>
          <w:trHeight w:val="323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1,9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0,074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,1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2,10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4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87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5,6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8,70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99,0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0,162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1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9,303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792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5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,780</w:t>
            </w:r>
          </w:p>
        </w:tc>
      </w:tr>
      <w:tr>
        <w:trPr>
          <w:trHeight w:val="4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3,4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297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9,7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7,182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8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361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0 194,23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20 433,844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17"/>
        <w:gridCol w:w="2835"/>
      </w:tblGrid>
      <w:tr>
        <w:trPr>
          <w:trHeight w:val="323" w:hRule="atLeast"/>
          <w:cantSplit w:val="true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</w:tr>
      <w:tr>
        <w:trPr>
          <w:trHeight w:val="4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3"/>
        <w:gridCol w:w="2127"/>
        <w:gridCol w:w="2126"/>
      </w:tblGrid>
      <w:tr>
        <w:trPr>
          <w:trHeight w:val="323" w:hRule="atLeast"/>
          <w:cantSplit w:val="true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4,87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,30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,55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84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,30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7,520</w:t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,470</w:t>
            </w:r>
          </w:p>
        </w:tc>
      </w:tr>
      <w:tr>
        <w:trPr>
          <w:trHeight w:val="38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,450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6,3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сящих целевой характе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городских и сельских поселений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лей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  <w:gridCol w:w="283"/>
        <w:gridCol w:w="1418"/>
      </w:tblGrid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родских и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 494,9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, носящих целевой характер бюджетам городских и сельских поселений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835"/>
        <w:gridCol w:w="239"/>
        <w:gridCol w:w="328"/>
      </w:tblGrid>
      <w:tr>
        <w:trPr>
          <w:trHeight w:val="1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родских и сельских посел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а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Рабочий поселок Чегдомы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1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галь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п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селок Этыркэ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76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 494,9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\# "0,000"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 494,9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лей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21"/>
      </w:tblGrid>
      <w:tr>
        <w:trPr>
          <w:trHeight w:val="723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9 853,845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  <w:lang w:eastAsia="ar-SA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9 853,8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7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РАЙОННОГО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623 223,16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23 223,1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8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38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РАЙОННОГО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81"/>
        <w:gridCol w:w="1796"/>
        <w:gridCol w:w="1796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753,845</w:t>
            </w:r>
          </w:p>
        </w:tc>
      </w:tr>
      <w:tr>
        <w:trPr>
          <w:trHeight w:val="6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9 853,84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9 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28 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39 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39 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39 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39 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28 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39 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39 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39 515,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28 379,20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Хабаровского края                                                                                С.Н. Касимов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  А.М. Мас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F21FF0C0E6A7FCFC6958C1DB19DBB5DF549283626E56A6ECD7F43CA030874D886A1333A4BF3656EDC00AEr359A" TargetMode="External"/><Relationship Id="rId3" Type="http://schemas.openxmlformats.org/officeDocument/2006/relationships/hyperlink" Target="consultantplus://offline/ref=F693A3A2312685E3875D87572B9505869F259D308F799939AA76CF5468B10EFA6624403B7332ECE9C0027F401DQ5I" TargetMode="External"/><Relationship Id="rId4" Type="http://schemas.openxmlformats.org/officeDocument/2006/relationships/hyperlink" Target="consultantplus://offline/ref=C812FBC2A005F4955887360E850CCC01CB77A4A4EF4F828B99212475FF9184C7CBFA38B40FBE9BC1AAEF55EF19REI" TargetMode="External"/><Relationship Id="rId5" Type="http://schemas.openxmlformats.org/officeDocument/2006/relationships/hyperlink" Target="consultantplus://offline/ref=C812FBC2A005F4955887360E850CCC01CB77A4A4EF4F828B99212475FF9184C7CBFA38B40FBE9BC1AAEF56E119R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7:00Z</dcterms:created>
  <dc:creator>Чехарева</dc:creator>
  <dc:description/>
  <cp:keywords/>
  <dc:language>en-US</dc:language>
  <cp:lastModifiedBy>1</cp:lastModifiedBy>
  <cp:lastPrinted>2021-12-03T11:15:00Z</cp:lastPrinted>
  <dcterms:modified xsi:type="dcterms:W3CDTF">2021-12-03T02:37:00Z</dcterms:modified>
  <cp:revision>3</cp:revision>
  <dc:subject/>
  <dc:title>Вносится Губернатором</dc:title>
</cp:coreProperties>
</file>