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11.2021  №  390                                                      </w:t>
      </w:r>
    </w:p>
    <w:p>
      <w:pPr>
        <w:pStyle w:val="Normal"/>
        <w:ind w:right="7086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айона Хабаровского кра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03.12.2021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елок Чегдомын» Верхнебуреинского муниципального района Хабаровского края»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3543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статочная) стоимость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Уличная цилиндрическая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– камера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2047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LU</w:t>
            </w:r>
            <w:r>
              <w:rPr>
                <w:sz w:val="28"/>
                <w:szCs w:val="28"/>
              </w:rPr>
              <w:t xml:space="preserve"> (2.8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) 4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оптический ОКСН-8хG.652D-7к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120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й неуправляемый промышленный PoE Plus коммутатор SKAT PoE-IN-4E-2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21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Медиаконвертер </w:t>
            </w:r>
            <w:r>
              <w:rPr>
                <w:sz w:val="28"/>
                <w:szCs w:val="28"/>
                <w:lang w:val="en-US"/>
              </w:rPr>
              <w:t>DM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EOL</w:t>
            </w:r>
            <w:r>
              <w:rPr>
                <w:sz w:val="28"/>
                <w:szCs w:val="28"/>
              </w:rPr>
              <w:t xml:space="preserve"> с 1 портом 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1 портом 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FP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росс оптический, 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укомплектованный на 16 портов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 9/125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2, серый, полный </w:t>
            </w:r>
            <w:r>
              <w:rPr>
                <w:sz w:val="28"/>
                <w:szCs w:val="28"/>
                <w:lang w:val="en-US"/>
              </w:rPr>
              <w:t>NM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SCUS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W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 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астер 3УT 560х370х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астер 5УT 560х370х18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поддерживающий ППО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 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крепления натяжной УК-Н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 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крепления поддерживающий УК-П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3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скрепа) для ленты монтажной 0,7х19 мм и 0,8х20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ые зажимы ПС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Лента монтажная (бандажная) 0,7х20 мм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50 м в пластиковом боксе из нержавеющей ста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5 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T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.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pair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0.50, внешний с трос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5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модуль SFP-S1SC12-G-1310-1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модуль SFP-S1SC12-G-1550-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4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оптическая МТОК-Л6/144-1КТ3645-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средний универсальный ST-BMS «Столб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7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Зажим натяжной для ОКСН диаметром от 8 до 12 мм при воздушной прокладке, аналог зажима </w:t>
            </w:r>
            <w:r>
              <w:rPr>
                <w:sz w:val="28"/>
                <w:szCs w:val="28"/>
                <w:lang w:val="en-US"/>
              </w:rPr>
              <w:t>ACADSS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Tfort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П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оединительный шнур (патч-корд)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9/125-1 ме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Оптическая розетка </w:t>
            </w:r>
            <w:r>
              <w:rPr>
                <w:sz w:val="28"/>
                <w:szCs w:val="28"/>
                <w:lang w:val="en-US"/>
              </w:rPr>
              <w:t>NIKOMAX</w:t>
            </w:r>
            <w:r>
              <w:rPr>
                <w:sz w:val="28"/>
                <w:szCs w:val="28"/>
              </w:rPr>
              <w:t xml:space="preserve"> (кросс), укомплектованная на 2 порта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 xml:space="preserve"> 9/125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>2, пластиковая, белая, в комплекте: адаптеры, монтажные шнуры 1 м, гиль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реп крюк-кольцо М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энергии «Энергомера» СЕ 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65" 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K Шкаф сетевой напольный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6Tb для круглосуточной записи с сетевых и цифровых видеорегистра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2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220 В, 1000ВА (900В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-2CD2643G0-IZS (2,8-12 мм) (2,8-12 мм) 4Мп уличная цилиндрическая IP-камера с EXIR-подсветкой до 50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23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коростная поворотная IP камера HIKVISION DS-2DE5232IW-AE(S5) в боме кронште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crosc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VR</w:t>
            </w:r>
            <w:r>
              <w:rPr>
                <w:sz w:val="28"/>
                <w:szCs w:val="28"/>
              </w:rPr>
              <w:t>-5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в/регистратор, 50-к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Верхнебуреинский район, р. п. Чегдо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363 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134" w:right="1134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КУИ</dc:creator>
  <dc:description/>
  <dc:language>en-US</dc:language>
  <cp:lastModifiedBy>1</cp:lastModifiedBy>
  <cp:lastPrinted>2021-12-03T16:03:00Z</cp:lastPrinted>
  <dcterms:modified xsi:type="dcterms:W3CDTF">2021-12-03T06:04:00Z</dcterms:modified>
  <cp:revision>2</cp:revision>
  <dc:subject/>
  <dc:title>Председателю Собрания</dc:title>
</cp:coreProperties>
</file>