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0.11.2021  №  391                                                      </w:t>
      </w:r>
    </w:p>
    <w:p>
      <w:pPr>
        <w:pStyle w:val="Normal"/>
        <w:ind w:right="6808" w:hanging="0"/>
        <w:jc w:val="center"/>
        <w:rPr/>
      </w:pPr>
      <w:r>
        <w:rPr>
          <w:szCs w:val="28"/>
        </w:rPr>
        <w:t>рп. Чегдом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Верхнебуреинского муниципального района Хабаровского края от 16.09.2021 № 358 «Об утверждении Перечня муниципального имущества, подлежащего безвозмездной передаче из муниципальной собственности Верхнебуреинского муниципального района Хабаровского края в краевую государственную собственност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Собрания депутатов Верхнебуреинского муниципального района Хабаровского края от 16.09.2021 № 358 «Об утверждении Перечня муниципального имущества, подлежащего безвозмездной передаче из муниципальной собственности Верхнебуреинского муниципального района Хабаровского края в краевую государственную собственность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еречень муниципального имущества, подлежащего безвозмездной передаче из муниципальной собственности Верхнебуреинского муниципального района Хабаровского края в краевую государственную собственность утвердить в новой редакции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Е.А. Перминова)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обрания депутатов                                                                       С.Н. Касимов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А.М. Масл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00</wp:posOffset>
                </wp:positionH>
                <wp:positionV relativeFrom="paragraph">
                  <wp:posOffset>-699770</wp:posOffset>
                </wp:positionV>
                <wp:extent cx="2931795" cy="1052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1052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Решением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Верхнебуреин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от_____________№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82.9pt;mso-wrap-distance-left:9.05pt;mso-wrap-distance-right:9.05pt;mso-wrap-distance-top:0pt;mso-wrap-distance-bottom:0pt;margin-top:-55.1pt;mso-position-vertical-relative:text;margin-left:5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Решением Собрания депутатов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Верхнебуреинского муниципального района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от_____________№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решением Собрания депутатов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 xml:space="preserve">Верхнебуреинского муниципального 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 xml:space="preserve">района Хабаровского края 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от 30.11.2021 № 3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муниципального имущества, подлежащего безвозмездной передаче из муниципальной собственности Верхнебуреинского муниципального района Хабаровского края в краевую государственную собственност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Таблица № 1 «Перечень объектов водоснабжения, расположенных на территории Новоургальского городского поселения Верхнебуреинского муниципального района Хабаров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962"/>
        <w:gridCol w:w="2693"/>
        <w:gridCol w:w="992"/>
        <w:gridCol w:w="709"/>
        <w:gridCol w:w="1417"/>
        <w:gridCol w:w="2552"/>
        <w:gridCol w:w="1701"/>
        <w:gridCol w:w="1809"/>
      </w:tblGrid>
      <w:tr>
        <w:trPr>
          <w:trHeight w:val="151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аименование имуществ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Адрес, местополож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Кадастровый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Площадь кв.м. (протяженность, п. м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анные о зарегистрированных правах (номер записи регистрации)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 xml:space="preserve">Стоимость </w:t>
            </w:r>
          </w:p>
        </w:tc>
      </w:tr>
      <w:tr>
        <w:trPr>
          <w:trHeight w:val="8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алансо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статочна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движимое имущество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кважина постоянного водозабора ХБ-2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п. Новый Ургал, 8,35 км к юго-западу от вок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0,9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142-27/022/202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228 15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кважина постоянного водозабора Х-ЗО-3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п. Новый Ургал, 7,30 км к юго-западу от ж/д вок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3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146-27/022/202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37 06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кважина постоянного водозабора Х-ЗО-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п. Новый Ургал, 8,95 км к юго-западу от вок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3,2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144-27/022/202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611 03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кважина постоянного водозабора Х-ЗО-3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п. Новый Ургал, 7,60 км к юго-западу от ж/д вок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2,9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147-27/022/202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345 3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кважина постоянного водозабора Х-ЗО-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п. Новый Ургал, 8 км к юго-западу от ж/д вок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9,7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145-27/022/202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774 48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кважина постоянного водозабора Х-ЗО-3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п. Новый Ургал, 7,80 км к юго-западу от ж/д вок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4,3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143-27/022/202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681 8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дание водоочистных сооружений (вос) постоянного водозабо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 Ургал, 4,0 км к юго-западу от вок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169,3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138-27/022/202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 806 48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дание нежило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тельная постоянного водозаб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 Ургал, 7,25 км к юго-западу от вок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0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140-27/022/202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 727 83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оружение «Сети водопровода от скважин № 1-7 постоянного водозабора до центрального теплового пунк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Хабаровский край, Верхнебуреинский район, п. Новый Ургал. Сети водопровода от скважин № 1-7 постоянного водозабора до центрального теплов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1001: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1 682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1001:115-27/022/202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 015 26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оружение «Теплотрасс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п. Новый Ургал, от котельной "Водозабор" (7,25 км к юго-западу от вокзала) к скважинам № 1-7 постоянного водозабора (скважина № 1: 8,95 км к юго-западу от вокзала). Теплотр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1001: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3 226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1001:116-27/022/202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 206 95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оружение «Сети водопров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Новый Ургал, 7,25 км юго-запад от вокзала до ЦТП, сеть водопро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4 903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201-27/022/202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8 78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е участк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тановлено относительно ориентира, расположенного за пределами участка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чтовый адрес ориентира: примерно в 7250 м по направлению на юго-запад от ориентира здание вокзала, расположенного за пределами участка, адрес ориентира: Хабаровский край, р-н Верхнебуреинский, рп. Новый Ургал, ул. Вокзальная,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5 300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9-27/022/202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9 6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9 62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римерно в 16 м по направлению на восток от ориентира административное здание, расположенного за пределами участка, адрес ориентира: Хабаровский край, Верхнебуреинский район, п. Новый Ургал, ул. Донецкая, 6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 66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080-27/022/202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 004 972,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 004 972,0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вокзал. Участок находится примерно в 8 км, по направлению на юго-запад от ориентира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чтовый адрес ориентира: Хабаровский край, р-н. Верхнебуреинский, рп. Новый Ург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 123,7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4-27/022/202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1 509,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1 509,1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вокзал. Участок находится примерно в 7 км 300 м., по направлению на юго-запад от ориентира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чтовый адрес ориентира: Хабаровский край, р-н. Верхнебуреинский, рп. Новый Ург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 960,0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8-27/022/202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8 349,8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8 349,8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вокзал. Участок находится примерно в 8км 350 м., по направлению на юго-запад от ориентира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чтовый адрес ориентира: Хабаровский край, р-н. Верхнебуреинский, рп. Новый Ург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 585,3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3-27/022/202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1 655,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1 655,0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вокзал. Участок находится примерно в 8 км 950м., по направлению на юго-запад от ориентира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чтовый адрес ориентира: Хабаровский край, р-н. Верхнебуреинский, рп. Новый Урга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 256,1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2-27/022/202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3 974,8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3 974,8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кзал рп. Новый Ургал. Участок находится примерно в 7 км 600 м, по направлению на юго-запад о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риентира. Почтовый адрес ориентира: Хабаровский край, р-н. Верхнебуреинск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 266,4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6-27/022/202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96 067,3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96 067,3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вокзал. Участок находится примерно от ориентира по направлению на Участок находится примерно в 7 км 800 м., по направлению на юго-запад от ориентира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чтовый адрес ориентира: Хабаровский край, р-н. Верхнебуреинский, рп. Новый Урга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 957,9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5-27/022/202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6 073,8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6 073,8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участок находится примерно в 3 км по направлению на юг от ориентира административное здание, расположенного за пределами участка, адрес ориентира: п. Нов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ргал, ул. Донецкая, 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 83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312-27/020/202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13 980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213 980,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мерно в 1 400 м по направлению на юго-запад от ориентира - вокзал, расположенного по адресу: Хабаровский край, Верхнебуреинский район, п. Новый Ургал, ул. Вокальная, д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3 402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9-27/022/202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 602 659,6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 602 659,62</w:t>
            </w:r>
          </w:p>
        </w:tc>
      </w:tr>
      <w:tr>
        <w:trPr/>
        <w:tc>
          <w:tcPr>
            <w:tcW w:w="14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вижимое имущество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форм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Новый Ург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12,1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форм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Новый Ург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12,1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ьтр Ф08-3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Новый Ург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37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ьтр Ф08-3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Новый Ург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7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ьтр поглот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Новый Ург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26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ЭЦВ 10-65-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Новый Ург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4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ь электриче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Новый Ург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К80-50-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Новый Ург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ва дистиллятор ДЭ-4 ТЗМО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Новый Ург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57,8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ЭЦВ 10-65-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Новый Ург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1,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ЭЦВ 8-40-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Новый Ург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68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47,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ЭЦВ 10-65-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Новый Ург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4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41,0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ЭЦВ 10-65-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Новый Ург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4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41,0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ымосос ДН 6,3-1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Новый Ург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674,7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84,4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 КВр-0,93 (МВт), колос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Новый Ург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 576,2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 068,7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Д-200-36 с эл. двиг. 37/1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Новый Ург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927,9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562,0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ЭЦВ 10-65-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р. п. Новый Ург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Таблица № 2 «Перечень объектов водоснабжения, расположенных на территории городского поселения «Рабочий поселок Чегдомын» Верхнебуреинского муниципального района Хабаровского края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843"/>
        <w:gridCol w:w="2977"/>
        <w:gridCol w:w="1276"/>
        <w:gridCol w:w="708"/>
        <w:gridCol w:w="1142"/>
        <w:gridCol w:w="1843"/>
        <w:gridCol w:w="1835"/>
        <w:gridCol w:w="1989"/>
      </w:tblGrid>
      <w:tr>
        <w:trPr>
          <w:trHeight w:val="176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bookmarkStart w:id="0" w:name="_Hlk71186161"/>
            <w:bookmarkEnd w:id="0"/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аименование имуществ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Адрес, местополож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Кадастровый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Площадь кв.м. (протяженность, п.м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анные о зарегистрированных правах (номер записи регистрации)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 xml:space="preserve">Стоимость </w:t>
            </w:r>
          </w:p>
        </w:tc>
      </w:tr>
      <w:tr>
        <w:trPr>
          <w:trHeight w:val="77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алансов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статочна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движимое имущество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оруж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рп Чегдомын, от перекрестка ул. Красноармейская и ул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ионерская до водоколонки по пер. Гаражный, 2А, до водоколонки по ул. Шоссей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25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510-27/020/2021-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ооруже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одопроводная сеть по улицам Пионерская, Лазо, Пушкина, Строительная, Театральная, Нагорная, Центральн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п. Чегдомын, начало участка находится примерно в 15 м п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правлению на юг ориентира жилой дом, расположенного за пределами участка, адрес ориентира: рп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егдомын, ул. Пионерская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 00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512-27/020/2021-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ооруже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рп Чегдомын, от ул. Строительная по ул. Центральная, пер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Школьный до пл. Блюх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5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513-27/020/2021-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оруж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йская Федерация, Хабаровский край, Верхнебуреинский район, рп. Чегдомын, от ул. Парковая 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йоне дома № 8 до ул. Пушкина в районе дома №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74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506-27/020/2021-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оруж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рп Чегдомын, от ул. Парковая в районе дома № 11 до ул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нтральная в районе дома №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5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 00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507-27/020/2021-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оруж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йская Федерация, Хабаровский край, Верхнебуреинский район, рп. Чегдомын, от ул. Парковая 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йоне дома № 17 до ул. Центральная в районе дома №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5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02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508-27/020/2021-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ооруже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рп Чегдомын, от ул. Центральная в районе дома № 51 до ул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фийская в районе дома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5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51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514-27/020/2021-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оруж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йская Федерация, Хабаровский край, Верхнебуреинский район, рп. Чегдомын, от ул. Софийская 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йоне дома № 4 до ул. Софийская в районе дома №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87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509-27/020/2021-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ооруже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Хабаровский край, р-н Верхнебуреинский район, рп.Чегдомын, от ул. Софийская в районе дома № 4 до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4"/>
                <w:szCs w:val="24"/>
              </w:rPr>
              <w:t>котельной по ул. Софий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69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511-27/020/2021-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ооруже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п. Чегдомын, от ул. Софийская в районе дома № 4 до жилы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мов по ул. 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5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06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515-27/020/2021-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>
                <w:spacing w:val="-1"/>
              </w:rPr>
              <w:t>Нежилое здание «</w:t>
            </w:r>
            <w:r>
              <w:rPr>
                <w:color w:val="000000"/>
              </w:rPr>
              <w:t>Станции очистки воды площадки очистных сооруже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 р-н. Верхнебуреинский, рп. Чегдомын, ул. Парковая, д.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27:05:0601087: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1 823,2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spacing w:val="-3"/>
              </w:rPr>
              <w:t>27:05:0601087:57-27/022/2020-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9"/>
              <w:jc w:val="center"/>
              <w:rPr/>
            </w:pPr>
            <w:r>
              <w:rPr/>
              <w:t>203 184 434,9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176 075 796, 6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68"/>
              <w:jc w:val="center"/>
              <w:rPr/>
            </w:pPr>
            <w:r>
              <w:rPr/>
              <w:t>Нежилое здание «Проходная очистных сооружений, Лит. 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 р-н. Верхнебуреинский, рп. Чегдомын, ул. Парковая, д.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ind w:firstLine="33"/>
              <w:jc w:val="center"/>
              <w:rPr>
                <w:spacing w:val="-4"/>
              </w:rPr>
            </w:pPr>
            <w:r>
              <w:rPr>
                <w:spacing w:val="-4"/>
              </w:rPr>
              <w:t>27:05:0601087: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right="27" w:hanging="0"/>
              <w:jc w:val="center"/>
              <w:rPr/>
            </w:pPr>
            <w:r>
              <w:rPr/>
              <w:t>39,7</w:t>
            </w:r>
          </w:p>
          <w:p>
            <w:pPr>
              <w:pStyle w:val="Normal"/>
              <w:shd w:fill="FFFFFF" w:val="clear"/>
              <w:ind w:left="38" w:right="27" w:hanging="0"/>
              <w:jc w:val="center"/>
              <w:rPr/>
            </w:pPr>
            <w:r>
              <w:rPr/>
              <w:t xml:space="preserve"> </w:t>
            </w:r>
            <w:r>
              <w:rPr/>
              <w:t>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ind w:firstLine="33"/>
              <w:jc w:val="center"/>
              <w:rPr/>
            </w:pPr>
            <w:r>
              <w:rPr>
                <w:spacing w:val="-4"/>
              </w:rPr>
              <w:t>27:05:0601087:63</w:t>
            </w:r>
            <w:r>
              <w:rPr>
                <w:spacing w:val="-3"/>
              </w:rPr>
              <w:t>-27/022/2020-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right="34" w:hanging="0"/>
              <w:jc w:val="center"/>
              <w:rPr/>
            </w:pPr>
            <w:r>
              <w:rPr/>
              <w:t>4 940 020,7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2 668 959,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Нежилое здание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«Насосная станция над скважино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№ </w:t>
            </w:r>
            <w:r>
              <w:rPr>
                <w:spacing w:val="-1"/>
              </w:rPr>
              <w:t>50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firstLine="20"/>
              <w:jc w:val="center"/>
              <w:rPr/>
            </w:pPr>
            <w:r>
              <w:rPr/>
              <w:t>Хабаровский край, р-н Верхнебуреинский, рп. Чегдомын, 1095 метра по направлению на юго-запад от насосной станции №53 (2180 метров на юг от насосной станции по ул.Рабочая, 45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33"/>
              <w:jc w:val="center"/>
              <w:rPr>
                <w:spacing w:val="-4"/>
              </w:rPr>
            </w:pPr>
            <w:r>
              <w:rPr>
                <w:spacing w:val="-4"/>
              </w:rPr>
              <w:t>27:05:0601087: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9" w:right="-115" w:hanging="69"/>
              <w:jc w:val="center"/>
              <w:rPr/>
            </w:pPr>
            <w:r>
              <w:rPr/>
              <w:t xml:space="preserve">13,4 </w:t>
            </w:r>
          </w:p>
          <w:p>
            <w:pPr>
              <w:pStyle w:val="Normal"/>
              <w:shd w:fill="FFFFFF" w:val="clear"/>
              <w:ind w:left="69" w:right="-115" w:hanging="69"/>
              <w:jc w:val="center"/>
              <w:rPr/>
            </w:pPr>
            <w:r>
              <w:rPr/>
              <w:t>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33"/>
              <w:jc w:val="center"/>
              <w:rPr/>
            </w:pPr>
            <w:r>
              <w:rPr>
                <w:spacing w:val="-4"/>
              </w:rPr>
              <w:t>27:05:0601087:65</w:t>
            </w:r>
            <w:r>
              <w:rPr>
                <w:spacing w:val="-3"/>
              </w:rPr>
              <w:t>-27/022/2020-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left="33" w:right="34" w:firstLine="64"/>
              <w:jc w:val="center"/>
              <w:rPr/>
            </w:pPr>
            <w:r>
              <w:rPr/>
              <w:t>3 906 412, 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3 299 681, 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Нежилое здание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«Насосная станция»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Хабаровский край, р-н Верхнебуреинский, рп. Чегдомын, 574 метра по направлению на юго-запад от насосной станции №53 (2180 метров на юг от насосной станции по ул. Рабочая,45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27:05:0605001:24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left" w:pos="2325" w:leader="none"/>
              </w:tabs>
              <w:ind w:left="33" w:right="34" w:hanging="0"/>
              <w:jc w:val="center"/>
              <w:rPr/>
            </w:pPr>
            <w:r>
              <w:rPr/>
              <w:t>13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left" w:pos="2325" w:leader="none"/>
              </w:tabs>
              <w:ind w:left="33" w:right="34" w:hanging="0"/>
              <w:jc w:val="center"/>
              <w:rPr/>
            </w:pPr>
            <w:r>
              <w:rPr/>
              <w:t>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27:05:0605001:2447</w:t>
            </w:r>
            <w:r>
              <w:rPr>
                <w:spacing w:val="-3"/>
              </w:rPr>
              <w:t>-27/022/2020-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right="34" w:hanging="0"/>
              <w:jc w:val="center"/>
              <w:rPr/>
            </w:pPr>
            <w:r>
              <w:rPr/>
              <w:t>9 932 229,3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8 422 859,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Нежилое здание «Насосная станция над скважиной </w:t>
            </w:r>
          </w:p>
          <w:p>
            <w:pPr>
              <w:pStyle w:val="Normal"/>
              <w:shd w:fill="FFFFFF" w:val="clear"/>
              <w:ind w:right="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№ </w:t>
            </w:r>
            <w:r>
              <w:rPr>
                <w:spacing w:val="-1"/>
              </w:rPr>
              <w:t>5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Хабаровский край, р-н Верхнебуреинский, рп. Чегдомын, 2180 метров на юг от насосной станции по ул. Рабочая, 4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:05:0605001:24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ind w:right="-108" w:hanging="0"/>
              <w:jc w:val="center"/>
              <w:rPr/>
            </w:pPr>
            <w:r>
              <w:rPr>
                <w:spacing w:val="-4"/>
              </w:rPr>
              <w:t>27:05:0605001:2426</w:t>
            </w:r>
            <w:r>
              <w:rPr>
                <w:spacing w:val="-3"/>
              </w:rPr>
              <w:t>-27/022/2020-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right="34" w:hanging="0"/>
              <w:jc w:val="center"/>
              <w:rPr/>
            </w:pPr>
            <w:r>
              <w:rPr/>
              <w:t>6 178 241,8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5 221 578,4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Нежилое здание «насосная станция над скважиной №5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Хабаровский край, р-н Верхнебуреинский, рп. Чегдомын, 74 метра по направлению на юго-запад от насосной станции №53 (2180 метров на юг от насосной станции по ул. Рабочая, 45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:05:0602073: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69"/>
              <w:jc w:val="center"/>
              <w:rPr/>
            </w:pPr>
            <w:r>
              <w:rPr/>
              <w:t xml:space="preserve">13,5 </w:t>
            </w:r>
          </w:p>
          <w:p>
            <w:pPr>
              <w:pStyle w:val="Normal"/>
              <w:shd w:fill="FFFFFF" w:val="clear"/>
              <w:ind w:hanging="69"/>
              <w:jc w:val="center"/>
              <w:rPr/>
            </w:pPr>
            <w:r>
              <w:rPr/>
              <w:t>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ind w:left="33" w:hanging="0"/>
              <w:jc w:val="center"/>
              <w:rPr/>
            </w:pPr>
            <w:r>
              <w:rPr>
                <w:spacing w:val="-4"/>
              </w:rPr>
              <w:t>27:05:0602073:69-</w:t>
            </w:r>
            <w:r>
              <w:rPr>
                <w:spacing w:val="-3"/>
              </w:rPr>
              <w:t>27/022/2020-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right="34" w:hanging="0"/>
              <w:jc w:val="center"/>
              <w:rPr/>
            </w:pPr>
            <w:r>
              <w:rPr/>
              <w:t>9 551 667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8 108 05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Сооружение</w:t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Насосная станция II-го подъема, в том числе сеть канализации с 2-мя колодц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Хабаровский край, р-н. Верхнебуреинский, рп. Чегдомын, ул. Рабочая, д. 4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27:05:0602073: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 п.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right="389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jc w:val="center"/>
              <w:rPr/>
            </w:pPr>
            <w:r>
              <w:rPr>
                <w:spacing w:val="-4"/>
              </w:rPr>
              <w:t>27:05:0602073:76</w:t>
            </w:r>
            <w:r>
              <w:rPr>
                <w:spacing w:val="-3"/>
              </w:rPr>
              <w:t>-27/022/2020-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right="34" w:hanging="0"/>
              <w:jc w:val="center"/>
              <w:rPr/>
            </w:pPr>
            <w:r>
              <w:rPr/>
              <w:t>69 853 518, 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58 923 045,0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72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Сооруж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72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Резервуа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72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1000 м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Хабаровский край, р-н. Верхнебуреинский, рп. Чегдомын, ул. Рабочая, д. 4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:05:0602073: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03" w:leader="none"/>
              </w:tabs>
              <w:jc w:val="center"/>
              <w:rPr/>
            </w:pPr>
            <w:r>
              <w:rPr/>
              <w:t>1 000 куб.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6" w:leader="none"/>
                <w:tab w:val="left" w:pos="2049" w:leader="none"/>
              </w:tabs>
              <w:ind w:right="389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ind w:left="33" w:hanging="0"/>
              <w:jc w:val="center"/>
              <w:rPr/>
            </w:pPr>
            <w:r>
              <w:rPr>
                <w:spacing w:val="-4"/>
              </w:rPr>
              <w:t>27:05:0602073:73</w:t>
            </w:r>
            <w:r>
              <w:rPr>
                <w:spacing w:val="-3"/>
              </w:rPr>
              <w:t>-27/022/2020-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29" w:leader="none"/>
              </w:tabs>
              <w:ind w:left="33" w:right="34" w:hanging="0"/>
              <w:jc w:val="center"/>
              <w:rPr/>
            </w:pPr>
            <w:r>
              <w:rPr/>
              <w:t>8 862 93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>
                <w:bCs/>
              </w:rPr>
            </w:pPr>
            <w:r>
              <w:rPr>
                <w:bCs/>
              </w:rPr>
              <w:t>8 011 689, 3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Сооружение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Резервуар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2000 м3 площадки очистных соору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 р-н. Верхнебуреинский, рп. Чегдомын, ул. Парковая, д.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0"/>
              <w:jc w:val="center"/>
              <w:rPr/>
            </w:pPr>
            <w:r>
              <w:rPr>
                <w:spacing w:val="-4"/>
              </w:rPr>
              <w:t>27:05:0601087: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0"/>
              <w:jc w:val="center"/>
              <w:rPr/>
            </w:pPr>
            <w:r>
              <w:rPr>
                <w:spacing w:val="-4"/>
              </w:rPr>
              <w:t>27:05:0601087:60</w:t>
            </w:r>
            <w:r>
              <w:rPr>
                <w:spacing w:val="-3"/>
              </w:rPr>
              <w:t>-27/022/2020-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right="34" w:hanging="0"/>
              <w:jc w:val="center"/>
              <w:rPr/>
            </w:pPr>
            <w:r>
              <w:rPr/>
              <w:t>12 367 6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11 179 757,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Сооружение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Резервуар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2000 м3 площадки очистных соору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 р-н. Верхнебуреинский, рп. Чегдомын, ул. Парковая, д.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27:05:0601087: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 00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0"/>
              <w:jc w:val="center"/>
              <w:rPr/>
            </w:pPr>
            <w:r>
              <w:rPr>
                <w:spacing w:val="-3"/>
              </w:rPr>
              <w:t>27:05:0601087:58-27/022/2020-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right="34" w:hanging="0"/>
              <w:jc w:val="center"/>
              <w:rPr/>
            </w:pPr>
            <w:r>
              <w:rPr/>
              <w:t>12 367 6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11 179 757,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Сооружение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Водопровод подземной воды от насосных станций 1-го подъема до станции очистки воды с автомобильной дорог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Хабаровский край, р-н Верхнебуреинский, рп. Чегдомын, от насосной станции над скважиной №33 (560 метров на юго-запад от жилого дома по ул. Береговая, 36), от насосной станции над скважиной № 53 (2180 метров по направлению на юг от насосной станции II подъема по ул. Рабочая, 45а), от насосной станции над скважиной №23, 23а (ул. Ключевая, 66а) до здания станции очистки воды (ул. Парковая, 2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7:05:0601087: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7 584 п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6" w:hanging="0"/>
              <w:jc w:val="center"/>
              <w:rPr/>
            </w:pPr>
            <w:r>
              <w:rPr>
                <w:spacing w:val="-2"/>
              </w:rPr>
              <w:t>27:05:0601087:55</w:t>
            </w:r>
            <w:r>
              <w:rPr>
                <w:spacing w:val="-3"/>
              </w:rPr>
              <w:t>-27/022/2020-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right="34" w:hanging="0"/>
              <w:jc w:val="center"/>
              <w:rPr/>
            </w:pPr>
            <w:r>
              <w:rPr/>
              <w:t>306 317 186,7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275 756 495,7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22" w:hanging="0"/>
              <w:jc w:val="center"/>
              <w:rPr/>
            </w:pPr>
            <w:r>
              <w:rPr/>
              <w:t>Сооружение</w:t>
            </w:r>
          </w:p>
          <w:p>
            <w:pPr>
              <w:pStyle w:val="Normal"/>
              <w:shd w:fill="FFFFFF" w:val="clear"/>
              <w:ind w:left="14" w:right="22" w:hanging="0"/>
              <w:jc w:val="center"/>
              <w:rPr/>
            </w:pPr>
            <w:r>
              <w:rPr/>
              <w:t>Сеть водоснабжения от станции очистки воды до котельной № 29 и здания санэпидемста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 р-н Верхнебуреинский, рп. Чегдомын, от здания станции очистки воды (ул. Парковая, 2А) до здания котельной (ул. Блюхера, 8) и здания санэпидемстанции (ул. Парковая,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27:05:0000000: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п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27:05:0000000:336</w:t>
            </w:r>
            <w:r>
              <w:rPr>
                <w:spacing w:val="-3"/>
              </w:rPr>
              <w:t>-27/022/2020-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ind w:left="33" w:right="34" w:hanging="0"/>
              <w:jc w:val="center"/>
              <w:rPr/>
            </w:pPr>
            <w:r>
              <w:rPr/>
              <w:t>12 777 4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11 529 802,7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Сооружени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Сети теплоснабжения от станции очистки воды до котельной № 29 и здания санэпидемста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8" w:hanging="0"/>
              <w:jc w:val="center"/>
              <w:rPr/>
            </w:pPr>
            <w:r>
              <w:rPr/>
              <w:t>Хабаровский край, р-н Верхнебуреинский, рп. Чегдомын, от здания проходной (ул. Парковая, 2А) до здания котельной (ул. Блюхера, 8) и здания санэпидемстанции (ул. Парковая,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27:05:0000000:4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п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27:05:0000000:461</w:t>
            </w:r>
            <w:r>
              <w:rPr>
                <w:spacing w:val="-3"/>
              </w:rPr>
              <w:t>-27/022/2020-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right="34" w:hanging="0"/>
              <w:jc w:val="center"/>
              <w:rPr/>
            </w:pPr>
            <w:r>
              <w:rPr/>
              <w:t>8 175 54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7 390 323,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Сооружени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Сети теплоснабжения площадки очистных сооружений от проходной до станции очис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 р-н. Верхнебуреинский, рп. Чегдомын, ул. Парковая, д.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:05:0601087: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61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spacing w:val="-4"/>
              </w:rPr>
              <w:t>27:05:0601087:61</w:t>
            </w:r>
            <w:r>
              <w:rPr>
                <w:spacing w:val="-3"/>
              </w:rPr>
              <w:t>-27/022/2020-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right="34" w:hanging="0"/>
              <w:jc w:val="center"/>
              <w:rPr/>
            </w:pPr>
            <w:r>
              <w:rPr/>
              <w:t>5 532 24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5 000 899,5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Сооружени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Сети водоснабжения площадки очистных сооружений от станции очистки до проход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 р-н. Верхнебуреинский, рп. Чегдомын, ул. Парковая, д.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:05:0601087: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47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0"/>
              <w:jc w:val="center"/>
              <w:rPr/>
            </w:pPr>
            <w:r>
              <w:rPr>
                <w:spacing w:val="-4"/>
              </w:rPr>
              <w:t>27:05:0601087:62</w:t>
            </w:r>
            <w:r>
              <w:rPr>
                <w:spacing w:val="-3"/>
              </w:rPr>
              <w:t>-27/022/2020-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right="34" w:hanging="0"/>
              <w:jc w:val="center"/>
              <w:rPr/>
            </w:pPr>
            <w:r>
              <w:rPr/>
              <w:t>7 208 87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6 529 113,7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Сооружени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Сети электроснабжения 0,4кВ площадки очистных соору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 р-н. Верхнебуреинский, рп. Чегдомын, ул. Парковая, д.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27:05:0601087: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п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27:05:0601087:72</w:t>
            </w:r>
            <w:r>
              <w:rPr>
                <w:spacing w:val="-3"/>
              </w:rPr>
              <w:t>-27/022/2020-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right="34" w:hanging="0"/>
              <w:jc w:val="center"/>
              <w:rPr/>
            </w:pPr>
            <w:r>
              <w:rPr/>
              <w:t>345 164,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308 157,3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Сооружени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Канализационная сеть площадки очистных соору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 р-н. Верхнебуреинский, рп. Чегдомын, ул. Парковая, д.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:05:0601087: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п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>
                <w:spacing w:val="-4"/>
              </w:rPr>
              <w:t>27:05:0601087:59</w:t>
            </w:r>
            <w:r>
              <w:rPr>
                <w:spacing w:val="-3"/>
              </w:rPr>
              <w:t>-27/022/2020-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right="34" w:hanging="0"/>
              <w:jc w:val="center"/>
              <w:rPr/>
            </w:pPr>
            <w:r>
              <w:rPr/>
              <w:t>8 164 28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6 361 053,5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Сооружени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Сеть водоснабжения площадки очистных соору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 р-н. Верхнебуреинский, рп. Чегдомын, ул. Парковая, д.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:05:0601087: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п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right="-108" w:hanging="0"/>
              <w:jc w:val="center"/>
              <w:rPr/>
            </w:pPr>
            <w:r>
              <w:rPr>
                <w:spacing w:val="-4"/>
              </w:rPr>
              <w:t>27:05:0601087:64</w:t>
            </w:r>
            <w:r>
              <w:rPr>
                <w:spacing w:val="-3"/>
              </w:rPr>
              <w:t>-27/022/2020-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right="34" w:hanging="0"/>
              <w:jc w:val="center"/>
              <w:rPr/>
            </w:pPr>
            <w:r>
              <w:rPr/>
              <w:t>6 899 4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5 382 148, 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Сооружени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Сеть наружного освещения площадки насосной станции II подъ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Хабаровский край, р-н. Верхнебуреинский, рп. Чегдомын, ул. Рабочая, д. 4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:05:0602073: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п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ind w:left="33" w:hanging="0"/>
              <w:jc w:val="center"/>
              <w:rPr/>
            </w:pPr>
            <w:r>
              <w:rPr>
                <w:spacing w:val="-4"/>
              </w:rPr>
              <w:t>27:05:0602073:74</w:t>
            </w:r>
            <w:r>
              <w:rPr>
                <w:spacing w:val="-3"/>
              </w:rPr>
              <w:t>-27/022/2020-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right="34" w:hanging="0"/>
              <w:jc w:val="center"/>
              <w:rPr/>
            </w:pPr>
            <w:r>
              <w:rPr/>
              <w:t>3 527 87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3 166 868,2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Сооружение Сеть электроснабжения 0,4 к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Хабаровский край, р-н. Верхнебуреинский, рп. Чегдомын, ул. Рабочая, д. 4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:05:0602073: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right="-108" w:hanging="0"/>
              <w:jc w:val="center"/>
              <w:rPr/>
            </w:pPr>
            <w:r>
              <w:rPr>
                <w:spacing w:val="-4"/>
              </w:rPr>
              <w:t>27:05:0602073:75</w:t>
            </w:r>
            <w:r>
              <w:rPr>
                <w:spacing w:val="-3"/>
              </w:rPr>
              <w:t>-27/022/2020-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ind w:left="33" w:right="34" w:hanging="0"/>
              <w:jc w:val="center"/>
              <w:rPr/>
            </w:pPr>
            <w:r>
              <w:rPr/>
              <w:t>46 8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42 470,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Сооружени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Сети наружного освещения площадки очистных соору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 р-н. Верхнебуреинский, рп. Чегдомын, ул. Парковая, д.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:05:0601087: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0"/>
              <w:jc w:val="center"/>
              <w:rPr/>
            </w:pPr>
            <w:r>
              <w:rPr>
                <w:spacing w:val="-4"/>
              </w:rPr>
              <w:t>27:05:0601087:56</w:t>
            </w:r>
            <w:r>
              <w:rPr>
                <w:spacing w:val="-3"/>
              </w:rPr>
              <w:t>-27/022/2020-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ind w:left="33" w:right="34" w:hanging="0"/>
              <w:jc w:val="center"/>
              <w:rPr/>
            </w:pPr>
            <w:r>
              <w:rPr/>
              <w:t>4 959 26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4 504 884,12</w:t>
            </w:r>
          </w:p>
        </w:tc>
      </w:tr>
      <w:tr>
        <w:trPr/>
        <w:tc>
          <w:tcPr>
            <w:tcW w:w="14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33" w:right="34" w:hanging="0"/>
              <w:jc w:val="center"/>
              <w:rPr/>
            </w:pPr>
            <w:r>
              <w:rPr/>
              <w:t>Земельные участк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 р-н Верхнебуреинский, рп Чегдомын, от ул. Парковая в районе д. № 11 до ул. Центральная в районе д. №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:05:0000000:15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12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0"/>
              <w:jc w:val="center"/>
              <w:rPr/>
            </w:pPr>
            <w:r>
              <w:rPr>
                <w:spacing w:val="-4"/>
              </w:rPr>
              <w:t>27:05:0000000:1543-27/020/2021-1</w:t>
            </w:r>
          </w:p>
          <w:p>
            <w:pPr>
              <w:pStyle w:val="Normal"/>
              <w:shd w:fill="FFFFFF" w:val="clear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ind w:left="33" w:right="34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 р-н Верхнебуреинский, рп Чегдомын, от ул. Софийская в районе д. № 4 до ул. Софийская в районе д. №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:05:0000000:15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033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:05:0000000:1541-27/020/2021-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ind w:left="33" w:right="34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 Верхнебуреинский район, рп. Чегдомын, от перекрестка ул. Красноармейская и ул. Пионерская до водоколонки по пер. Гаражный, 2А, до водоколонки по ул. Шоссей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:05:0000000:15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0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:05:0000000:1544-27/020/2021-1</w:t>
            </w:r>
          </w:p>
          <w:p>
            <w:pPr>
              <w:pStyle w:val="Normal"/>
              <w:shd w:fill="FFFFFF" w:val="clear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ind w:left="33" w:right="34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 Верхнебуреинский район, рп. Чегдомын, от ул. Софийская в районе д. № 4 до котельной по ул. Софий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:05:0000000:15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805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:05:0000000:1545-27/020/2021-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ind w:left="33" w:right="34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о участка находится примерно в 15 м по направлению на юг от ориентира жилой дом, расположенного за пределами участка, адрес ориентира: Хабаровский край, р-н Верхнебуреински, рп. Чегдомын, ул. Пионерская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:05:0000000:15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 094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:05:0000000:1547-27/022/2021-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ind w:left="33" w:right="34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 р-н Верхнебуреинский, рп Чегдомын, от ул. Строительная по ул. Центральная, пер. Школьный до пл. Блюх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:05:0000000:15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06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:05:0000000:1542-27/020/2021-1</w:t>
            </w:r>
          </w:p>
          <w:p>
            <w:pPr>
              <w:pStyle w:val="Normal"/>
              <w:shd w:fill="FFFFFF" w:val="clear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ind w:left="33" w:right="34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 р-н Верхнебуреинский, рп Чегдомын, от ул. Центральная в районе д. № 51 до ул. Софийская в районе д.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:05:0601094: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816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:05:0601094:984-27/020/2021-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ind w:left="33" w:right="34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 р-н Верхнебуреинский, рп. Чегдомын, от ул. Софийская в районе д. № 4 до жилых домов по ул. 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:05:0000000:15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428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:05:0000000:1546-27/020/2021-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ind w:left="33" w:right="34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 р-н Верхнебуреинский, рп. Чегдомын, от ул. Парковая в районе д. 8 до ул. Пушкина в районе д.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:05:0000000:1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6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:05:0000000:1540-27/020/2021-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ind w:left="33" w:right="34" w:hanging="0"/>
              <w:jc w:val="center"/>
              <w:rPr/>
            </w:pPr>
            <w:r>
              <w:rPr/>
              <w:t>156 851.5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156 851.5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 Верхнебуреинский район, рп. Чегдомын, от ул. Парковая в районе д. № 17 до у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Центральная в районе д. №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:05:0000000:15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103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:05:0000000:1548-27/020/2021-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ind w:left="33" w:right="34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20" w:after="0"/>
              <w:ind w:left="33" w:right="3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вижимое имущество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анок тока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 15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Емкост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00 куб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 05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3,3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прессор ПКС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1 1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анок сверли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 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сос ЭЦВ 10-63-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 93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706,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сос 1К 100-65-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 28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сосный агрегат СМ 100-65-200/4 с электродвигателем 5,5 кВт,1500 об/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 747,5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ягкий пускатель EmotronMSF- 110 кВт c минимальной мощностью 400В, 55 кВ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5 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 530,0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сос СМ 100-65-250 с рамой и электродвигателем 45 кВт/300 оборотов в минуту (центробежный, горизонтальн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2 764,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 207,3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идрант пожарный подземн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-2500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п. Чегдомын: - ул. Строительная,19; -ул. Парковая,9; -ул. Софийская,5; -Пионерская, 24; - ул. Железнодорожная (коте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 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доразборная коло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, пер. Гаражный, д. 4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0 4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3 034,1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доразборная колонка</w:t>
            </w:r>
            <w:bookmarkStart w:id="1" w:name="_GoBack"/>
            <w:bookmarkEnd w:id="1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, ул. Ургальская, д. 1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8 7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5 637,5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доразборная коло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, пер. Депутатский, д. 4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8 06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 989,5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доразборная коло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, ул. Рабочая, д. 92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0 13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1 452,8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14" w:firstLine="43"/>
              <w:jc w:val="center"/>
              <w:rPr/>
            </w:pPr>
            <w:r>
              <w:rPr/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5"/>
              <w:jc w:val="center"/>
              <w:rPr/>
            </w:pPr>
            <w:r>
              <w:rPr/>
              <w:t>Таль ручная шестеренчатая передвижная г/п 0,5 т, высота подъема 6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11 116,4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14" w:firstLine="43"/>
              <w:jc w:val="center"/>
              <w:rPr/>
            </w:pPr>
            <w:r>
              <w:rPr/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5"/>
              <w:jc w:val="center"/>
              <w:rPr/>
            </w:pPr>
            <w:r>
              <w:rPr/>
              <w:t>Стол письменный, габаритные размеры 1200x600x760 ЛАБ-1500С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20 455,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14" w:firstLine="43"/>
              <w:jc w:val="center"/>
              <w:rPr/>
            </w:pPr>
            <w:r>
              <w:rPr/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5"/>
              <w:jc w:val="center"/>
              <w:rPr>
                <w:spacing w:val="-1"/>
              </w:rPr>
            </w:pPr>
            <w:r>
              <w:rPr>
                <w:spacing w:val="-1"/>
              </w:rPr>
              <w:t>Баня лабораторная, теплоноситель-вода, объем ванны 13,5 л ПЭ-4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49 914,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1 449,3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14" w:firstLine="43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shd w:fill="FFFFFF" w:val="clear"/>
              <w:ind w:left="14" w:right="14" w:firstLine="43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5"/>
              <w:jc w:val="center"/>
              <w:rPr/>
            </w:pPr>
            <w:r>
              <w:rPr>
                <w:spacing w:val="-1"/>
              </w:rPr>
              <w:t xml:space="preserve">Комплектная система для подсчета колоний </w:t>
            </w:r>
            <w:r>
              <w:rPr>
                <w:spacing w:val="-1"/>
                <w:lang w:val="en-US"/>
              </w:rPr>
              <w:t>BEL</w:t>
            </w:r>
            <w:r>
              <w:rPr>
                <w:spacing w:val="-1"/>
              </w:rPr>
              <w:t>-</w:t>
            </w:r>
            <w:r>
              <w:rPr>
                <w:spacing w:val="-1"/>
                <w:lang w:val="en-US"/>
              </w:rPr>
              <w:t>ART</w:t>
            </w:r>
            <w:r>
              <w:rPr>
                <w:spacing w:val="-1"/>
              </w:rPr>
              <w:t>; в составе столик, увеличитель</w:t>
              <w:softHyphen/>
            </w:r>
            <w:r>
              <w:rPr/>
              <w:t>ное стекло, счетч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34 583,6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14" w:firstLine="43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5"/>
              <w:jc w:val="center"/>
              <w:rPr/>
            </w:pPr>
            <w:r>
              <w:rPr/>
              <w:t>Ламинарный шкаф с горизонтальным потоком воздуха БАВп-01-"Ламинар-С"-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266 464,8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21 275,2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14" w:firstLine="43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shd w:fill="FFFFFF" w:val="clear"/>
              <w:ind w:left="14" w:right="14" w:firstLine="43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5"/>
              <w:jc w:val="center"/>
              <w:rPr/>
            </w:pPr>
            <w:r>
              <w:rPr>
                <w:spacing w:val="-1"/>
              </w:rPr>
              <w:t xml:space="preserve">Прибор вакуумного фильтрования с эжектором ПВФ-35/6 в комплекте с вакуумной </w:t>
            </w:r>
            <w:r>
              <w:rPr/>
              <w:t>станц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86 068,6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1 385,1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/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5"/>
              <w:jc w:val="center"/>
              <w:rPr/>
            </w:pPr>
            <w:r>
              <w:rPr/>
              <w:t>Прибор вакуумного фильтрования с эжектором ПВФ-35/6 в комплекте с вакуумной станц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86 068,6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1 385,1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/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5"/>
              <w:jc w:val="center"/>
              <w:rPr/>
            </w:pPr>
            <w:r>
              <w:rPr/>
              <w:t>Камера УФ-бактерицидная "Ультралайт М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42 978,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/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5"/>
              <w:jc w:val="center"/>
              <w:rPr/>
            </w:pPr>
            <w:r>
              <w:rPr/>
              <w:t>Стол письменный ЛАБ-1500С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20 455,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14" w:firstLine="43"/>
              <w:jc w:val="center"/>
              <w:rPr/>
            </w:pPr>
            <w:r>
              <w:rPr/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5"/>
              <w:jc w:val="center"/>
              <w:rPr/>
            </w:pPr>
            <w:r>
              <w:rPr/>
              <w:t>Бинокулярный микроскоп Микмед-1, вар 2-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33 828,5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/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5"/>
              <w:jc w:val="center"/>
              <w:rPr/>
            </w:pPr>
            <w:r>
              <w:rPr/>
              <w:t>Холодильник походный, сум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15 874,8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14" w:firstLine="43"/>
              <w:jc w:val="center"/>
              <w:rPr/>
            </w:pPr>
            <w:r>
              <w:rPr/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5"/>
              <w:jc w:val="center"/>
              <w:rPr/>
            </w:pPr>
            <w:r>
              <w:rPr/>
              <w:t>Термостат В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1 806,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1 149,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14" w:firstLine="43"/>
              <w:jc w:val="center"/>
              <w:rPr/>
            </w:pPr>
            <w:r>
              <w:rPr/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5"/>
              <w:jc w:val="center"/>
              <w:rPr/>
            </w:pPr>
            <w:r>
              <w:rPr/>
              <w:t>Холодильник фармацевтический ХФ-250 "Позис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48 358,5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14" w:firstLine="43"/>
              <w:jc w:val="center"/>
              <w:rPr/>
            </w:pPr>
            <w:r>
              <w:rPr/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5"/>
              <w:jc w:val="center"/>
              <w:rPr/>
            </w:pPr>
            <w:r>
              <w:rPr/>
              <w:t>Стол письменный, габаритные размеры 1200x600x760, ЛАБ-1500С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20 455,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14" w:firstLine="43"/>
              <w:jc w:val="center"/>
              <w:rPr/>
            </w:pPr>
            <w:r>
              <w:rPr/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5"/>
              <w:jc w:val="center"/>
              <w:rPr/>
            </w:pPr>
            <w:r>
              <w:rPr/>
              <w:t xml:space="preserve">Центрифуга </w:t>
            </w:r>
            <w:r>
              <w:rPr>
                <w:lang w:val="en-US"/>
              </w:rPr>
              <w:t>JOUAN</w:t>
            </w:r>
            <w:r>
              <w:rPr/>
              <w:t>, скорость вращения 800-3000 об, СМ-6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41 299,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4 295,2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14" w:firstLine="43"/>
              <w:jc w:val="center"/>
              <w:rPr/>
            </w:pPr>
            <w:r>
              <w:rPr/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5"/>
              <w:jc w:val="center"/>
              <w:rPr/>
            </w:pPr>
            <w:r>
              <w:rPr/>
              <w:t xml:space="preserve">Сушильный шкаф </w:t>
            </w:r>
            <w:r>
              <w:rPr>
                <w:lang w:val="en-US"/>
              </w:rPr>
              <w:t xml:space="preserve">FED </w:t>
            </w:r>
            <w:r>
              <w:rPr/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87 597,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9 748,5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14" w:firstLine="43"/>
              <w:jc w:val="center"/>
              <w:rPr/>
            </w:pPr>
            <w:r>
              <w:rPr/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Стационарный рН-метр, рНЗ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49 391,7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1 007,1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14" w:firstLine="43"/>
              <w:jc w:val="center"/>
              <w:rPr/>
            </w:pPr>
            <w:r>
              <w:rPr/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5"/>
              <w:jc w:val="center"/>
              <w:rPr/>
            </w:pPr>
            <w:r>
              <w:rPr/>
              <w:t>Альфа-бета радиометр для измерения малых активностей УМФ-2000, с детектором 1 000 кв.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156 665,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30 097,1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14" w:firstLine="43"/>
              <w:jc w:val="center"/>
              <w:rPr/>
            </w:pPr>
            <w:r>
              <w:rPr/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5"/>
              <w:jc w:val="center"/>
              <w:rPr/>
            </w:pPr>
            <w:r>
              <w:rPr/>
              <w:t>Термостат электрический суховоздушный, объем 80 л, ТС-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20 962,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14" w:firstLine="43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shd w:fill="FFFFFF" w:val="clear"/>
              <w:ind w:left="14" w:right="14" w:firstLine="43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5"/>
              <w:jc w:val="center"/>
              <w:rPr/>
            </w:pPr>
            <w:r>
              <w:rPr/>
              <w:t>Баня лабораторная, теплоноситель - вода, объем ванны 30 л, ПЭ-43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46 788,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8 853,4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/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5"/>
              <w:jc w:val="center"/>
              <w:rPr/>
            </w:pPr>
            <w:r>
              <w:rPr/>
              <w:t>Колориметр фотоэлектрический концентрационный КФК-2 М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35 755,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14" w:firstLine="43"/>
              <w:jc w:val="center"/>
              <w:rPr/>
            </w:pPr>
            <w:r>
              <w:rPr/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5"/>
              <w:jc w:val="center"/>
              <w:rPr/>
            </w:pPr>
            <w:r>
              <w:rPr/>
              <w:t xml:space="preserve">Дистиллятор </w:t>
            </w:r>
            <w:r>
              <w:rPr>
                <w:lang w:val="en-US"/>
              </w:rPr>
              <w:t xml:space="preserve">GFL </w:t>
            </w:r>
            <w:r>
              <w:rPr/>
              <w:t>2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81 158,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0 090,4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14" w:firstLine="43"/>
              <w:jc w:val="center"/>
              <w:rPr/>
            </w:pPr>
            <w:r>
              <w:rPr/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5"/>
              <w:jc w:val="center"/>
              <w:rPr/>
            </w:pPr>
            <w:r>
              <w:rPr/>
              <w:t xml:space="preserve">Бидистиллятор </w:t>
            </w:r>
            <w:r>
              <w:rPr>
                <w:lang w:val="en-US"/>
              </w:rPr>
              <w:t xml:space="preserve">GFL </w:t>
            </w:r>
            <w:r>
              <w:rPr/>
              <w:t>23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243 652,8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10 425,1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14" w:firstLine="43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shd w:fill="FFFFFF" w:val="clear"/>
              <w:ind w:left="14" w:right="14" w:firstLine="43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5"/>
              <w:jc w:val="center"/>
              <w:rPr/>
            </w:pPr>
            <w:r>
              <w:rPr/>
              <w:t>Автоклав ВК-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178 953,6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54 549,2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14" w:firstLine="43"/>
              <w:jc w:val="center"/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5"/>
              <w:jc w:val="center"/>
              <w:rPr/>
            </w:pPr>
            <w:r>
              <w:rPr/>
              <w:t>Стерилизатор воздушный ГП-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32 905,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14" w:firstLine="43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shd w:fill="FFFFFF" w:val="clear"/>
              <w:ind w:left="14" w:right="14" w:firstLine="43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5"/>
              <w:jc w:val="center"/>
              <w:rPr/>
            </w:pPr>
            <w:r>
              <w:rPr/>
              <w:t>Стерилизатор паровой ВК-75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190 013,5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61 443,2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14" w:firstLine="43"/>
              <w:jc w:val="center"/>
              <w:rPr/>
            </w:pPr>
            <w:r>
              <w:rPr/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5"/>
              <w:jc w:val="center"/>
              <w:rPr/>
            </w:pPr>
            <w:r>
              <w:rPr/>
              <w:t>Стол письменный, габаритные размеры 1500x600x760 ЛАБ-1500С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20 455,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14" w:firstLine="43"/>
              <w:jc w:val="center"/>
              <w:rPr/>
            </w:pPr>
            <w:r>
              <w:rPr/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5"/>
              <w:jc w:val="center"/>
              <w:rPr/>
            </w:pPr>
            <w:r>
              <w:rPr/>
              <w:t>Весы аптечные ВА-4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10 420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14" w:firstLine="43"/>
              <w:jc w:val="center"/>
              <w:rPr/>
            </w:pPr>
            <w:r>
              <w:rPr/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5"/>
              <w:jc w:val="center"/>
              <w:rPr/>
            </w:pPr>
            <w:r>
              <w:rPr/>
              <w:t>Гири, 2 класс точности (от 1 до 500 мг), Г2-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12 273,6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14" w:firstLine="43"/>
              <w:jc w:val="center"/>
              <w:rPr/>
            </w:pPr>
            <w:r>
              <w:rPr/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5"/>
              <w:jc w:val="center"/>
              <w:rPr/>
            </w:pPr>
            <w:r>
              <w:rPr/>
              <w:t xml:space="preserve">Технические весы </w:t>
            </w:r>
            <w:r>
              <w:rPr>
                <w:lang w:val="en-US"/>
              </w:rPr>
              <w:t>EXPOLER PRO, ER612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59 666,6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1 529,6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14" w:firstLine="43"/>
              <w:jc w:val="center"/>
              <w:rPr/>
            </w:pPr>
            <w:r>
              <w:rPr/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5"/>
              <w:jc w:val="center"/>
              <w:rPr/>
            </w:pPr>
            <w:r>
              <w:rPr/>
              <w:t xml:space="preserve">Аналитические весы </w:t>
            </w:r>
            <w:r>
              <w:rPr>
                <w:lang w:val="en-US"/>
              </w:rPr>
              <w:t>AUW-220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164 569,6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42 126,7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14" w:firstLine="43"/>
              <w:jc w:val="center"/>
              <w:rPr/>
            </w:pPr>
            <w:r>
              <w:rPr/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5"/>
              <w:jc w:val="center"/>
              <w:rPr/>
            </w:pPr>
            <w:r>
              <w:rPr/>
              <w:t>Весы электронные ПВ-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8 166,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14" w:firstLine="43"/>
              <w:jc w:val="center"/>
              <w:rPr/>
            </w:pPr>
            <w:r>
              <w:rPr/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5"/>
              <w:jc w:val="center"/>
              <w:rPr/>
            </w:pPr>
            <w:r>
              <w:rPr/>
              <w:t>Комплект мебели 4-мест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52 916,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14" w:firstLine="43"/>
              <w:jc w:val="center"/>
              <w:rPr/>
            </w:pPr>
            <w:r>
              <w:rPr/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5"/>
              <w:jc w:val="center"/>
              <w:rPr/>
            </w:pPr>
            <w:r>
              <w:rPr/>
              <w:t>Стол-мойка, габаритные размеры 800x630x900/ 1600 мм ЛАБ-800 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28 503,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5"/>
              <w:jc w:val="center"/>
              <w:rPr/>
            </w:pPr>
            <w:r>
              <w:rPr/>
              <w:t>Стол пристенный физический, габаритные размеры 1500x800x1500 ЛАБ-1500П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35 965,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14" w:firstLine="43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shd w:fill="FFFFFF" w:val="clear"/>
              <w:ind w:left="14" w:right="14" w:firstLine="43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5"/>
              <w:jc w:val="center"/>
              <w:rPr/>
            </w:pPr>
            <w:r>
              <w:rPr>
                <w:spacing w:val="-10"/>
              </w:rPr>
              <w:t xml:space="preserve">Шкаф вытяжной (керамика) с одной сливной раковиной, габаритные размеры </w:t>
            </w:r>
            <w:r>
              <w:rPr/>
              <w:t>1236x710x2100 ЛАБ-1200 Ш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65 203,5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5 399,6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14" w:firstLine="43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shd w:fill="FFFFFF" w:val="clear"/>
              <w:ind w:left="14" w:right="14" w:firstLine="43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5"/>
              <w:jc w:val="center"/>
              <w:rPr>
                <w:spacing w:val="-10"/>
              </w:rPr>
            </w:pPr>
            <w:r>
              <w:rPr>
                <w:spacing w:val="-10"/>
              </w:rPr>
              <w:t>Стол-мойка, габаритные размеры 800x630x900/1600 мм ЛАБ-800 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28 503,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14" w:firstLine="43"/>
              <w:jc w:val="center"/>
              <w:rPr/>
            </w:pPr>
            <w:r>
              <w:rPr/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5"/>
              <w:jc w:val="center"/>
              <w:rPr>
                <w:spacing w:val="-10"/>
              </w:rPr>
            </w:pPr>
            <w:r>
              <w:rPr>
                <w:spacing w:val="-10"/>
              </w:rPr>
              <w:t>Стол для микроскопирования (ламинат), габаритные размеры 1200x700x760, ЛАБ-</w:t>
            </w:r>
            <w:r>
              <w:rPr/>
              <w:t>1200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19 926,5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14" w:firstLine="43"/>
              <w:jc w:val="center"/>
              <w:rPr/>
            </w:pPr>
            <w:r>
              <w:rPr/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spacing w:val="-10"/>
              </w:rPr>
              <w:t>Шкаф вытяжной (керамика) с одной сливной раковиной, габаритные размеры</w:t>
            </w:r>
            <w:r>
              <w:rPr/>
              <w:t>800x580x1810 ЛАБ-800Ш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22 615,8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14" w:firstLine="43"/>
              <w:jc w:val="center"/>
              <w:rPr/>
            </w:pPr>
            <w:r>
              <w:rPr/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5"/>
              <w:jc w:val="center"/>
              <w:rPr>
                <w:spacing w:val="-10"/>
              </w:rPr>
            </w:pPr>
            <w:r>
              <w:rPr>
                <w:spacing w:val="-10"/>
              </w:rPr>
              <w:t>Стол для титрования (керамика), габаритные размеры 1600х600х1800, ЛАБ-1600Т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42 531,9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6 136,8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14" w:firstLine="43"/>
              <w:jc w:val="center"/>
              <w:rPr/>
            </w:pPr>
            <w:r>
              <w:rPr/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spacing w:val="-10"/>
              </w:rPr>
            </w:pPr>
            <w:r>
              <w:rPr>
                <w:spacing w:val="-13"/>
              </w:rPr>
              <w:t>Стол лабораторный низкий (ламинат), габаритные размеры 1500х600х760, ЛАБ-1500ЛЛ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40 6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4 497,1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14" w:firstLine="43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shd w:fill="FFFFFF" w:val="clear"/>
              <w:ind w:left="14" w:right="14" w:firstLine="43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5"/>
              <w:jc w:val="center"/>
              <w:rPr>
                <w:spacing w:val="-10"/>
              </w:rPr>
            </w:pPr>
            <w:r>
              <w:rPr>
                <w:spacing w:val="-16"/>
              </w:rPr>
              <w:t>Стол островной химический (ламинит), габаритные размеры 3000х1400х1500, ЛАБ-3000ОЛ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86 746,4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3 703,3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14" w:firstLine="43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shd w:fill="FFFFFF" w:val="clear"/>
              <w:ind w:left="14" w:right="14" w:firstLine="43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5"/>
              <w:jc w:val="center"/>
              <w:rPr>
                <w:spacing w:val="-10"/>
              </w:rPr>
            </w:pPr>
            <w:r>
              <w:rPr>
                <w:spacing w:val="-17"/>
              </w:rPr>
              <w:t>Стол для титрования (керамика), габаритные размеры 1600х600х1800, ЛАБ-1600Т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42 531,9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6 136,8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14" w:firstLine="43"/>
              <w:jc w:val="center"/>
              <w:rPr/>
            </w:pPr>
            <w:r>
              <w:rPr/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5"/>
              <w:jc w:val="center"/>
              <w:rPr>
                <w:spacing w:val="-10"/>
              </w:rPr>
            </w:pPr>
            <w:r>
              <w:rPr>
                <w:spacing w:val="-10"/>
              </w:rPr>
              <w:t>Стол-мойка, габаритные размеры 800x630x900, 1600 мм ЛАБ-800 М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29 760,8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14" w:firstLine="43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ind w:left="14" w:right="14" w:firstLine="43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5"/>
              <w:jc w:val="center"/>
              <w:rPr>
                <w:spacing w:val="-10"/>
              </w:rPr>
            </w:pPr>
            <w:r>
              <w:rPr/>
              <w:t>Стол лабораторный 1200x600x760 ЛАБ-1200 Л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18 999,8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/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5"/>
              <w:jc w:val="center"/>
              <w:rPr>
                <w:spacing w:val="-10"/>
              </w:rPr>
            </w:pPr>
            <w:r>
              <w:rPr/>
              <w:t>Стол лабораторный 1500x600x760 ЛАБ-1500 ЛЛ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23 953,6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5"/>
              <w:jc w:val="center"/>
              <w:rPr>
                <w:spacing w:val="-10"/>
              </w:rPr>
            </w:pPr>
            <w:r>
              <w:rPr>
                <w:spacing w:val="-10"/>
              </w:rPr>
              <w:t>Шкаф для химреактивов с вытяжкой, габаритные размеры 800x580x1810 ЛАБ-800Ш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22 615,8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5"/>
              <w:jc w:val="center"/>
              <w:rPr>
                <w:spacing w:val="-10"/>
              </w:rPr>
            </w:pPr>
            <w:r>
              <w:rPr/>
              <w:t>Стол лабораторный 1200x600x900 ЛАБ-1200ЛК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19 898,6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5"/>
              <w:jc w:val="center"/>
              <w:rPr/>
            </w:pPr>
            <w:r>
              <w:rPr/>
              <w:t>Стол лабораторный 1500x600x760 ЛАБ-1500ЛЛ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23 953,6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5"/>
              <w:jc w:val="center"/>
              <w:rPr/>
            </w:pPr>
            <w:r>
              <w:rPr>
                <w:spacing w:val="-10"/>
              </w:rPr>
              <w:t>Стол пристенный химический (ламинат), габаритные размеры 1500x800x1500, ЛАБ-</w:t>
            </w:r>
            <w:r>
              <w:rPr/>
              <w:t>1500 П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41 361,4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5 142,3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5"/>
              <w:jc w:val="center"/>
              <w:rPr/>
            </w:pPr>
            <w:r>
              <w:rPr>
                <w:spacing w:val="-10"/>
              </w:rPr>
              <w:t>Стол для микроскопирования (ламинат), габаритные размеры 1200x700x760, ЛАБ-</w:t>
            </w:r>
            <w:r>
              <w:rPr/>
              <w:t>1200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19 926,5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5"/>
              <w:jc w:val="center"/>
              <w:rPr>
                <w:spacing w:val="-9"/>
              </w:rPr>
            </w:pPr>
            <w:r>
              <w:rPr>
                <w:spacing w:val="-9"/>
              </w:rPr>
              <w:t>Стол-мойка, габаритные размеры 800x630x900,1600 мм ЛАБ-800 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28 503,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5"/>
              <w:jc w:val="center"/>
              <w:rPr>
                <w:spacing w:val="-9"/>
              </w:rPr>
            </w:pPr>
            <w:r>
              <w:rPr>
                <w:spacing w:val="-10"/>
              </w:rPr>
              <w:t>Стол передвижной, габаритные размеры 500x600x800 ЛАБ-500 СТ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28 503,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5"/>
              <w:jc w:val="center"/>
              <w:rPr>
                <w:spacing w:val="-9"/>
              </w:rPr>
            </w:pPr>
            <w:r>
              <w:rPr/>
              <w:t>Стол лабораторный, габаритные размеры 1200x600x760 ЛАБ-1200 ЛЛн СТ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18 999,8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" w:firstLine="5"/>
              <w:jc w:val="center"/>
              <w:rPr>
                <w:spacing w:val="-9"/>
              </w:rPr>
            </w:pPr>
            <w:r>
              <w:rPr>
                <w:spacing w:val="-9"/>
              </w:rPr>
              <w:t>Стол пристенный физический, габаритные размеры 1500x800x1500 ЛАБ-1500 П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35 965,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" w:firstLine="5"/>
              <w:jc w:val="center"/>
              <w:rPr>
                <w:spacing w:val="-9"/>
              </w:rPr>
            </w:pPr>
            <w:r>
              <w:rPr>
                <w:spacing w:val="-9"/>
              </w:rPr>
              <w:t>Стол для весов антивибрационный, габаритные размеры 1200х600х760 ЛАБ-1200 В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71 951,4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" w:firstLine="5"/>
              <w:jc w:val="center"/>
              <w:rPr>
                <w:spacing w:val="-9"/>
              </w:rPr>
            </w:pPr>
            <w:r>
              <w:rPr>
                <w:spacing w:val="-9"/>
              </w:rPr>
              <w:t>Стол для весов (гранит) антивибрационный, габаритные размеры 820х550х760 ЛАБ-900 В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27 144,6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" w:firstLine="5"/>
              <w:jc w:val="center"/>
              <w:rPr>
                <w:spacing w:val="-9"/>
              </w:rPr>
            </w:pPr>
            <w:r>
              <w:rPr>
                <w:spacing w:val="-9"/>
              </w:rPr>
              <w:t>Гири миллиграммовые, 4класс точности (от 10 до 50 мг), МГ4-1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4 270,9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" w:firstLine="5"/>
              <w:jc w:val="center"/>
              <w:rPr>
                <w:spacing w:val="-9"/>
              </w:rPr>
            </w:pPr>
            <w:r>
              <w:rPr>
                <w:spacing w:val="-9"/>
              </w:rPr>
              <w:t>Шкаф для химреактивов с вытяжкой, габаритные размеры 800х580х1810 ЛАБ-800 Ш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22 615,8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" w:firstLine="5"/>
              <w:jc w:val="center"/>
              <w:rPr>
                <w:spacing w:val="-9"/>
              </w:rPr>
            </w:pPr>
            <w:r>
              <w:rPr>
                <w:spacing w:val="-9"/>
              </w:rPr>
              <w:t>Стол компьютерный 1500х1500х7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12 429,6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" w:firstLine="5"/>
              <w:jc w:val="center"/>
              <w:rPr/>
            </w:pPr>
            <w:r>
              <w:rPr>
                <w:spacing w:val="-9"/>
              </w:rPr>
              <w:t xml:space="preserve">Тумба мобильная </w:t>
            </w:r>
            <w:r>
              <w:rPr>
                <w:spacing w:val="-9"/>
                <w:lang w:val="en-US"/>
              </w:rPr>
              <w:t>NMR 5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4 274,4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pacing w:val="-9"/>
              </w:rPr>
            </w:pPr>
            <w:r>
              <w:rPr>
                <w:spacing w:val="-9"/>
              </w:rPr>
              <w:t>Шкаф, комбинированный стекло С5С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17 292,8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spacing w:val="-9"/>
              </w:rPr>
              <w:t>Гардероб двухстворчатый С5С80</w:t>
            </w:r>
            <w:r>
              <w:rPr>
                <w:spacing w:val="-9"/>
                <w:lang w:val="en-US"/>
              </w:rPr>
              <w:t>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15 014,5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pacing w:val="-9"/>
              </w:rPr>
            </w:pPr>
            <w:r>
              <w:rPr>
                <w:spacing w:val="-9"/>
              </w:rPr>
              <w:t>Крес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3 107,4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pacing w:val="-9"/>
              </w:rPr>
            </w:pPr>
            <w:r>
              <w:rPr>
                <w:spacing w:val="-9"/>
              </w:rPr>
              <w:t>Стол компьютерный ММЛ-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28 708,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pacing w:val="-9"/>
                <w:lang w:val="en-US"/>
              </w:rPr>
            </w:pPr>
            <w:r>
              <w:rPr>
                <w:spacing w:val="-9"/>
              </w:rPr>
              <w:t>Шкаф комбинированный С5С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51 882,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pacing w:val="-9"/>
              </w:rPr>
            </w:pPr>
            <w:r>
              <w:rPr>
                <w:spacing w:val="-9"/>
              </w:rPr>
              <w:t>Гардероб двухстворчатый С5С</w:t>
            </w:r>
            <w:r>
              <w:rPr>
                <w:spacing w:val="-9"/>
                <w:lang w:val="en-US"/>
              </w:rPr>
              <w:t>80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45 047,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Крес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9 322,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pacing w:val="-9"/>
              </w:rPr>
            </w:pPr>
            <w:r>
              <w:rPr>
                <w:spacing w:val="-9"/>
              </w:rPr>
              <w:t>Стол лабораторный 920х800х900 ММл-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13 997,3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pacing w:val="-9"/>
              </w:rPr>
            </w:pPr>
            <w:r>
              <w:rPr>
                <w:spacing w:val="-9"/>
              </w:rPr>
              <w:t>Холодильник бытов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70 557,9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pacing w:val="-9"/>
              </w:rPr>
            </w:pPr>
            <w:r>
              <w:rPr>
                <w:spacing w:val="-9"/>
              </w:rPr>
              <w:t>Гири, 3 класс точности (от 1 до 500 мг), ГЗ -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6 960,3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pacing w:val="-9"/>
              </w:rPr>
            </w:pPr>
            <w:r>
              <w:rPr>
                <w:spacing w:val="-9"/>
              </w:rPr>
              <w:t>Холодильник бытовой с морозильной камер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35 278,9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pacing w:val="-9"/>
              </w:rPr>
            </w:pPr>
            <w:r>
              <w:rPr>
                <w:spacing w:val="-9"/>
              </w:rPr>
              <w:t>Стол производственный нержавеющая сталь СР-2/1500-600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144 467,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2 745,2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pacing w:val="-9"/>
              </w:rPr>
            </w:pPr>
            <w:r>
              <w:rPr>
                <w:spacing w:val="-9"/>
              </w:rPr>
              <w:t>Микроволновая пе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11 172,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pacing w:val="-9"/>
              </w:rPr>
            </w:pPr>
            <w:r>
              <w:rPr>
                <w:spacing w:val="-9"/>
              </w:rPr>
              <w:t>Полка кухонная нержавеющая сталь ППК-1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20 010,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spacing w:val="-9"/>
              </w:rPr>
              <w:t>Станок вертикально-сверлильный 2М-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26 332,9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14" w:firstLine="43"/>
              <w:jc w:val="center"/>
              <w:rPr/>
            </w:pPr>
            <w:r>
              <w:rPr/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pacing w:val="-9"/>
              </w:rPr>
            </w:pPr>
            <w:r>
              <w:rPr>
                <w:spacing w:val="-9"/>
              </w:rPr>
              <w:t>Станок точильно-шлифовальный, диаметр круга 150 мм УЗ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16 268,6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14" w:firstLine="43"/>
              <w:jc w:val="center"/>
              <w:rPr/>
            </w:pPr>
            <w:r>
              <w:rPr/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pacing w:val="-9"/>
              </w:rPr>
            </w:pPr>
            <w:r>
              <w:rPr>
                <w:spacing w:val="-9"/>
              </w:rPr>
              <w:t>Верстак слесарный с металлическим покрытием, с тисками габаритные размеры 1000х500х685-9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8 747,4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pacing w:val="-9"/>
              </w:rPr>
            </w:pPr>
            <w:r>
              <w:rPr>
                <w:spacing w:val="-9"/>
              </w:rPr>
              <w:t>Стеллаж универсальный для посуды, габаритные размеры 2000х2100х800, СТ-0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9 820,4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pacing w:val="-9"/>
              </w:rPr>
            </w:pPr>
            <w:r>
              <w:rPr>
                <w:spacing w:val="-9"/>
              </w:rPr>
              <w:t>Стол деревя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4 410,3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pacing w:val="-9"/>
              </w:rPr>
            </w:pPr>
            <w:r>
              <w:rPr>
                <w:spacing w:val="-9"/>
              </w:rPr>
              <w:t>Пылеулавливающий агрегат ПА-212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57 090,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8 506,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pacing w:val="-9"/>
              </w:rPr>
            </w:pPr>
            <w:r>
              <w:rPr>
                <w:spacing w:val="-9"/>
              </w:rPr>
              <w:t>Станция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117 430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1 415,8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pacing w:val="-9"/>
              </w:rPr>
            </w:pPr>
            <w:r>
              <w:rPr>
                <w:spacing w:val="-9"/>
              </w:rPr>
              <w:t>Станция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162 313,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40 178,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Программное обеспечение АР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256 044,6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01 797,7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spacing w:val="-9"/>
              </w:rPr>
              <w:t xml:space="preserve">Промышленный монитор </w:t>
            </w:r>
            <w:r>
              <w:rPr>
                <w:spacing w:val="-9"/>
                <w:lang w:val="en-US"/>
              </w:rPr>
              <w:t>TFT</w:t>
            </w:r>
            <w:r>
              <w:rPr>
                <w:spacing w:val="-9"/>
              </w:rPr>
              <w:t xml:space="preserve">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39 806,5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pacing w:val="-9"/>
              </w:rPr>
            </w:pPr>
            <w:r>
              <w:rPr>
                <w:spacing w:val="-9"/>
              </w:rPr>
              <w:t>Программное обеспечение визуализации и диспетчерского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746 901,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88 659,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pacing w:val="-9"/>
              </w:rPr>
            </w:pPr>
            <w:r>
              <w:rPr>
                <w:spacing w:val="-9"/>
              </w:rPr>
              <w:t>Шкаф ШРМ А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164 510,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pacing w:val="-9"/>
              </w:rPr>
            </w:pPr>
            <w:r>
              <w:rPr>
                <w:spacing w:val="-9"/>
              </w:rPr>
              <w:t>Шкаф ШРМ А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4 838,6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pacing w:val="-9"/>
              </w:rPr>
            </w:pPr>
            <w:r>
              <w:rPr>
                <w:spacing w:val="-9"/>
              </w:rPr>
              <w:t>Стол рабочий 1200х750х7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5 016,4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pacing w:val="-9"/>
              </w:rPr>
            </w:pPr>
            <w:r>
              <w:rPr>
                <w:spacing w:val="-9"/>
              </w:rPr>
              <w:t>Шкаф для одеж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6 692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firstLine="5"/>
              <w:jc w:val="center"/>
              <w:rPr/>
            </w:pPr>
            <w:r>
              <w:rPr/>
              <w:t>Крес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</w:rPr>
              <w:t>Верхнебуреинский район, р.п.</w:t>
            </w:r>
            <w:r>
              <w:rPr/>
              <w:t xml:space="preserve"> Чегдомын, ул. Парков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firstLine="5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4 180,3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Calibri" w:hAnsi="TimesNewRomanPSMT;Calibri" w:cs="TimesNewRomanPSMT;Calibr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16:00Z</dcterms:created>
  <dc:creator>КУИ</dc:creator>
  <dc:description/>
  <dc:language>en-US</dc:language>
  <cp:lastModifiedBy>1</cp:lastModifiedBy>
  <cp:lastPrinted>2021-12-03T16:11:00Z</cp:lastPrinted>
  <dcterms:modified xsi:type="dcterms:W3CDTF">2021-12-03T06:16:00Z</dcterms:modified>
  <cp:revision>2</cp:revision>
  <dc:subject/>
  <dc:title>Председателю Собрания</dc:title>
</cp:coreProperties>
</file>