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0.11.2021  №  393                                                        </w:t>
      </w:r>
    </w:p>
    <w:p>
      <w:pPr>
        <w:pStyle w:val="Normal"/>
        <w:ind w:right="7086" w:hanging="0"/>
        <w:jc w:val="center"/>
        <w:rPr/>
      </w:pPr>
      <w:r>
        <w:rPr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_Hlk84925701"/>
      <w:bookmarkEnd w:id="0"/>
      <w:r>
        <w:rPr>
          <w:sz w:val="28"/>
          <w:szCs w:val="28"/>
        </w:rPr>
        <w:t xml:space="preserve">Об утверждении Перечня 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федеральную собственность Российской Федерации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84925701"/>
      <w:bookmarkStart w:id="2" w:name="_Hlk84925701"/>
      <w:bookmarkEnd w:id="2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Утвердить прилагаемый Перечень 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федеральную собственность Российской Федерации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   С.Н. Касим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решением Собрания депутатов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района Хабаровского края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от 30.11.2021 № 39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федеральную собственность Российской Федер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</w:t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78"/>
        <w:gridCol w:w="2268"/>
        <w:gridCol w:w="2268"/>
        <w:gridCol w:w="709"/>
        <w:gridCol w:w="1417"/>
        <w:gridCol w:w="1015"/>
        <w:gridCol w:w="1537"/>
        <w:gridCol w:w="1559"/>
        <w:gridCol w:w="1566"/>
      </w:tblGrid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местополож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(или условный) 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Площадь (кв.м.), протяженность (метров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плуатацию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зарегистрированных правах (номер записи регистрации)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.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030 Хабаровский край, Верхнебуреинский р-н , рп Чегдомын, ул Парковая, д 6, пом. I (4-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:05:0601087: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112,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7:05:0601087:209-27/020/2020-1 от 26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 302,0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 304,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46:00Z</dcterms:created>
  <dc:creator>КУИ</dc:creator>
  <dc:description/>
  <dc:language>en-US</dc:language>
  <cp:lastModifiedBy>1</cp:lastModifiedBy>
  <cp:lastPrinted>2021-12-06T11:45:00Z</cp:lastPrinted>
  <dcterms:modified xsi:type="dcterms:W3CDTF">2021-12-06T01:46:00Z</dcterms:modified>
  <cp:revision>2</cp:revision>
  <dc:subject/>
  <dc:title>Председателю Собрания</dc:title>
</cp:coreProperties>
</file>