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БУРЕИНСКОГО МУНИЦИПАЛЬНОГО РАЙ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баров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0.11.2021  №  394</w:t>
      </w:r>
    </w:p>
    <w:p>
      <w:pPr>
        <w:pStyle w:val="Normal"/>
        <w:widowControl w:val="false"/>
        <w:autoSpaceDE w:val="false"/>
        <w:ind w:right="6945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п. Чегдомы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  <w:lang w:val="ru-RU"/>
        </w:rPr>
        <w:t>Об утверждении Положения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Верхнебуре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руководствуясь Уставом Верхнебуреинского муниципального района Хабаровского края, принятого </w:t>
      </w:r>
      <w:r>
        <w:rPr>
          <w:sz w:val="28"/>
          <w:szCs w:val="28"/>
          <w:lang w:val="ru-RU" w:eastAsia="en-US"/>
        </w:rPr>
        <w:t>решением Собрания депутатов Верхнебуреинского муниципального района Хабаровского края от 24.05.2005 № 42</w:t>
      </w:r>
      <w:r>
        <w:rPr>
          <w:sz w:val="28"/>
          <w:szCs w:val="28"/>
          <w:lang w:val="ru-RU"/>
        </w:rPr>
        <w:t>, в целях совершенствования полномочий в области выполнения управленческих функций в сфере реализации вопросов местного значения, Собрание депутатов Верхнебуреинского муниципального района Хабаровского кр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ое Положение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Верхнебуреинского муниципального района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едатель </w:t>
      </w:r>
    </w:p>
    <w:p>
      <w:pPr>
        <w:pStyle w:val="Normal"/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я депутатов                                                                           С.Н. Касимо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Глава района                                                                                         А.М. Масло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УТВЕРЖДЕНО</w:t>
      </w:r>
    </w:p>
    <w:p>
      <w:pPr>
        <w:pStyle w:val="Normal"/>
        <w:spacing w:lineRule="exact" w:line="240"/>
        <w:jc w:val="right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 xml:space="preserve">решением Собрания депутатов </w:t>
      </w:r>
    </w:p>
    <w:p>
      <w:pPr>
        <w:pStyle w:val="Normal"/>
        <w:spacing w:lineRule="exact" w:line="240"/>
        <w:jc w:val="right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Верхнебуреинского муниципального</w:t>
      </w:r>
    </w:p>
    <w:p>
      <w:pPr>
        <w:pStyle w:val="Normal"/>
        <w:spacing w:lineRule="exact" w:line="240"/>
        <w:jc w:val="right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  <w:t>от 30.11.2021 № 394</w:t>
      </w:r>
    </w:p>
    <w:p>
      <w:pPr>
        <w:pStyle w:val="Normal"/>
        <w:spacing w:lineRule="exact" w:line="240"/>
        <w:jc w:val="right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ерхнебуреин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стоящее Положение регулирует отношения в области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ерхнебуреинского муниципального района (далее по тексту - муниципальный контро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</w:t>
      </w:r>
      <w:bookmarkStart w:id="0" w:name="_Hlk86054315"/>
      <w:r>
        <w:rPr>
          <w:sz w:val="28"/>
          <w:szCs w:val="28"/>
          <w:lang w:val="ru-RU"/>
        </w:rPr>
        <w:t>Верхнебуреинского муниципального района</w:t>
      </w:r>
      <w:bookmarkEnd w:id="0"/>
      <w:r>
        <w:rPr>
          <w:sz w:val="28"/>
          <w:szCs w:val="28"/>
          <w:lang w:val="ru-RU"/>
        </w:rPr>
        <w:t>, Уставом муниципального образования, иным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Контрольным органом, уполномоченным на осуществление муниципального контроля, является Администрация Верхнебуреинского муниципального района (далее – контрольный орган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ервый заместитель главы администрации Верхнебуреинского муниципального района, в ведении которого находятся вопросы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должностное лицо структурного подразделения администрации Верхнебуреинского муниципального района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настоящего Федерального закона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Объектами </w:t>
      </w:r>
      <w:bookmarkStart w:id="1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еятельность, действия (бездействие) </w:t>
      </w:r>
      <w:bookmarkStart w:id="2" w:name="_Hlk77851319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</w:r>
      <w:bookmarkStart w:id="3" w:name="_Hlk77763765"/>
      <w:bookmarkStart w:id="4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части 3 статьи 23.7 Федерального закона от 27 июля 2010 года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3"/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5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 июля 2010 года № 190-ФЗ «О теплоснабжении»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 июля 2010 года № 190-ФЗ «О теплоснабж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7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8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9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6" w:name="sub_4"/>
      <w:bookmarkEnd w:id="6"/>
      <w:r>
        <w:rPr>
          <w:b/>
          <w:sz w:val="28"/>
          <w:szCs w:val="28"/>
          <w:lang w:val="ru-RU"/>
        </w:rPr>
        <w:t>2. Профилактические мероприят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нсультирова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ирование осуществляется посредством размещения соответствующих сведений на официальном сайте Верхнебуреин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й орган обязан размещать и поддерживать в актуальном состоянии на официальном сайте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4. Консультирование контролируемых лиц осуществляется должностным лицом контрольного органа, указанным в пункте 1.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5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6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7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 организации и осуществлению муниципального контроля за исполнением единой теплоснабжающей организацией обязательств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 порядке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о порядке обжалования действий или бездействия должностных лиц контро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) о месте нахождения и графике работы контро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) о справочных телефонах контро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) об адресе официального сайта, а также электронной почты контрольного орга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8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 организации и осуществлению муниципального контроля за исполнением единой теплоснабжающей организацией обязательств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 порядке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о месте нахождения и графике работы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9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0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1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2. Контрольный орган осуществляют учет консульт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3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Верхнебуреинского муниципального района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Контрольные (надзорные) мероприят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и осуществлении муниципального контроля плановые контрольные (надзорные) мероприятия не проводятся. В рамках осуществления муниципального контроля проводятся внеплановые контрольные (надзорные)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3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кументарная проверк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ездная прове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4. Без взаимодействия с контролируемым лицом проводятся следующие контрольные (надзорные) мероприятия (далее – контрольные (надзорные) мероприятия без взаимодействия)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блюдение за соблюдением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ездное обслед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5. В ходе документарной проверки могут совершаться следующие контрольные действия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лучение письменных объяснений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стребование документов.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 орган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.6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7. В ходе выезд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мотр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смотр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прос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лучение письменных объяснен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стребование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8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9. В случаях болезни, нахождения за пределами Верхнебуреинского муниципальн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10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.1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ind w:firstLine="567"/>
        <w:jc w:val="both"/>
        <w:rPr/>
      </w:pPr>
      <w:bookmarkStart w:id="7" w:name="sub_4"/>
      <w:bookmarkEnd w:id="7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16. </w:t>
      </w:r>
      <w:r>
        <w:rPr>
          <w:rFonts w:eastAsia="SimSun;宋体"/>
          <w:sz w:val="28"/>
          <w:szCs w:val="28"/>
          <w:lang w:val="ru-RU"/>
        </w:rPr>
        <w:t>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контрольного органа,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ешения контрольного органа, действия (бездействие) должностных лиц, уполномоченных осуществлять </w:t>
      </w:r>
      <w:bookmarkStart w:id="8" w:name="_Hlk79671222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исполнением единой теплоснабжающей организацией обязательств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, могут быть обжалованы в порядке, установленном главой 9 Федерального закона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за исполнением единой теплоснабжающей организацией обязательств, имеют право на досудебное обжалование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, в рамках контрольных мероприятий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контроль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контрольного органа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не более чем на 20 рабочих дней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 xml:space="preserve">4.8. </w:t>
      </w:r>
      <w:r>
        <w:rPr>
          <w:sz w:val="28"/>
          <w:szCs w:val="28"/>
          <w:lang w:val="ru-RU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4"/>
      <w:lang w:val="ru-RU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sz w:val="24"/>
      <w:szCs w:val="24"/>
      <w:lang w:val="ru-RU" w:eastAsia="ja-JP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ru-RU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  <w:lang w:val="ru-RU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3:00Z</dcterms:created>
  <dc:creator>Yuri Dolgov</dc:creator>
  <dc:description/>
  <dc:language>en-US</dc:language>
  <cp:lastModifiedBy>1</cp:lastModifiedBy>
  <cp:lastPrinted>2021-12-06T11:52:00Z</cp:lastPrinted>
  <dcterms:modified xsi:type="dcterms:W3CDTF">2021-12-06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