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spacing w:lineRule="exact" w:line="2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8.04.2017 № 91</w:t>
      </w:r>
    </w:p>
    <w:p>
      <w:pPr>
        <w:pStyle w:val="TextBody"/>
        <w:spacing w:lineRule="exact" w:line="2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. п. Чегдомын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публичных слушаний по обсуждению проекта  решения «Об исполнении  районного бюджета за 2016 год»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Бюджетным  кодексом Российской Федерации, Положением о бюджетном процессе в Верхнебуреинском муниципальном районе, Собрание депутатов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Провести публичные слушания  по обсуждению проекта решения Собрания депутатов Верхнебуреинского муниципального района «Об исполнении районного бюджета за 2016 год» 24 апреля 2017 года в 15-00 часов в зале заседаний администрации Верхнебуреинского муниципального района Хабаровского края района по адресу: пос.Чегдомын Верхнебуреинского района Хабаровского края, ул.Центральная, 49,  2-й э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 бюджету, налогам и сборам (Э.В.Хатыленк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 его официального 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 xml:space="preserve">           </w:t>
        <w:tab/>
        <w:tab/>
        <w:t xml:space="preserve">       А.В.Толка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П.Ф.Ти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4:00Z</dcterms:created>
  <dc:creator>Customer</dc:creator>
  <dc:description/>
  <cp:keywords/>
  <dc:language>en-US</dc:language>
  <cp:lastModifiedBy>Customer</cp:lastModifiedBy>
  <dcterms:modified xsi:type="dcterms:W3CDTF">2017-04-19T01:48:00Z</dcterms:modified>
  <cp:revision>4</cp:revision>
  <dc:subject/>
  <dc:title>   18</dc:title>
</cp:coreProperties>
</file>