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1.2021  №  395</w:t>
      </w:r>
    </w:p>
    <w:p>
      <w:pPr>
        <w:pStyle w:val="Normal"/>
        <w:spacing w:lineRule="exact" w:line="240"/>
        <w:ind w:right="6944" w:hanging="0"/>
        <w:jc w:val="center"/>
        <w:rPr>
          <w:sz w:val="28"/>
          <w:szCs w:val="28"/>
        </w:rPr>
      </w:pPr>
      <w:r>
        <w:rPr>
          <w:szCs w:val="28"/>
        </w:rPr>
        <w:t>рп. Чегдомын</w:t>
      </w:r>
    </w:p>
    <w:p>
      <w:pPr>
        <w:pStyle w:val="TextBody"/>
        <w:spacing w:lineRule="exact" w:line="2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проведении публичных слушаний по обсуждению решения Собрания    депутатов «О районном бюджете на 2022 год и плановый период 2023 и 2024 годов (первое чтение)»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значить публичные слушания  по обсуждению решения Собрания депутатов Верхнебуреинского муниципального района «О районном бюджете на 2022 год и плановый период 2023-2024 годов (первое чтение)»  на 09.12.2020 года в 16-30 часов, в актовом зал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проведению публичных слушаний по обсуждению решения Собрания депутатов Верхнебуреинского муниципального района «О районном бюджете на 2022 год и плановый период 2023-2024 годов (первое чтение)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 xml:space="preserve">               </w:t>
        <w:tab/>
        <w:t xml:space="preserve">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4536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4536" w:hanging="0"/>
        <w:jc w:val="right"/>
        <w:rPr>
          <w:sz w:val="28"/>
        </w:rPr>
      </w:pPr>
      <w:r>
        <w:rPr>
          <w:sz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4536" w:hanging="0"/>
        <w:jc w:val="right"/>
        <w:rPr>
          <w:sz w:val="28"/>
        </w:rPr>
      </w:pPr>
      <w:r>
        <w:rPr>
          <w:sz w:val="28"/>
        </w:rPr>
        <w:t>от 30.11.2021 № 3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комиссии по проведению Публичных слушаний по обсуждению решения Собрания депутатов  Верхнебуреинского муниципального района «О районном бюджете на 2022 год и плановый период 2023-2024 годов (первое чтение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имов Сергей Натфул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а Гали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заместитель председателя Собрания депутатов Верхнебуреинского муниципального райо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мино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депутат Собрания депутатов Верхнебуреинского муниципального района Хабаровского края, председатель постоянной комиссии                                                 по социально-экономическому развитию, бюджету, налогам и сборам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Людмил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нко Ирина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цова Галина Васил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нтрольно-счетной палаты Верхнебуреинского муниципального района Хабаров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6:00Z</dcterms:created>
  <dc:creator>Customer</dc:creator>
  <dc:description/>
  <dc:language>en-US</dc:language>
  <cp:lastModifiedBy>1</cp:lastModifiedBy>
  <cp:lastPrinted>2021-12-06T11:56:00Z</cp:lastPrinted>
  <dcterms:modified xsi:type="dcterms:W3CDTF">2021-12-06T01:56:00Z</dcterms:modified>
  <cp:revision>2</cp:revision>
  <dc:subject/>
  <dc:title>ПРОЕКТ</dc:title>
</cp:coreProperties>
</file>