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21 № 75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сении изменений в постановление администрации Верхнебуреинского муниципального района Хабаровского края от 24.03.2020 № 186 «Об </w:t>
      </w:r>
      <w:r>
        <w:rPr>
          <w:rFonts w:cs="Times New Roman" w:ascii="Times New Roman" w:hAnsi="Times New Roman"/>
          <w:b w:val="false"/>
          <w:color w:val="000000"/>
        </w:rPr>
        <w:t>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 принятым Решением Собрания депутатов Верхнебуреинского муниципального района от 24 мая 2005 № 42, в рамках реализации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 утвержденной постановлением администрации Верхнебуреинского муниципального района Хабаровского края от 20.11.2019 № 674, с целью приведения в соответствие с требованиями действующего законодательства, администрация Верхнебуреинского муниципального района Хабаровского края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4.03.2020 № 186 «Об 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» (далее - постановление) и в Порядок предоставления стимулирующих выплат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 (далее Порядок) следующие изменения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Порядка и далее по тексту слова «стимулирующей выплаты» заменить словами «компенсационной выплаты» в соответствующих падежах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Порядка слова «в целях стимулирования» заменить словами «в целях привлечения». 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орядка слова «ответственным сотрудником отдела», «Отдел» заменить словами «специалист по социальным вопросам» в соответствующих падежах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4. В п.6 Порядка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И далее по тексту слова «отдел по спорту, туризму, молодежной и социальной политике администрации района (далее - Отдел), являющийся уполномоченным органом администрации района», заменить словами «специалист по социальным вопросам администрации района»;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одпункте в), после слов «копию трудового договора» добавить слова «заключённого на срок не менее трех лет, а для медицинских работников, прошедших подготовку в образовательном учреждении высшего образования за счёт средств краевого бюджета на договорной основе на условиях срочности и возвратности на срок не менее 6-ти лет»;</w:t>
      </w:r>
    </w:p>
    <w:p>
      <w:pPr>
        <w:pStyle w:val="Style17"/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Дополнить подпунктом к) следующего содержания: «к) справку о прохождении (не прохождении) подготовки в образовательном учреждении высшего образования за счет средств краевого бюджета на договорной основе на условиях срочности и возвратности, заверенную главным врачом или уполномоченным на то должностным лицом медицинского учреждения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е) пункта 8 порядка после слов «не должен быть трудоустроен в медицинское учреждение, с которым ранее состоял в трудовых отношениях» добавить слова «более чем 6 месяцев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постановлению изложить в новой редакции в соответствии с приложением 1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3 к постановлению слова «стимулирующей выплаты» заменить словами «компенсационной выплаты» в соответствующих падежах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 к Порядку изложить в новой редакции в соответствии с приложением 2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2 к Порядку изложить в новой редакции в соответствии с приложением 3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3 к Порядку изложить в новой редакции в соответствии с приложением 4 к настоящему постановлению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 свое действие с 01.01.2021.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Т.С. Гермаш</w:t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759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3.2020 № 18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лений на предоставление компенсационно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5"/>
        <w:gridCol w:w="5954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муниципального района Хабаровского края, председатель комиссии;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Екатерин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оциальным вопросам, секретарь комиссии;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юридического обеспечения деятельности администрации района;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район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/>
      </w:pPr>
      <w:bookmarkStart w:id="0" w:name="Par3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7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5529" w:firstLine="709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ОГОВОР № 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 предоставлении компенсационной выплаты медицинскому работнику с высшим или средним медицинским образованием и заключившему трудовой договор с учреждениями здравоохранения, расположенными на территории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гдомын «____» ___________ 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буреинского муниципального района Хабаровского края, именуемая в дальнейшем «администрация района» в лице главы Верхнебуреинского муниципального района Хабаровского края Алексея Михайловича Маслова, действующего на основании Устава Верхнебуреинского муниципального района Хабаровского края, принят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брания депутатов Верхнебуреинского муниципального района от 24.05.2005 № 42 </w:t>
      </w: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«медицинский работник», с другой стороны, совместно именуемые «Стороны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рхнебуреинского муниципального района от 20.11.2019 № 67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1.1. Предметом настоящего Договора является предоставление администрацией района компенсационной выплаты медицинскому работнику, имеющему (высшее/среднее) профессиональное медицинское образование и заключившему трудовой договор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 и номер трудового догово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реждения здравоохран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 здравоохранения), по должности 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 компенсационной выплаты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медицинскому работнику, имеющему высшее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разование, составляет </w:t>
      </w:r>
      <w:r>
        <w:rPr>
          <w:rFonts w:cs="Times New Roman" w:ascii="Times New Roman" w:hAnsi="Times New Roman"/>
          <w:bCs/>
          <w:sz w:val="28"/>
          <w:szCs w:val="28"/>
        </w:rPr>
        <w:t>900 000 (девятьсот тысяч) рублей 00 копеек в течение трех лет работы в учреждении здравоох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компенсационной выплаты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медицинскому работнику, </w:t>
      </w:r>
      <w:r>
        <w:rPr>
          <w:rFonts w:cs="Times New Roman" w:ascii="Times New Roman" w:hAnsi="Times New Roman"/>
          <w:sz w:val="28"/>
          <w:szCs w:val="28"/>
        </w:rPr>
        <w:t>имеющему среднее профессиональное медицинское образование, составляет 6</w:t>
      </w:r>
      <w:r>
        <w:rPr>
          <w:rFonts w:cs="Times New Roman" w:ascii="Times New Roman" w:hAnsi="Times New Roman"/>
          <w:bCs/>
          <w:sz w:val="28"/>
          <w:szCs w:val="28"/>
        </w:rPr>
        <w:t>00 000 (шестьсот тысяч) рублей 00 копеек в течение трех лет работы в учреждении здравоохран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бязательст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1. Администрация района обязуется перечислить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1.1. Медицинскому работнику, </w:t>
      </w:r>
      <w:r>
        <w:rPr>
          <w:rFonts w:cs="Times New Roman" w:ascii="Times New Roman" w:hAnsi="Times New Roman"/>
          <w:b w:val="false"/>
          <w:color w:val="000000"/>
          <w:spacing w:val="1"/>
          <w:shd w:fill="FFFFFF" w:val="clear"/>
        </w:rPr>
        <w:t>имеющему высшее медицинское образование,</w:t>
      </w:r>
      <w:r>
        <w:rPr>
          <w:rFonts w:cs="Times New Roman" w:ascii="Times New Roman" w:hAnsi="Times New Roman"/>
          <w:b w:val="false"/>
          <w:color w:val="000000"/>
        </w:rPr>
        <w:t xml:space="preserve"> компенсационн</w:t>
      </w:r>
      <w:r>
        <w:rPr>
          <w:rFonts w:cs="Times New Roman" w:ascii="Times New Roman" w:hAnsi="Times New Roman"/>
          <w:b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color w:val="000000"/>
        </w:rPr>
        <w:t xml:space="preserve"> выплату за счет средств районного бюджета в размере 900 000 (девятьсот тысяч рублей) рублей 00 копеек в следующем порядке: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) 300 тысяч рублей по окончании первого года работы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) 300 тысяч рублей по окончании второго года работы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3) 300 тысяч рублей по окончании третьего года работы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1.2. Медицинскому работнику, </w:t>
      </w:r>
      <w:r>
        <w:rPr>
          <w:rFonts w:cs="Times New Roman" w:ascii="Times New Roman" w:hAnsi="Times New Roman"/>
          <w:b w:val="false"/>
          <w:color w:val="000000"/>
          <w:spacing w:val="1"/>
          <w:shd w:fill="FFFFFF" w:val="clear"/>
        </w:rPr>
        <w:t>имеющему среднее медицинское образование,</w:t>
      </w:r>
      <w:r>
        <w:rPr>
          <w:rFonts w:cs="Times New Roman" w:ascii="Times New Roman" w:hAnsi="Times New Roman"/>
          <w:b w:val="false"/>
          <w:color w:val="000000"/>
        </w:rPr>
        <w:t xml:space="preserve"> компенсационн</w:t>
      </w:r>
      <w:r>
        <w:rPr>
          <w:rFonts w:cs="Times New Roman" w:ascii="Times New Roman" w:hAnsi="Times New Roman"/>
          <w:b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color w:val="000000"/>
        </w:rPr>
        <w:t xml:space="preserve"> выплату за счет средств районного бюджета в размере 600 000 (шестьсот тысяч рублей) рублей 00 копеек в следующем порядке: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) 200 тысяч рублей по окончании первого года работы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) 200 тысяч рублей по окончании второго года работы;</w:t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200 тысяч рублей по окончании третьего года рабо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Для получения выплаты, медицинский работник, по истечении первого, второго, третьего года работы, предоставляет специалисту по социальным вопросам администрации района справку с места работы со сведениями о стаже работы в медицинских учреждениях Верхнебуре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ие Выплаты производится безналичным расчетом на расчетный счет медицинского работника по представленным им реквизитам в течение 30 дней со дня предоставления </w:t>
      </w:r>
      <w:r>
        <w:rPr>
          <w:rFonts w:cs="Times New Roman" w:ascii="Times New Roman" w:hAnsi="Times New Roman"/>
          <w:sz w:val="28"/>
          <w:szCs w:val="28"/>
        </w:rPr>
        <w:t>справки с места работы со сведениями о стаже работы в медицинских учреждениях Верхнебуре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Медицинский работник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Исполнять трудовые обязанности в течение трех лет, </w:t>
      </w:r>
      <w:r>
        <w:rPr>
          <w:rFonts w:cs="Times New Roman" w:ascii="Times New Roman" w:hAnsi="Times New Roman"/>
          <w:sz w:val="28"/>
          <w:szCs w:val="28"/>
        </w:rPr>
        <w:t>а для медицинских работников, прошедших подготовку в образовательном учреждении высшего образования за счёт средств краевого бюджета на договорной основе на условиях срочности и возвратности не менее шести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новному месту работы на условиях полного рабочего дня с продолжительностью рабочего времени, установленной трудовым законодательством для данной категории работников, в соответствии с трудовым договором, заключенным медицинским работником с учреждением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лжности, указанной в </w:t>
      </w:r>
      <w:hyperlink w:anchor="Par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рехлетний (шестилетний) срок работы, на которой медицинский работник принял на себя обязательство отработать в учреждении, не учитываются периоды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отсутствия медицинского работника на работе без уважительных причин, в том числе вследствие его отстранения от работы в случаях, предусмотренных статьей 76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б) отпусков по уходу за ребенком до достижения, им установленного законом возраст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в) отпусков без сохранения заработной платы, предоставляемых по просьбе медицинского работника, продолжительностью более 14 календарных дней в течение рабочего год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г) обучения по дополнительным профессиональным программам (профессиональным переподготовкам) по инициативе медицинского работника, либо очное (заочное) обучение по образовательным программам среднего профессионального и (или) высшего образования в образовательных учреждениях.</w:t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2.2. Уведомить администрацию района о предоставлении отпуска по уходу за ребенком в течение трех рабочих дней со дня предоставления указанного отпу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.2.3. Информировать администрацию района за 10 рабочих дней о дате прекращения трудовых отношений с учреждением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>, о поступлении на очное (заочное) обучение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среднего профессионального и (или) высшего образования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оры между сторонами решаются в установленном зако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ношения сторон, не предусмотренные настоящим Договором, регулир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Договор вступает в силу с даты его подписания и действует до момента исполнения всех обязательств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договора автоматически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даты внесения в трудовой договор изменений, влекущих для медицинского работника несоответствие требованиям, предъявляемым к участнику договора о предоставлени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мпенсационной вы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даты ликвидации учреждения здравоохра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Настоящий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Все разногласия, споры, возникающие между Сторонами, Стороны обязуются решать путем переговоров. Если соглашение между Сторонами не достигнуто, то спор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Адреса и подписи </w:t>
      </w:r>
      <w:r>
        <w:rPr/>
        <w:t>Стор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7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70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. адрес: 682030 Хабаровский край, Верхнебуреинский район, п. Чегдомы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Центральная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2710001098 КПП 27100100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по Хабаровскому краю (администрация Верхнебуреинского муниципального района Хабаровского края ЛКС 03223101170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20481080000000300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: Отделение Хабаровск г. Хабаров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0813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086141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02270073343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040217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3300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54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айона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(подпись, да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___________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__________№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ем и ког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внимательно изучил(а) настоящий Договор, согласен(на) с его содержанием и обязуюсь исполнять все условия настоящего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, 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7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Heading1"/>
        <w:spacing w:lineRule="exact" w:line="240" w:before="0" w:after="0"/>
        <w:ind w:left="552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Верхнебуре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со мной договор на получени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компенсационной выплаты </w:t>
      </w:r>
      <w:r>
        <w:rPr>
          <w:rFonts w:cs="Times New Roman" w:ascii="Times New Roman" w:hAnsi="Times New Roman"/>
          <w:sz w:val="28"/>
          <w:szCs w:val="28"/>
        </w:rPr>
        <w:t>в размере____________ (____________________________________) рублей, согласно заключенного трудового договора № __ от _________20____года с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ую выплату прошу перечислить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л в __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иложить копии всех документов, в соответствии с п. 6 Порядка</w:t>
      </w:r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______________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(подпись) (фамилия, имя, отчество (последнее - при наличии)</w:t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7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Heading1"/>
        <w:spacing w:lineRule="exact" w:line="240" w:before="0" w:after="0"/>
        <w:ind w:left="552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Верхнебуре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(й) по адресу: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__ № ____________ выдан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даю согласие администрации Верхнебуреинского муниципального района Хабаровского края (далее - администрация) на обработку и использование моих персональных данных, а также иных данных, которые необходимы администрации Верхнебуреинского муниципального района для предоставления мне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(согласна) с тем, что для заключения и исполнения договора администрация вправе осуществлять сбор, систематизацию, накопление, хранение, уточнение (обновление, изменение), передачу, использование моих персональных данных в тече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возражаю против того, что мои персональные данные могут быть получены администрацией от третьих лиц и передаваться третьим лицам в соответствии с заключенны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хранение, обработку и передачу следующих мои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- при наличии), дата ро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а регистрации, временной регистрации, фактического проживания, телефо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документа, удостоверяющего личность (серия, номер, дата выдачи, наименование органа, выдавшего докумен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ругая персональная информация, необходимая для заключения договора предоставления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, осуществляется на основании заявления, поданного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инициалы, фамилия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42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DF0B171FD62C18E5FFAA66061321F63BDD91C6A9798552AEA3D60EF991E97CD29A483A9F3B63A2872E9D4C03EE55516A581CC8C98F2BBE291FDDFn923A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consultantplus://offline/ref=20FDF0B171FD62C18E5FE4AB760D6C1360BE81186E9D940A70B83B37B0C918C28D69A2D6EAB7B93C2079BD858660BC055AEE8DCD9A84F3BAnF25A" TargetMode="External"/><Relationship Id="rId5" Type="http://schemas.openxmlformats.org/officeDocument/2006/relationships/hyperlink" Target="consultantplus://offline/ref=20FDF0B171FD62C18E5FE4AB760D6C1360BE81186E9D940A70B83B37B0C918C29F69FADAEBBFA53A286CEBD4C3n32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1-12-23T15:57:00Z</cp:lastPrinted>
  <dcterms:modified xsi:type="dcterms:W3CDTF">2021-12-23T06:02:00Z</dcterms:modified>
  <cp:revision>48</cp:revision>
  <dc:subject/>
  <dc:title/>
</cp:coreProperties>
</file>