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07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8.12.2020 № 264 «О районном бюджете на 2021 год и на плановый период 2022 и 2023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bookmarkStart w:id="1" w:name="_Hlk32921524"/>
      <w:bookmarkEnd w:id="1"/>
      <w:r>
        <w:rPr>
          <w:sz w:val="28"/>
          <w:szCs w:val="28"/>
        </w:rPr>
        <w:t xml:space="preserve">в статье 1 в пункте 1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цифры «1 908 039,468» заменить цифрами «2 036 565,015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Start w:id="2" w:name="_Hlk32921524"/>
      <w:bookmarkEnd w:id="2"/>
      <w:r>
        <w:rPr>
          <w:sz w:val="28"/>
          <w:szCs w:val="28"/>
        </w:rPr>
        <w:t xml:space="preserve">б) </w:t>
      </w:r>
      <w:bookmarkStart w:id="3" w:name="_Hlk89164254"/>
      <w:r>
        <w:rPr>
          <w:sz w:val="28"/>
          <w:szCs w:val="28"/>
        </w:rPr>
        <w:t>цифры «690 287,000» заменить цифрами «710 287,00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bookmarkEnd w:id="3"/>
      <w:r>
        <w:rPr>
          <w:sz w:val="28"/>
          <w:szCs w:val="28"/>
        </w:rPr>
        <w:t>в) цифры «1 217 752,468» заменить цифрами «</w:t>
      </w:r>
      <w:bookmarkStart w:id="4" w:name="_Hlk90980576"/>
      <w:r>
        <w:rPr>
          <w:sz w:val="28"/>
          <w:szCs w:val="28"/>
        </w:rPr>
        <w:t>1 </w:t>
      </w:r>
      <w:bookmarkEnd w:id="4"/>
      <w:r>
        <w:rPr>
          <w:sz w:val="28"/>
          <w:szCs w:val="28"/>
        </w:rPr>
        <w:t>326 278,015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цифры «1 209 347,734» заменить цифрами «1 322 815,084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цифры «8 405,734» заменить цифрами «3 362,931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2. в пункте 2 цифры «1 953 188,633» заменить цифрами «2 081 714,18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пункте 3 цифры «3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430» заменить цифрами «3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9,43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В статье 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в пункте 4 слова и цифры «на 2021 год в сумме 6 600,000» заменить словами и цифрами «на 2021 год в сумме 7 738,00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слова и цифры «на 2021 год в сумме 97 428,996» заменить словами и цифрами «на 2021 год в сумме 92 386,193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В стать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в подпункте а) пункта 2 слова и цифры «на 2021 год в сумме 29 443,620» заменить словами и цифрами «на 2021 год в сумме 25 958,181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в пункте 5 цифры «26 405,656» заменить цифрами «8 448,26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3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6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7. Приложение 7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8. Приложение 11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9. Приложение 15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Приложение 19 изложить в новой редакции (прилагается приложение 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 xml:space="preserve"> </w:t>
        <w:tab/>
        <w:tab/>
        <w:tab/>
        <w:tab/>
        <w:t xml:space="preserve">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7.12.2021 № 4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124" w:hanging="0"/>
        <w:jc w:val="right"/>
        <w:outlineLvl w:val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8.12.2020 № 26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еречень главных администраторов доходов районного бюджета, закрепляемые за ними виды (подвиды) доходов бюджета</w:t>
      </w:r>
    </w:p>
    <w:p>
      <w:pPr>
        <w:pStyle w:val="21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820"/>
      </w:tblGrid>
      <w:tr>
        <w:trPr>
          <w:trHeight w:val="7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тратора доход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02 19999 05 0000 1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чие дотации бюджетам муниципальных районов 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буреинского</w:t>
            </w:r>
          </w:p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4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13050 05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 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Главой 13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Главой 19</w:t>
              </w:r>
            </w:hyperlink>
            <w:r>
              <w:rPr>
                <w:color w:val="000000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1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2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, получаемым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7090 05 0003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4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5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прочим поступлениям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16 11064 01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5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6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5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прочим поступлениям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55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культуры администрации Верхнебуреин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- школ искусств по видам искусств</w:t>
            </w:r>
          </w:p>
        </w:tc>
      </w:tr>
      <w:tr>
        <w:trPr>
          <w:trHeight w:val="1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515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45454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, закрепляемые за всеми главными администраторам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12"/>
              <w:gridCol w:w="144"/>
            </w:tblGrid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autoSpaceDE w:val="false"/>
                    <w:ind w:left="-192" w:right="-28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16 10100 05 0000 140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 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</w:t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Приложение 2 </w:t>
      </w:r>
    </w:p>
    <w:p>
      <w:pPr>
        <w:pStyle w:val="Normal"/>
        <w:spacing w:lineRule="exact" w:line="260"/>
        <w:ind w:left="5528" w:hanging="0"/>
        <w:jc w:val="center"/>
        <w:rPr>
          <w:rFonts w:eastAsia="Calibri"/>
          <w:lang w:eastAsia="en-US"/>
        </w:rPr>
      </w:pPr>
      <w:r>
        <w:rPr/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от 27.12.2021 № 407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«Приложение 3 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>от 28.12.2020 №264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55"/>
        <w:gridCol w:w="567"/>
        <w:gridCol w:w="1418"/>
        <w:gridCol w:w="708"/>
        <w:gridCol w:w="1276"/>
        <w:gridCol w:w="1276"/>
        <w:gridCol w:w="1134"/>
      </w:tblGrid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2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55"/>
        <w:gridCol w:w="567"/>
        <w:gridCol w:w="1418"/>
        <w:gridCol w:w="708"/>
        <w:gridCol w:w="1276"/>
        <w:gridCol w:w="1276"/>
        <w:gridCol w:w="1134"/>
      </w:tblGrid>
      <w:tr>
        <w:trPr>
          <w:tblHeader w:val="true"/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43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79,50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86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40,41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7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4,88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9,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3 344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4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3 344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34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</w:tr>
      <w:tr>
        <w:trPr>
          <w:trHeight w:val="82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8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3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86,78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2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5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515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729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464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554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4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4,309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34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34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94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52,78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355,07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0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0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5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8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2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9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4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4,37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4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4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6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6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2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2,217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13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С7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С7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С7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1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73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9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30</w:t>
            </w:r>
          </w:p>
        </w:tc>
      </w:tr>
      <w:tr>
        <w:trPr>
          <w:trHeight w:val="12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12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2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35,40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52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5,40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52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5,404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6,104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486"/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5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3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6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9,3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организациям жилищно-коммунального хозяйства, связанных с ростом цен на мазут и уголь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137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461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75,48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80,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95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85,16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2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95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7,06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2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95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7,06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27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3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83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48,07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332,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83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48,86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9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63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57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5,57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9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19,43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5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8,03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5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8,03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9,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9,75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4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,73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9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1,039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27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98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4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61,81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1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5,17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7 319,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9,174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1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,28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2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2,82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4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21,9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1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99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27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8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7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0,40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92,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6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5,62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27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6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31,02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8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9,172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50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7,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1,54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4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284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746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4,77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9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40</w:t>
            </w:r>
          </w:p>
        </w:tc>
      </w:tr>
      <w:tr>
        <w:trPr>
          <w:trHeight w:val="9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4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4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0</w:t>
            </w:r>
          </w:p>
        </w:tc>
      </w:tr>
      <w:tr>
        <w:trPr>
          <w:trHeight w:val="24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716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71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13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5 08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3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3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3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3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7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7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7 178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3,007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4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595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9,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0,071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11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 714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599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14,39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Приложение 3 </w:t>
      </w:r>
    </w:p>
    <w:p>
      <w:pPr>
        <w:pStyle w:val="Normal"/>
        <w:spacing w:lineRule="exact" w:line="260"/>
        <w:ind w:left="5528" w:hanging="0"/>
        <w:jc w:val="center"/>
        <w:rPr>
          <w:rFonts w:eastAsia="Calibri"/>
          <w:lang w:eastAsia="en-US"/>
        </w:rPr>
      </w:pPr>
      <w:r>
        <w:rPr/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от 27.12.2021 № 407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«Приложение 5 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>от 28.12.2020 №264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01"/>
        <w:gridCol w:w="546"/>
        <w:gridCol w:w="1559"/>
        <w:gridCol w:w="1297"/>
        <w:gridCol w:w="1276"/>
      </w:tblGrid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01"/>
        <w:gridCol w:w="546"/>
        <w:gridCol w:w="1559"/>
        <w:gridCol w:w="1297"/>
        <w:gridCol w:w="1276"/>
      </w:tblGrid>
      <w:tr>
        <w:trPr>
          <w:tblHeader w:val="true"/>
          <w:trHeight w:val="2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836,4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40,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95,527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71,5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7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23,893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27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63,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57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5,576</w:t>
            </w:r>
          </w:p>
        </w:tc>
      </w:tr>
      <w:tr>
        <w:trPr>
          <w:trHeight w:val="13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14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53,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6,302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8,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8,01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8,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8,019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8,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8,01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8,8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3,294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1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,2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,28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2,8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2,82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4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</w:tr>
      <w:tr>
        <w:trPr>
          <w:trHeight w:val="8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</w:tr>
      <w:tr>
        <w:trPr>
          <w:trHeight w:val="8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64,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,99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3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2,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52,76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8,3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9,172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,4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50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9,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1,039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27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7,6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1,54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4,0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05,284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6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6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16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9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9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52,2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5,404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1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6,104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39,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6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9,3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организациям жилищно-коммунального хозяйства, связанных с ростом цен на мазут и уголь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30</w:t>
            </w:r>
          </w:p>
        </w:tc>
      </w:tr>
      <w:tr>
        <w:trPr>
          <w:trHeight w:val="13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5,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9,875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4,2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59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2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5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9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9,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0,071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9,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0,071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0,3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8,6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19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2,9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5,3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6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6,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4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2,0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2,217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14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9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7,5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862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3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3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5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554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6,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3,309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2,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706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34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34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19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4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3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социальной выплаты при рождении (усыновлении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7,3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6,85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1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9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8,6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8,6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3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34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</w:tr>
      <w:tr>
        <w:trPr>
          <w:trHeight w:val="82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10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9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82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10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94</w:t>
            </w:r>
          </w:p>
        </w:tc>
      </w:tr>
      <w:tr>
        <w:trPr>
          <w:trHeight w:val="10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9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1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1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10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40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</w:tr>
      <w:tr>
        <w:trPr>
          <w:trHeight w:val="25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9,9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6,528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9,9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6,528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</w:tr>
      <w:tr>
        <w:trPr>
          <w:trHeight w:val="55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82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11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 714,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599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14,39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Приложение 4 </w:t>
      </w:r>
    </w:p>
    <w:p>
      <w:pPr>
        <w:pStyle w:val="Normal"/>
        <w:spacing w:lineRule="exact" w:line="260"/>
        <w:ind w:left="5528" w:hanging="0"/>
        <w:jc w:val="center"/>
        <w:rPr>
          <w:rFonts w:eastAsia="Calibri"/>
          <w:lang w:eastAsia="en-US"/>
        </w:rPr>
      </w:pPr>
      <w:r>
        <w:rPr/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от 27.12.2021 № 407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«Приложение 7 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>от 28.12.2020 №2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39"/>
        <w:gridCol w:w="436"/>
        <w:gridCol w:w="498"/>
        <w:gridCol w:w="1162"/>
        <w:gridCol w:w="546"/>
        <w:gridCol w:w="1139"/>
        <w:gridCol w:w="1134"/>
        <w:gridCol w:w="1134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215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39"/>
        <w:gridCol w:w="436"/>
        <w:gridCol w:w="498"/>
        <w:gridCol w:w="1162"/>
        <w:gridCol w:w="546"/>
        <w:gridCol w:w="1139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25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36,51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6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6,44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6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6,44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10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3,7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45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6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894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8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9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0,071</w:t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1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89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18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9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19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516,59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7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63,05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01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86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6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44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41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1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9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1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7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4,88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4,99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27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18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,534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73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90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94</w:t>
            </w:r>
          </w:p>
        </w:tc>
      </w:tr>
      <w:tr>
        <w:trPr>
          <w:trHeight w:val="828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6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8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88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8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36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0,33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2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5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A221"/>
            <w:r>
              <w:rPr>
                <w:sz w:val="20"/>
                <w:szCs w:val="20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6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5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8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77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9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554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554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4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94,309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63"/>
            <w:r>
              <w:rPr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7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48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70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,06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,45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76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7,41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8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34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34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19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34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07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23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8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0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0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755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8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893</w:t>
            </w:r>
          </w:p>
        </w:tc>
      </w:tr>
      <w:tr>
        <w:trPr>
          <w:trHeight w:val="19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70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2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2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56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9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4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4,37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4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4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И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6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6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4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2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2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2,217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2,217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5390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7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438"/>
            <w:r>
              <w:rPr>
                <w:sz w:val="20"/>
                <w:szCs w:val="20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8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33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212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86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1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73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9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3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3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1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35,40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5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5,40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52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6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85,404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6,104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3,597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7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507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3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6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9,3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5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7,67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организациям жилищно-коммунального хозяйства, связанных с ростом цен на мазут и уголь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И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9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8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13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3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3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5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3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8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3,00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8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3,00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8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3,007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8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7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4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59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595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42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6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477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589,13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565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18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46,87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80,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95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85,16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2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95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7,06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12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95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17,06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RANGE!A655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9"/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30,855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11</w:t>
            </w:r>
          </w:p>
        </w:tc>
      </w:tr>
      <w:tr>
        <w:trPr>
          <w:trHeight w:val="27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3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83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48,07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332,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83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48,867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9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827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63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57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5,576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55,71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93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9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54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8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6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15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97,69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5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8,03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5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8,03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3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9,75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9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9,75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12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4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2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61,81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1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5,17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9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9,174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1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,404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,28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56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32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4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2,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2,82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,37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61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3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4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8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1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5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998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64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488</w:t>
            </w:r>
          </w:p>
        </w:tc>
      </w:tr>
      <w:tr>
        <w:trPr>
          <w:trHeight w:val="16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790</w:t>
            </w:r>
          </w:p>
        </w:tc>
      </w:tr>
      <w:tr>
        <w:trPr>
          <w:trHeight w:val="27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47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1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9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6,22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6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9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1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0</w:t>
            </w:r>
          </w:p>
        </w:tc>
      </w:tr>
      <w:tr>
        <w:trPr>
          <w:trHeight w:val="303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12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72,144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4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,73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4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,73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4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1,73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1,039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917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122</w:t>
            </w:r>
          </w:p>
        </w:tc>
      </w:tr>
      <w:tr>
        <w:trPr>
          <w:trHeight w:val="27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7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0,40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92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6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5,62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27,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6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31,02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8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9,172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596</w:t>
            </w:r>
          </w:p>
        </w:tc>
      </w:tr>
      <w:tr>
        <w:trPr>
          <w:trHeight w:val="13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716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508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22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288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7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1,540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023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747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4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5,284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22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59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4,77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323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28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40</w:t>
            </w:r>
          </w:p>
        </w:tc>
      </w:tr>
      <w:tr>
        <w:trPr>
          <w:trHeight w:val="110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99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5</w:t>
            </w:r>
          </w:p>
        </w:tc>
      </w:tr>
      <w:tr>
        <w:trPr>
          <w:trHeight w:val="22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,453</w:t>
            </w:r>
          </w:p>
        </w:tc>
      </w:tr>
      <w:tr>
        <w:trPr>
          <w:trHeight w:val="82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356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41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6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55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00</w:t>
            </w:r>
          </w:p>
        </w:tc>
      </w:tr>
      <w:tr>
        <w:trPr>
          <w:trHeight w:val="27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 71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599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14,39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Приложение 5 </w:t>
      </w:r>
    </w:p>
    <w:p>
      <w:pPr>
        <w:pStyle w:val="Normal"/>
        <w:spacing w:lineRule="exact" w:line="260"/>
        <w:ind w:left="5528" w:hanging="0"/>
        <w:jc w:val="center"/>
        <w:rPr>
          <w:rFonts w:eastAsia="Calibri"/>
          <w:lang w:eastAsia="en-US"/>
        </w:rPr>
      </w:pPr>
      <w:r>
        <w:rPr/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от 27.12.2021 № 407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 xml:space="preserve">«Приложение 11 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8" w:hanging="0"/>
        <w:jc w:val="center"/>
        <w:rPr/>
      </w:pPr>
      <w:r>
        <w:rPr/>
        <w:t>от 28.12.2020 №2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OLE_LINK12"/>
      <w:bookmarkStart w:id="11" w:name="OLE_LINK11"/>
      <w:bookmarkStart w:id="12" w:name="OLE_LINK12"/>
      <w:bookmarkStart w:id="13" w:name="OLE_LINK1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 </w:t>
      </w:r>
      <w:r>
        <w:rPr>
          <w:rFonts w:eastAsia="Calibri"/>
          <w:sz w:val="26"/>
          <w:szCs w:val="26"/>
        </w:rPr>
        <w:t>на обеспечение сбалансированности бюджетов городских и сельских поселений района</w:t>
      </w:r>
      <w:bookmarkEnd w:id="12"/>
      <w:bookmarkEnd w:id="1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на 2021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50"/>
        <w:gridCol w:w="3544"/>
      </w:tblGrid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7,25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11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,23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,467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7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,98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,651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801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512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010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,975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9,195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61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SUM(ABOVE) \# "0,000"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5 958,181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left="9923" w:hanging="0"/>
        <w:jc w:val="center"/>
        <w:rPr/>
      </w:pPr>
      <w:r>
        <w:rPr/>
        <w:t xml:space="preserve">Приложение 6 </w:t>
      </w:r>
    </w:p>
    <w:p>
      <w:pPr>
        <w:pStyle w:val="Normal"/>
        <w:spacing w:lineRule="exact" w:line="260"/>
        <w:ind w:left="9923" w:hanging="0"/>
        <w:jc w:val="center"/>
        <w:rPr>
          <w:rFonts w:eastAsia="Calibri"/>
          <w:lang w:eastAsia="en-US"/>
        </w:rPr>
      </w:pPr>
      <w:r>
        <w:rPr/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9923" w:hanging="0"/>
        <w:jc w:val="center"/>
        <w:rPr/>
      </w:pPr>
      <w:r>
        <w:rPr/>
        <w:t xml:space="preserve">от 27.12.2021 № 407 </w:t>
      </w:r>
    </w:p>
    <w:p>
      <w:pPr>
        <w:pStyle w:val="Normal"/>
        <w:spacing w:lineRule="exact" w:line="260"/>
        <w:ind w:left="9923" w:hanging="0"/>
        <w:jc w:val="center"/>
        <w:rPr/>
      </w:pPr>
      <w:r>
        <w:rPr/>
      </w:r>
    </w:p>
    <w:p>
      <w:pPr>
        <w:pStyle w:val="Normal"/>
        <w:spacing w:lineRule="exact" w:line="260"/>
        <w:ind w:left="9923" w:hanging="0"/>
        <w:jc w:val="center"/>
        <w:rPr/>
      </w:pPr>
      <w:r>
        <w:rPr/>
        <w:t xml:space="preserve">«Приложение 15 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9923" w:hanging="0"/>
        <w:jc w:val="center"/>
        <w:rPr/>
      </w:pPr>
      <w:r>
        <w:rPr/>
        <w:t>от 28.12.2020 №264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носящих целевой характер бюджетам городских и сельских поселений района на 2021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80"/>
        <w:gridCol w:w="2632"/>
        <w:gridCol w:w="2410"/>
        <w:gridCol w:w="1985"/>
        <w:gridCol w:w="2126"/>
        <w:gridCol w:w="1881"/>
      </w:tblGrid>
      <w:tr>
        <w:trPr>
          <w:trHeight w:val="2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ддержка проектов, инициируемых муниципальными образованиями района по развитию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Мероприятия по содержанию основных фондов коммунальной инфраструктуры в технически исправном состоя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80"/>
        <w:gridCol w:w="2632"/>
        <w:gridCol w:w="2410"/>
        <w:gridCol w:w="1985"/>
        <w:gridCol w:w="2126"/>
        <w:gridCol w:w="1881"/>
      </w:tblGrid>
      <w:tr>
        <w:trPr>
          <w:tblHeader w:val="true"/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,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3,645</w:t>
            </w:r>
          </w:p>
        </w:tc>
      </w:tr>
      <w:tr>
        <w:trPr>
          <w:trHeight w:val="7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,000</w:t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000</w:t>
            </w:r>
          </w:p>
        </w:tc>
      </w:tr>
      <w:tr>
        <w:trPr>
          <w:trHeight w:val="7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00</w:t>
            </w:r>
          </w:p>
        </w:tc>
      </w:tr>
      <w:tr>
        <w:trPr>
          <w:trHeight w:val="8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8,595</w:t>
            </w:r>
          </w:p>
        </w:tc>
      </w:tr>
      <w:tr>
        <w:trPr>
          <w:trHeight w:val="6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8,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24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,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 </w:t>
            </w:r>
            <w:r>
              <w:rPr>
                <w:sz w:val="26"/>
                <w:szCs w:val="26"/>
              </w:rPr>
              <w:t>448,26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left="5529" w:hanging="0"/>
        <w:jc w:val="center"/>
        <w:rPr/>
      </w:pPr>
      <w:r>
        <w:rPr/>
        <w:t xml:space="preserve">Приложение 7 </w:t>
      </w:r>
    </w:p>
    <w:p>
      <w:pPr>
        <w:pStyle w:val="Normal"/>
        <w:spacing w:lineRule="exact" w:line="260"/>
        <w:ind w:left="5529" w:hanging="0"/>
        <w:jc w:val="center"/>
        <w:rPr>
          <w:rFonts w:eastAsia="Calibri"/>
          <w:lang w:eastAsia="en-US"/>
        </w:rPr>
      </w:pPr>
      <w:r>
        <w:rPr/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9" w:hanging="0"/>
        <w:jc w:val="center"/>
        <w:rPr/>
      </w:pPr>
      <w:r>
        <w:rPr/>
        <w:t xml:space="preserve">от 27.12.2021 № 407 </w:t>
      </w:r>
    </w:p>
    <w:p>
      <w:pPr>
        <w:pStyle w:val="Normal"/>
        <w:spacing w:lineRule="exact" w:line="260"/>
        <w:ind w:left="5529" w:hanging="0"/>
        <w:jc w:val="center"/>
        <w:rPr/>
      </w:pPr>
      <w:r>
        <w:rPr/>
      </w:r>
    </w:p>
    <w:p>
      <w:pPr>
        <w:pStyle w:val="Normal"/>
        <w:spacing w:lineRule="exact" w:line="260"/>
        <w:ind w:left="5529" w:hanging="0"/>
        <w:jc w:val="center"/>
        <w:rPr/>
      </w:pPr>
      <w:r>
        <w:rPr/>
        <w:t xml:space="preserve">«Приложение 19 к решению Собрания депутатов Верхнебуреинского муниципального </w:t>
      </w:r>
    </w:p>
    <w:p>
      <w:pPr>
        <w:pStyle w:val="Normal"/>
        <w:spacing w:lineRule="exact" w:line="260"/>
        <w:ind w:left="5529" w:hanging="0"/>
        <w:jc w:val="center"/>
        <w:rPr/>
      </w:pPr>
      <w:r>
        <w:rPr/>
        <w:t>от 28.12.2020 №264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2021 год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 149,16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694,4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94,4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5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305,505</w:t>
            </w:r>
          </w:p>
        </w:tc>
      </w:tr>
      <w:tr>
        <w:trPr>
          <w:trHeight w:val="6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254,670</w:t>
            </w:r>
          </w:p>
        </w:tc>
      </w:tr>
      <w:tr>
        <w:trPr>
          <w:trHeight w:val="8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2 097 765,015       </w:t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2 097 765,015       </w:t>
            </w:r>
          </w:p>
        </w:tc>
      </w:tr>
      <w:tr>
        <w:trPr>
          <w:trHeight w:val="8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2 097 765,015       </w:t>
            </w:r>
          </w:p>
        </w:tc>
      </w:tr>
      <w:tr>
        <w:trPr>
          <w:trHeight w:val="11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2 097 765,015      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 019,6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112 019,68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112 019,68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112 019,68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</w:tbl>
    <w:p>
      <w:pPr>
        <w:pStyle w:val="Normal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A81514FC963793E0F99FB82F0459B9CB8F43049C41E9DA25419F58B5CF6805C842917DD68F277AF652B1BC6DFC4D8327B7F7961FF9830DBE2j5G" TargetMode="External"/><Relationship Id="rId5" Type="http://schemas.openxmlformats.org/officeDocument/2006/relationships/hyperlink" Target="consultantplus://offline/ref=8A81514FC963793E0F99FB82F0459B9CB8F43049C41E9DA25419F58B5CF6805C842917DD68F272AF622B1BC6DFC4D8327B7F7961FF9830DBE2j5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4:00Z</dcterms:created>
  <dc:creator>Чехарева</dc:creator>
  <dc:description/>
  <dc:language>en-US</dc:language>
  <cp:lastModifiedBy>1</cp:lastModifiedBy>
  <cp:lastPrinted>2021-12-29T15:03:00Z</cp:lastPrinted>
  <dcterms:modified xsi:type="dcterms:W3CDTF">2021-12-29T05:05:00Z</dcterms:modified>
  <cp:revision>90</cp:revision>
  <dc:subject/>
  <dc:title>Вносится Губернатором</dc:title>
</cp:coreProperties>
</file>