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12.2021  №  408</w:t>
      </w:r>
    </w:p>
    <w:p>
      <w:pPr>
        <w:pStyle w:val="Normal"/>
        <w:tabs>
          <w:tab w:val="clear" w:pos="708"/>
          <w:tab w:val="left" w:pos="0" w:leader="none"/>
        </w:tabs>
        <w:ind w:right="69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п. Чегдомы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9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йонном бюджете на 2022 год и на плановый период 2023 и 2024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сновные характеристики и иные показатели районного бюджета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сновные характеристики и иные показатели районного </w:t>
      </w:r>
      <w:r>
        <w:rPr>
          <w:sz w:val="28"/>
          <w:szCs w:val="28"/>
        </w:rPr>
        <w:t>бюджета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бщий объем доходов районного бюджета в сумме 1 622 790,113 тыс. рублей, из них налоговые и неналоговые доходы в сумме 641 187,010 тыс. рублей, безвозмездные поступления в сумме 981 603,103 тыс. рублей, из них межбюджетные трансферты: из краевого бюджета в сумме 979 659,060 тыс. рублей, из бюджетов поселений района в сумме 1 944,04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районного бюджета в сумме 1 593 036,26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ерхний предел муниципального внутреннего долга района по состоянию на 1 января 2023 года в сумме 249 407,090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официт районного бюджета в сумме 29 753,84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сновные характеристики и иные показатели районного бюджета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общий объем доходов районного бюджета на 2023 год в сумме </w:t>
        <w:br/>
        <w:t>1 638 564,863 тыс. рублей и на 2024 год в сумме 1 630 980,963 тыс. рублей, из них налоговые и неналоговые доходы на 2023 год в сумме 652 309,290 тыс. рублей и на 2024 год в сумме 674 556,530 тыс. рублей, безвозмездные поступления на 2023 год в сумме 986 255,573 тыс. рублей и на 2024 год в сумме 956 424,433 тыс. рублей, из них межбюджетные трансферты: из краевого бюджета на 2023 год в сумме 985 311,530 тыс. рублей и на 2024 год в сумме 955 480,390 тыс. рублей, из бюджетов поселений района на 2023 год в сумме 944,043 тыс. рублей и на 2024 году в сумме 944,04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районного бюджета на 2023 год в сумме </w:t>
        <w:br/>
        <w:t xml:space="preserve">1 608 811,018 тыс. рублей, в том числе условно утвержденные расходы в сумме 19 370,000 тыс. рублей, и на 2024 год в сумме 1 601 227,118 тыс. рублей, в том числе условно утвержденные расходы в сумме 39 200,00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ерхний предел муниципального внутреннего долга района по состоянию на 1 января 2024 года в сумме 247 675,540 тыс. рублей, в том числе верхний предел муниципального долга по муниципальным гарантиям района в сумме 0,00 тыс. рублей, и верхний предел муниципального внутреннего долга района по состоянию на 1 января 2025 года в сумме 256 949,270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/>
      </w:pPr>
      <w:r>
        <w:rPr>
          <w:sz w:val="28"/>
          <w:szCs w:val="28"/>
        </w:rPr>
        <w:t>4) профицит районного бюджета на 2023 год в сумме 29 753,845 тыс. рублей и на 2024 год в сумме 29 753,84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Зачисление доходов в районный бюдж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одпунктом 2 пункта 1 статьи 21 решения Собрания депутатов Верхнебуреинского муниципального района от 30.07.2012 №89 «Об утверждении Положения о бюджетном процессе в Верхнебуреинском муниципальном районе Хабаровского края», установить, что в доходы районного бюджета зачисляются:</w:t>
      </w:r>
    </w:p>
    <w:p>
      <w:pPr>
        <w:pStyle w:val="TextBodyIndent"/>
        <w:widowControl w:val="false"/>
        <w:ind w:firstLine="720"/>
        <w:rPr/>
      </w:pPr>
      <w:r>
        <w:rPr/>
        <w:t>1)</w:t>
      </w:r>
      <w:r>
        <w:rPr>
          <w:lang w:val="ru-RU"/>
        </w:rPr>
        <w:t> </w:t>
      </w:r>
      <w:r>
        <w:rPr/>
        <w:t xml:space="preserve">задолженность и перерасчеты по отмененным местным налогам, сборам и иным обязательным платежам: налогу на рекламу, </w:t>
      </w:r>
      <w:r>
        <w:rPr>
          <w:lang w:val="ru-RU"/>
        </w:rPr>
        <w:t>земельному налогу</w:t>
      </w:r>
      <w:r>
        <w:rPr/>
        <w:t xml:space="preserve">, целевым сборам с граждан и предприятий, учреждений, организаций на содержание </w:t>
      </w:r>
      <w:r>
        <w:rPr>
          <w:lang w:val="ru-RU"/>
        </w:rPr>
        <w:t>милиции</w:t>
      </w:r>
      <w:r>
        <w:rPr/>
        <w:t xml:space="preserve">, на благоустройство территории, на нужды </w:t>
      </w:r>
      <w:r>
        <w:rPr>
          <w:lang w:val="ru-RU"/>
        </w:rPr>
        <w:t>образования</w:t>
      </w:r>
      <w:r>
        <w:rPr/>
        <w:t xml:space="preserve"> и другие цели, лицензионному сбору за право торговли спиртными напитками, прочим налогам и сборам –</w:t>
      </w:r>
      <w:r>
        <w:rPr>
          <w:lang w:val="ru-RU"/>
        </w:rPr>
        <w:t xml:space="preserve"> </w:t>
      </w:r>
      <w:r>
        <w:rPr/>
        <w:t>по нормативу 100</w:t>
      </w:r>
      <w:r>
        <w:rPr>
          <w:lang w:val="ru-RU"/>
        </w:rPr>
        <w:t xml:space="preserve"> процентов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>прочие доходы от оказания платных услуг (работ) получателями средств бюджетов муниципальных районов и компенсации затрат бюджетов муниципальных районов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) невыясненные поступления, зачисляемые в</w:t>
      </w:r>
      <w:r>
        <w:rPr>
          <w:sz w:val="28"/>
          <w:szCs w:val="28"/>
        </w:rPr>
        <w:t xml:space="preserve"> бюджеты муниципальных районов и прочие неналоговые доходы бюджетов муниципальных районов, в том числе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 - </w:t>
      </w:r>
      <w:r>
        <w:rPr>
          <w:color w:val="000000"/>
          <w:sz w:val="28"/>
          <w:szCs w:val="28"/>
        </w:rPr>
        <w:t>по нормативу 100 процен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 прочие безвозмездные поступления в бюджеты муниципальных районов</w:t>
      </w:r>
      <w:r>
        <w:rPr>
          <w:color w:val="000000"/>
          <w:sz w:val="28"/>
          <w:szCs w:val="28"/>
        </w:rPr>
        <w:t xml:space="preserve"> - по нормативу 100 процен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иные неналоговые доходы бюджетов муниципальных районов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и Хабаровского края –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 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- по нормативу 20 процентов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, и направивших в отчетном финансовом году не менее 80 процентов чистой прибыли на финансирование вложений в объекты основных производственных средств - по нормативу 10 процентов.</w:t>
      </w:r>
    </w:p>
    <w:p>
      <w:pPr>
        <w:pStyle w:val="Normal"/>
        <w:widowControl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0"/>
          <w:lang w:val="en-US"/>
        </w:rPr>
        <w:t xml:space="preserve">Статья </w:t>
      </w:r>
      <w:r>
        <w:rPr>
          <w:b/>
          <w:sz w:val="28"/>
          <w:szCs w:val="20"/>
        </w:rPr>
        <w:t>3</w:t>
      </w:r>
      <w:r>
        <w:rPr>
          <w:b/>
          <w:sz w:val="28"/>
          <w:szCs w:val="20"/>
          <w:lang w:val="en-US"/>
        </w:rPr>
        <w:t>.</w:t>
      </w:r>
      <w:r>
        <w:rPr>
          <w:b/>
          <w:sz w:val="28"/>
          <w:szCs w:val="20"/>
        </w:rPr>
        <w:t> </w:t>
      </w:r>
      <w:r>
        <w:rPr>
          <w:b/>
          <w:sz w:val="28"/>
          <w:szCs w:val="28"/>
        </w:rPr>
        <w:t xml:space="preserve"> Бюджетные ассигнования районного бюджета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твердить в составе общего объема расходов районного бюджета, утвержденного </w:t>
      </w:r>
      <w:hyperlink r:id="rId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) распределение бюджетных ассигнований </w:t>
      </w:r>
      <w:r>
        <w:rPr>
          <w:bCs/>
          <w:sz w:val="28"/>
          <w:szCs w:val="28"/>
        </w:rPr>
        <w:t>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2 год,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3 и 2024 годов,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</w:t>
      </w:r>
      <w:bookmarkStart w:id="0" w:name="OLE_LINK12"/>
      <w:bookmarkStart w:id="1" w:name="OLE_LINK11"/>
      <w:r>
        <w:rPr>
          <w:sz w:val="28"/>
          <w:szCs w:val="28"/>
        </w:rPr>
        <w:t xml:space="preserve">распределение бюджетных ассигнований </w:t>
      </w:r>
      <w:bookmarkEnd w:id="0"/>
      <w:bookmarkEnd w:id="1"/>
      <w:r>
        <w:rPr>
          <w:bCs/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2 год,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3 и 2024 годов,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 ведомственную структуру расходов районного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2 год,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3 и 2024 годов,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 общий объем бюджетных ассигнований, направляемых на исполнение публичных нормативных обязательств, на 2022 год в сумме 7 140,000 тыс. рублей, на 2023 год в сумме 7 140,000 тыс. рублей и на 2024 год в сумме 7 14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) размер резервного фонда администрации района на 2022 год в сумме </w:t>
        <w:br/>
        <w:t>100,000 тыс. рублей, на 2023 год в сумме 100,000 тыс. рублей и на 2024 год в сумме 100,00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бъем бюджетных ассигнований муниципального дорожного фонда района на 2022 год в сумме 44 867,000 тыс. рублей, на 2023 год в сумме 46 063,000 тыс. рублей и на 2024 год в сумме 48 623,000 тыс.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Межбюджетные трансферты, предоставляемые из район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бъем дотаций на выравнивание бюджетной обеспеченности городских и сельских поселений района, в соответствии с Законом Хабаровского края от 29.09.2005 г. № 296 «О порядке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», Законом Хабаровского края от 30.11.2005 № 312 «О наделении органов местного самоуправления муниципальных районов полномочиями орга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2022 год в сумме 27 598,660 тыс. рублей и их распределение между поселениями,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3 год в сумме 28 625,200 тыс. рублей и на 2024 год в сумме 29 689,970 тыс. рублей и их распределение между поселениями,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Start w:id="2" w:name="_Hlk88137049"/>
      <w:bookmarkEnd w:id="2"/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 Утвердить общий объем иных межбюджетных трансфертов бюджетам городских и сельских поселений района на 2022 год в сумме 21 752,400 тыс. рублей, на 2023 год в сумме 20 781,240 тыс. рублей и на 2024 год в сумме 20 434,14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_Hlk88137049"/>
      <w:bookmarkEnd w:id="3"/>
      <w:r>
        <w:rPr>
          <w:color w:val="000000"/>
          <w:sz w:val="28"/>
          <w:szCs w:val="28"/>
        </w:rPr>
        <w:t>3. Утвердить распределение иных межбюджетных трансфертов на обеспечение сбалансированности бюджетам городских и сельских поселений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2022 год в объеме 19 752,395 тыс. рублей, согласно приложению 9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3 год в объеме 20 194,230 тыс. рублей и на 2024 год в объеме 20 433,844 тыс. рублей,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Утвердить объем субвенций на выполнение государственных полномочий, установленных Законом Хабаровского края от 29.09.2005 № 301 «О наделении органов местного самоуправления полномочиями на государственную регистрацию актов гражданского состояния» на 2022 год в сумме 306,300 тыс. рублей, согласно приложению 11 к настоящему решению, на 2023 год в сумме 306,300 тыс. рублей, на 2024 год в сумме 306,300 тыс. рублей и их распределение, согласно приложению 1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Утвердить общий объем иных межбюджетных трансфертов, носящих целевой характер бюджетам городских и сельских поселений района на 2022 год в сумме 8 956,000 тыс. рублей, на 2023 год в сумме 9 912,530 тыс. рублей и на 2024 год в сумме 10 600,660 тыс. рубле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6. Утвердить распределение иных межбюджетных трансфертов</w:t>
      </w:r>
      <w:bookmarkStart w:id="4" w:name="_Hlk88137094"/>
      <w:r>
        <w:rPr>
          <w:sz w:val="28"/>
          <w:szCs w:val="28"/>
        </w:rPr>
        <w:t>, носящих целевой характер</w:t>
      </w:r>
      <w:bookmarkEnd w:id="4"/>
      <w:r>
        <w:rPr>
          <w:sz w:val="28"/>
          <w:szCs w:val="28"/>
        </w:rPr>
        <w:t xml:space="preserve"> бюджетам городских и сельских поселений района на 2022 год в сумме 8 756,000 тыс. рублей, согласно приложению 13 к настоящему решению; на 2023 год в сумме 9 712,530 тыс. рублей, на 2024 год в сумме 10 400,660 тыс. рублей и их распределение, согласно приложению 14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Муниципальные внутренние заимствования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Утвердить программу муниципальных внутренних заимствований района на 2022 год согласно приложению 15 к настоящему решению и на плановый период 2023 и 2024 годов,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1</w:t>
        </w:r>
      </w:hyperlink>
      <w:r>
        <w:rPr>
          <w:bCs/>
          <w:sz w:val="28"/>
          <w:szCs w:val="28"/>
        </w:rPr>
        <w:t>6 к настоящему решению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  <w:sz w:val="28"/>
          <w:szCs w:val="28"/>
        </w:rPr>
        <w:t>2. Утвердить объем расходов на обслуживание муниципального долга на 2022 год в сумме 200,000 тыс. рублей, на 2023 год в сумме 200,000 тыс. рублей и на 2024 год в сумме 20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Статья 6. Источники финансирования дефицита районного бюджета на 2022 год и на плановый период 2023 и 2024 годов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  <w:sz w:val="28"/>
          <w:szCs w:val="28"/>
        </w:rPr>
        <w:t xml:space="preserve">Утвердить источники финансирования дефицита районного бюджета на 2022 год, согласно </w:t>
      </w:r>
      <w:hyperlink r:id="rId4">
        <w:r>
          <w:rPr>
            <w:rStyle w:val="InternetLink"/>
            <w:bCs/>
            <w:sz w:val="28"/>
            <w:szCs w:val="28"/>
          </w:rPr>
          <w:t xml:space="preserve">приложению </w:t>
        </w:r>
      </w:hyperlink>
      <w:r>
        <w:rPr>
          <w:bCs/>
          <w:sz w:val="28"/>
          <w:szCs w:val="28"/>
        </w:rPr>
        <w:t xml:space="preserve">17 к настоящему решению и на плановый период 2023 и 2024 годов, согласно </w:t>
      </w:r>
      <w:hyperlink r:id="rId5">
        <w:r>
          <w:rPr>
            <w:rStyle w:val="InternetLink"/>
            <w:bCs/>
            <w:sz w:val="28"/>
            <w:szCs w:val="28"/>
          </w:rPr>
          <w:t xml:space="preserve">приложению </w:t>
        </w:r>
      </w:hyperlink>
      <w:r>
        <w:rPr>
          <w:bCs/>
          <w:sz w:val="28"/>
          <w:szCs w:val="28"/>
        </w:rPr>
        <w:t>1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нения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 ходе исполнения районного бюджета изменения в сводную бюджетную роспись вносятся финансовым управлением администрации Верхнебуреинского муниципального района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в случае изменения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 случае распределения (перераспредел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зарезервированных по подразделу «Защита населения и территории от чрезвычайных ситуаций природного и техногенного характера, пожарная безопасность» раздела «Национальная безопасность и правоохранительная деятельность» классификации расходов бюджетов, между главными распорядителями бюджетных средств, разделами, подразделами, целевыми статьями (муниципальными программами района и непрограммными направлениями деятельности) и группами (группами и подгруппами) видов расходов классификации расходов бюджетов для ликвидации последствий чрезвычайных ситуаций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на сумму экономии бюджетных ассигнований в результате проведения закупок товаров, работ, услуг для обеспечения муниципальных нужд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на сумму экономии по использованию в текущем финансовом году и плановом периоде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районного бюджета в соответствующем финансовом году на оказание муниципальных услуг, при условии, что увеличение бюджетных ассигнований по группе (группе и подгруппе) видов расходов классификации расходов бюджетов не превышает 1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в случае изменения кода целевой статьи бюджетной классификации по бюджетным ассигнованиям за счет средств районного бюджета в связи с поступлением (распределением)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в случае использования остатков средств районного бюджета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федерального и краевого бюджетов целевого характера, безвозмездные поступления от юридических 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 в случае исполнения представлений (предписаний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 в случае изменения расходных обязательств района и (или) принятия нормативных правовых актов администрации района и Собрания депутатов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 в случае изменения и (или) перераспределения объемов межбюджетных трансфертов, полученных из федерального, краевого бюджета и бюджетов поселений района, и иных безвозмездных по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 на сумму, не превышающую остатков, не использованных по состоянию на 1 января текущего финансового года межбюджетных трансфертов бюджетам городских и сельских поселений из районного бюджета в форме иных межбюджетных трансфертов, имеющих целевое на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на сумму выплат, сокращающих дефицит районного бюджета и (или) долговые обязательства района за счет экономии бюджетных ассигнований по разделам, подразделам, целевым статьям (муниципальным программам района и непрограммным направлениям деятельности) и группам (группам и подгруппам)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 в случае перераспределения бюджетных ассигнований на возмещение расходов на погребение в случае смерти муниципального служащего района, в том числе после выхода его на пенсию с муниципальной службы района, в пределах общего объема бюджетных ассигнований, предусмотренных главным распорядителям средств районного бюджета на их содерж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 в случае увеличения бюджетных ассигнований главным распорядителям средств районного бюджета по разделам, подразделам, целевым статьям (муниципальным программам района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 по подразделу «Другие общегосударственные вопросы» раздела «Общегосударственные вопросы» классификации расходов бюджетов, предусмотренных на исполнение судебных актов судеб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 в случае сокращения предоставления межбюджетных трансфертов району в установленном порядке на основании решения министерства финансов края о сокращении предоставления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 в случае перераспределения бюджетных ассигнований на осуществление расходов, связанных с приобретением особо ценного движимого имущества и проведением капитального ремонта недвижимого имущества, закрепленного за бюджетными и автономными учреждениями или приобретенного ими за счет средств, выделенных им учредителем, в пределах общего объема бюджетных ассигнований, предусмотренных главному распорядителю средств районного бюджета на предоставление бюджетным и автономным учреждениям субсидий на и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 в случае перераспределения бюджетных ассигнований между муниципальными учреждениями района в пределах средств, предусмотренных главным распорядителям средств районного бюджета, на основании решения администрации района о создании, ликвидации, реорганизации муниципальных учреждений района, передаче районного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на сумму средств в объеме остатка субсидий, предоставленных в 2021 году районным муниципальным бюджетным и автоном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22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 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остатка не использованных на начало текущего финансового года бюджетных ассигнований на предоставление указанных субсидий, в случае принятия главным распорядителем бюджетных средств решения о наличии потребности в соответствующих бюджетных ассигнов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в случае изменения и (или) перераспределения бюджетных ассигнований на исполнение расходного обязательства района, финансовое обеспечение которого осуществляется в том числе за счет средств краевого бюджета, для исполнения условий предоставления межбюджетных трансфертов из краевого бюджета местным бюдже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) в случае создания или переименования главного распорядителя средств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 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 в случае перераспределения бюджетных ассигнований на осуществление расходов по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на оказание поддержки гражданам, ведущим личное подсобное хозяйство, на содержание поголовья коров, свиноматок и козома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по возмещению организациям убытков, связанных с применением регулируемых цен (тарифов) на тепловую энергию, поставляемую насе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по предоставлению компенсации части расходов граждан на оплату коммунальных услуг, возникающих в связи с ростом платы за да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по возмещению стоимости услуг, предоставляемых согласно гарантированному перечню услуг по погреб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по предоставлению субсидий субъектам предпринимательства, осуществляющих деятельность в приоритетных для района отрас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по предоставлению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 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рядок предоставления субсидий из районного бюджета, предусмотренных настоящей частью, утверждается администрацией Верхнебур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районный бюджет, используются на цели, указанные при их перечис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татки средств районного бюджета на начало текущего финансов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бъеме не более одной двенадцатой общего объема расходов районного бюджета текущего финансового года направляются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средств районного бюджета решения о наличии потребности в соответствующих бюджетных ассигнованиях направляются на увеличение бюджетных ассигнований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объеме, не превышающем сумму остатка неиспользованных бюджетных ассигнований на предоставление из районного бюджета иных межбюджетных трансфертов, имеющих целевое назначение, предоставление которых осуществлялось в пределах суммы, необходимой для оплаты денежных обязательств получателей средств бюджетов городских и сельских поселений района, источником финансового обеспечения которых являлись указанные межбюджетные трансферты, в случае принятия главным распорядителем средств районного бюджета решения о наличии потребности в соответствующих межбюджетных трансфертах направляются на увеличение в текущем финансовом году бюджетных ассигнований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случае принятия главным распорядителем средств районного бюджета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540"/>
        <w:jc w:val="both"/>
        <w:rPr/>
      </w:pPr>
      <w:bookmarkStart w:id="5" w:name="Par76"/>
      <w:bookmarkEnd w:id="5"/>
      <w:r>
        <w:rPr>
          <w:sz w:val="28"/>
          <w:szCs w:val="28"/>
        </w:rPr>
        <w:t>5. Установить, что средства в объеме остатков субсидий, предоставленных в 2021 году районным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районный бюджет районными муниципальными бюджетными и автономными учреждениями в порядке, установленном администрацие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становить, что субсидии из районного бюджета предоставляются некоммерческим организациям, не являющимся государственными (муниципальными) учреждениями,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на поддержку организаций инфраструктуры поддержки малого и среднего предпринимательства Верхнебуреинского муниципального района Хабаровского края, на осуществление деятельности по поддержке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на поддержку садоводческих, огороднических некоммерческих товари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о предоставлению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 по предоставлению поддержки социально-ориентированным некоммерческим организациям для реализации социально значимых мероприятий и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субсидий устанавливается администрацией района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7. Установить, что муниципальные правовые акты Верхнебуреинского муниципального района подлежат приведению в соответствие с настоящим решением в течение двух месяцев со дня вступления его в сил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22 года и действует по 31 декабря 2022 год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    С.Н. Кас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Верхнебуреин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А.М. Мас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2 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 рублей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36"/>
        <w:gridCol w:w="498"/>
        <w:gridCol w:w="1540"/>
        <w:gridCol w:w="546"/>
        <w:gridCol w:w="1680"/>
        <w:gridCol w:w="1526"/>
        <w:gridCol w:w="1276"/>
      </w:tblGrid>
      <w:tr>
        <w:trPr>
          <w:trHeight w:val="30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36"/>
        <w:gridCol w:w="498"/>
        <w:gridCol w:w="1540"/>
        <w:gridCol w:w="546"/>
        <w:gridCol w:w="1680"/>
        <w:gridCol w:w="1526"/>
        <w:gridCol w:w="1276"/>
      </w:tblGrid>
      <w:tr>
        <w:trPr>
          <w:tblHeader w:val="true"/>
          <w:trHeight w:val="27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17,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5,051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24,67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73,146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24,67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73,146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24,67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73,146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24,67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73,146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7,1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7,111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6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9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1,1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991,111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2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2,6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6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6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77,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7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6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7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7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412,0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6,39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12,0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6,39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12,0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6,39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6,3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6,39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15,6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6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19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048,6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566,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482,224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91,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932,5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932,5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966,5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08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8,35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23,9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08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15,753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4,48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19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419,0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32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86,968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8,1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9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48,29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75,4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75,4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2,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2,90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2,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2,903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9,6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9,65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,62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,62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52,6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3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8,848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4,3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1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23,25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6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1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596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16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8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7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3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3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3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16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73,4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8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84,641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 154,9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8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6,148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4,9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8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6,148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2,3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6,5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0,667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2,2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2,2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2,2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40,6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6,481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2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6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53,5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45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8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7,2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79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6,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16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1,0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</w:tr>
      <w:tr>
        <w:trPr>
          <w:trHeight w:val="7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16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3 036,2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 726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 309,28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9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10065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7"/>
        <w:gridCol w:w="498"/>
        <w:gridCol w:w="1487"/>
        <w:gridCol w:w="567"/>
        <w:gridCol w:w="1276"/>
        <w:gridCol w:w="1134"/>
        <w:gridCol w:w="1275"/>
        <w:gridCol w:w="1418"/>
        <w:gridCol w:w="1701"/>
        <w:gridCol w:w="1701"/>
      </w:tblGrid>
      <w:tr>
        <w:trPr>
          <w:trHeight w:val="30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7"/>
        <w:gridCol w:w="498"/>
        <w:gridCol w:w="1487"/>
        <w:gridCol w:w="567"/>
        <w:gridCol w:w="1276"/>
        <w:gridCol w:w="1134"/>
        <w:gridCol w:w="1275"/>
        <w:gridCol w:w="1417"/>
        <w:gridCol w:w="1715"/>
        <w:gridCol w:w="1688"/>
      </w:tblGrid>
      <w:tr>
        <w:trPr>
          <w:tblHeader w:val="true"/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3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90,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,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26,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1,0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7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20,30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42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1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31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53,2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5,006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2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1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53,2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2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1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53,2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2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1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53,2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1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1,1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1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521,1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1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1,1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,8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4,8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4,8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3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8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8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8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0,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0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0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0,503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2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2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9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4,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4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4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4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4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4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4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0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0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,8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,8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1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16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1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8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7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7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7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7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7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7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7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7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7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3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ки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5,0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37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,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9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2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9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12,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93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3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3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80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5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63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9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9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77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2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2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1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8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1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8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1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49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8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1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8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1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1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1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1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92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15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77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22,9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7,318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92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15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77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22,9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92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8 315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77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22,9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7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7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7,3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4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5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4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82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5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4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5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6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6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6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15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15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15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2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48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6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62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62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6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62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62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6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62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62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366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884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82,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32,3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850,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482,22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78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 95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27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64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19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5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67,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04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19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5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67,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04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2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22,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22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2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22,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22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2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22,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22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2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,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,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,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5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7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74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24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7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74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24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7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74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24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79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141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38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478,7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30,9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47,80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36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141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95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36,1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30,9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05,203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8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8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8,0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8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8,7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8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8,7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8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8,7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2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78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1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66,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63,4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787,0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76,418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204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04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14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04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04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14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04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04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14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79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5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16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161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47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16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161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47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16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161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47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8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7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7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7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П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П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П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39,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1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48,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0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7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48,29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9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7,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9,1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9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7,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9,1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9,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9,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9,2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9,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9,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9,2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5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5,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5,9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0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,8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0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,8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0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9,8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0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9,8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0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279,8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19,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19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59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50,4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9,39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29,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5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43,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8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3,2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33,807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5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5,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5,5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581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,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3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3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5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5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5,0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3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3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0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,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,7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415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3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5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7,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1,4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453,2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8,226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2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9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8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0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0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0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9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4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9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4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9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4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5,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,7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5,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,7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5,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,7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5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5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5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19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5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8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83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98,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4,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85,6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9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4,641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6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98,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6,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67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9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 266,14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1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98,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16,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17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9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16,148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5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2,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66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2,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5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2,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55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2,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5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2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5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2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5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2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5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2,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5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40,667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26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7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7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7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64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7,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6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60,1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3,6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4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8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4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8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38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4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,8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0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0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0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6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476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6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6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6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6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1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1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11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1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34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8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8,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8,4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68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8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8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68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8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9 0 00 000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9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80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2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 321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3,0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8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48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80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40,5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80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2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40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80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2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40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41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2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2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72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9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2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2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2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2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2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2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2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0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3,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0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3,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3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5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6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6,5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9,9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9,9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9,9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19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6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24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0,00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9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9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9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8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5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8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5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8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5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22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6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4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4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4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13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4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4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4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8 811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233,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 577,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 227,1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375,6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851,46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01"/>
        <w:gridCol w:w="546"/>
        <w:gridCol w:w="1660"/>
        <w:gridCol w:w="1715"/>
        <w:gridCol w:w="1420"/>
      </w:tblGrid>
      <w:tr>
        <w:trPr>
          <w:trHeight w:val="300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01"/>
        <w:gridCol w:w="546"/>
        <w:gridCol w:w="1660"/>
        <w:gridCol w:w="1715"/>
        <w:gridCol w:w="1420"/>
      </w:tblGrid>
      <w:tr>
        <w:trPr>
          <w:tblHeader w:val="true"/>
          <w:trHeight w:val="27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354,9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869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85,734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26,9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30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6,705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248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419,0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32,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86,968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248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48,9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1,354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6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6,32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6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6,32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3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3,07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5,5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5,111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4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27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4,4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78,8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596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4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67,5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11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6,507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632,3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6,5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0,667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,6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40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6,481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7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12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6,39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6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6,39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15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6,5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9,924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51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1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7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295,533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1,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1,111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11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61,4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,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13,191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24,6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1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73,14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24,6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1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73,146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12,426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3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3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9,9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9,9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4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3 036,2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 726,9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 309,28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Хабаровского края                            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                  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99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 Хабаровского края                                                  А.М. Маслов</w:t>
      </w:r>
    </w:p>
    <w:p>
      <w:pPr>
        <w:pStyle w:val="Normal"/>
        <w:autoSpaceDE w:val="false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540"/>
        <w:gridCol w:w="546"/>
        <w:gridCol w:w="1580"/>
        <w:gridCol w:w="1715"/>
        <w:gridCol w:w="1420"/>
        <w:gridCol w:w="1580"/>
        <w:gridCol w:w="1715"/>
        <w:gridCol w:w="1420"/>
      </w:tblGrid>
      <w:tr>
        <w:trPr>
          <w:trHeight w:val="300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540"/>
        <w:gridCol w:w="546"/>
        <w:gridCol w:w="1580"/>
        <w:gridCol w:w="1715"/>
        <w:gridCol w:w="1420"/>
        <w:gridCol w:w="1580"/>
        <w:gridCol w:w="1715"/>
        <w:gridCol w:w="1420"/>
      </w:tblGrid>
      <w:tr>
        <w:trPr>
          <w:tblHeader w:val="true"/>
          <w:trHeight w:val="2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640,2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154,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85,7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423,3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937,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85,734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67,5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70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6,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52,9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56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6,705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141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41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178,4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91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66,7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63,4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787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76,418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40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2,5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1,3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2,5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1,354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9,3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9,3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9,3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9,393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10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5,5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5,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9,6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5,031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13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41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6,1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90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7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34,7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98,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226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193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31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86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3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675,6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56,5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17,9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61,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56,507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0,6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64,0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7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60,1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3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3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93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4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6,5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9,9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6,5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9,924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93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06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24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6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6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4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220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6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93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93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20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20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93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78,0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6,4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71,5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66,9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,8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65,051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79,3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7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85,6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0,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79,3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7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85,6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0,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3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193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1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3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9,3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3,1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9,3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3,1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11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 811,0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233,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577,7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 227,1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375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851,465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/>
      </w:pPr>
      <w:r>
        <w:rPr>
          <w:sz w:val="28"/>
          <w:szCs w:val="28"/>
        </w:rPr>
        <w:t>Хабаровского края              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  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42" w:hanging="0"/>
        <w:rPr/>
      </w:pPr>
      <w:r>
        <w:rPr>
          <w:sz w:val="28"/>
          <w:szCs w:val="28"/>
        </w:rPr>
        <w:t>муниципального района Хабаровского края                                                     А.М. Маслов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2 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 рублей</w:t>
      </w:r>
    </w:p>
    <w:tbl>
      <w:tblPr>
        <w:tblW w:w="1050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67"/>
        <w:gridCol w:w="436"/>
        <w:gridCol w:w="498"/>
        <w:gridCol w:w="1334"/>
        <w:gridCol w:w="739"/>
        <w:gridCol w:w="1246"/>
        <w:gridCol w:w="1559"/>
        <w:gridCol w:w="1276"/>
      </w:tblGrid>
      <w:tr>
        <w:trPr>
          <w:trHeight w:val="30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67"/>
        <w:gridCol w:w="436"/>
        <w:gridCol w:w="498"/>
        <w:gridCol w:w="1334"/>
        <w:gridCol w:w="739"/>
        <w:gridCol w:w="1246"/>
        <w:gridCol w:w="1559"/>
        <w:gridCol w:w="1276"/>
      </w:tblGrid>
      <w:tr>
        <w:trPr>
          <w:tblHeader w:val="true"/>
          <w:trHeight w:val="27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01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1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5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1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16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163,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42,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821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67,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55,051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24,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73,146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24,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73,146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24,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73,146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24,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73,146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7,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7,111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9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9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6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1,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1,111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224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20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6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2,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6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6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77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7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6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6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-ческих объединений граждан (средства местного бюджета для обеспечения софинансирования) в рамках муниципальной программы «Содействие раз-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7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7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5,533</w:t>
            </w:r>
          </w:p>
        </w:tc>
      </w:tr>
      <w:tr>
        <w:trPr>
          <w:trHeight w:val="112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12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60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412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6,39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12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6,390</w:t>
            </w:r>
          </w:p>
        </w:tc>
      </w:tr>
      <w:tr>
        <w:trPr>
          <w:trHeight w:val="8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12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6,39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6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6,39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15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9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220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6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16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 785,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 42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363,285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766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844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21,865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91,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932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932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A486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7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14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966,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08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8,353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23,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08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15,753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4,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1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419,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32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86,968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11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3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75,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75,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75,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9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2,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2,903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2,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2,903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9,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9,653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52,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3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8,848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4,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1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23,257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1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596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19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7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165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45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77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3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886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11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275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2,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2,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,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,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73,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8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84,641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54,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8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6,148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4,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8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6,148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2,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6,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0,667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40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6,481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1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82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55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3 036,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 726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 309,285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          С.Н. Касимов</w:t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99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          А.М. Масл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 рублей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39"/>
        <w:gridCol w:w="436"/>
        <w:gridCol w:w="498"/>
        <w:gridCol w:w="1587"/>
        <w:gridCol w:w="546"/>
        <w:gridCol w:w="1246"/>
        <w:gridCol w:w="1134"/>
        <w:gridCol w:w="1381"/>
        <w:gridCol w:w="1489"/>
        <w:gridCol w:w="1701"/>
        <w:gridCol w:w="1559"/>
      </w:tblGrid>
      <w:tr>
        <w:trPr>
          <w:trHeight w:val="276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64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39"/>
        <w:gridCol w:w="436"/>
        <w:gridCol w:w="498"/>
        <w:gridCol w:w="1587"/>
        <w:gridCol w:w="546"/>
        <w:gridCol w:w="1246"/>
        <w:gridCol w:w="1134"/>
        <w:gridCol w:w="1381"/>
        <w:gridCol w:w="1489"/>
        <w:gridCol w:w="1701"/>
        <w:gridCol w:w="1559"/>
      </w:tblGrid>
      <w:tr>
        <w:trPr>
          <w:tblHeader w:val="true"/>
          <w:trHeight w:val="27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2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,4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2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74,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4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1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4,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658,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938,7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719,4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518,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015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503,18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40,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9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76,8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51,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70,30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42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31,5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53,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5,006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3,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3,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3,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33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0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1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11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5,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,6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80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03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5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63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-ческих объединений граждан (средства местного бюджета для обеспечения софинансирования) в рамках муниципальной программы «Содействие раз-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92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7,0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22,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7,31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 032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 669,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363,2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 798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 434,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363,28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886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964,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21,86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711,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789,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21,86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78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864,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19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4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19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4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RANGE!A387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8"/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248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679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41,4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38,1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78,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30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47,80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636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41,4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95,5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436,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30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05,20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0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178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911,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66,7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63,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787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76,418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248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19,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19,0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59,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0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9,398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9,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5,6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3,4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87,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3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33,80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581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3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5,6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7,7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1,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3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8,226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48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8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72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4,6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13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45,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9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19,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7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736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61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7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,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,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83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8,7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4,6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85,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4,64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6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8,7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66,1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67,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66,148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1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8,7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16,1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17,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16,148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5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7,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3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64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7,5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60,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3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1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79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8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1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79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1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8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85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 811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233,2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577,7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 227,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375,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851,46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7"/>
        <w:gridCol w:w="1843"/>
        <w:gridCol w:w="1843"/>
        <w:gridCol w:w="1559"/>
        <w:gridCol w:w="142"/>
        <w:gridCol w:w="4391"/>
      </w:tblGrid>
      <w:tr>
        <w:trPr>
          <w:trHeight w:val="889" w:hRule="atLeast"/>
          <w:cantSplit w:val="true"/>
        </w:trPr>
        <w:tc>
          <w:tcPr>
            <w:tcW w:w="9514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дотаций на выравнивание бюджетной обеспеченности поселений на 2022 год 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4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го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7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2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2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020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,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400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,6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,750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940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50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,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,050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,6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,210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0,5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2,960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7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120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,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,950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9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1,250</w:t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27 598,66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 351,06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26 247,60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201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1417"/>
        <w:gridCol w:w="1417"/>
        <w:gridCol w:w="1417"/>
        <w:gridCol w:w="1417"/>
        <w:gridCol w:w="1419"/>
      </w:tblGrid>
      <w:tr>
        <w:trPr>
          <w:trHeight w:val="1136" w:hRule="atLeast"/>
          <w:cantSplit w:val="true"/>
        </w:trPr>
        <w:tc>
          <w:tcPr>
            <w:tcW w:w="1474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дотаций на выравнивание бюджетной обеспеченности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ановый период 2023 и 2024 го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3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4 год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1417"/>
        <w:gridCol w:w="1417"/>
        <w:gridCol w:w="1417"/>
        <w:gridCol w:w="1417"/>
        <w:gridCol w:w="1417"/>
      </w:tblGrid>
      <w:tr>
        <w:trPr>
          <w:tblHeader w:val="true"/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8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8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2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2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6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6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26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,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4,9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,94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1,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,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77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35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8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4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1,45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6,6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7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9,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4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6,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5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5,21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,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7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,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5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0,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6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3,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38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28625,20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1406,44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27218,76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29 689,97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1 464,11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28 225,86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2699"/>
        <w:gridCol w:w="57"/>
      </w:tblGrid>
      <w:tr>
        <w:trPr>
          <w:trHeight w:val="360" w:hRule="atLeast"/>
          <w:cantSplit w:val="true"/>
        </w:trPr>
        <w:tc>
          <w:tcPr>
            <w:tcW w:w="92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9" w:name="OLE_LINK5"/>
            <w:bookmarkStart w:id="10" w:name="OLE_LINK4"/>
            <w:bookmarkStart w:id="11" w:name="OLE_LINK3"/>
            <w:bookmarkStart w:id="12" w:name="OLE_LINK2"/>
            <w:bookmarkEnd w:id="9"/>
            <w:bookmarkEnd w:id="10"/>
            <w:bookmarkEnd w:id="11"/>
            <w:bookmarkEnd w:id="12"/>
            <w:r>
              <w:rPr>
                <w:sz w:val="26"/>
                <w:szCs w:val="26"/>
              </w:rPr>
              <w:t xml:space="preserve">Распределение иных межбюджетных трансфертов </w:t>
            </w:r>
            <w:r>
              <w:rPr>
                <w:rFonts w:eastAsia="Calibri"/>
                <w:sz w:val="26"/>
                <w:szCs w:val="26"/>
              </w:rPr>
              <w:t>на обеспечение сбалансированности бюджетов городских и сельских поселений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2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3" w:name="OLE_LINK5"/>
            <w:bookmarkStart w:id="14" w:name="OLE_LINK4"/>
            <w:bookmarkStart w:id="15" w:name="OLE_LINK3"/>
            <w:bookmarkStart w:id="16" w:name="OLE_LINK2"/>
            <w:bookmarkStart w:id="17" w:name="OLE_LINK5"/>
            <w:bookmarkStart w:id="18" w:name="OLE_LINK4"/>
            <w:bookmarkStart w:id="19" w:name="OLE_LINK3"/>
            <w:bookmarkStart w:id="20" w:name="OLE_LINK2"/>
            <w:bookmarkEnd w:id="17"/>
            <w:bookmarkEnd w:id="18"/>
            <w:bookmarkEnd w:id="19"/>
            <w:bookmarkEnd w:id="20"/>
          </w:p>
        </w:tc>
      </w:tr>
      <w:tr>
        <w:trPr>
          <w:trHeight w:val="299" w:hRule="atLeast"/>
          <w:cantSplit w:val="true"/>
        </w:trPr>
        <w:tc>
          <w:tcPr>
            <w:tcW w:w="92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66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42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56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55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14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60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33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56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5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95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00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5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\# "0,000"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9 752,39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35"/>
        <w:gridCol w:w="1418"/>
        <w:gridCol w:w="1417"/>
      </w:tblGrid>
      <w:tr>
        <w:trPr>
          <w:trHeight w:val="299" w:hRule="atLeast"/>
          <w:cantSplit w:val="true"/>
        </w:trPr>
        <w:tc>
          <w:tcPr>
            <w:tcW w:w="923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иных межбюджетных трансфертов </w:t>
            </w:r>
            <w:r>
              <w:rPr>
                <w:rFonts w:eastAsia="Calibri"/>
                <w:sz w:val="26"/>
                <w:szCs w:val="26"/>
              </w:rPr>
              <w:t>на обеспечение сбалансированности бюджетов городских и сельских поселений район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новый период 2023 и 2024г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1,9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0,07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4,1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2,103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,4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,08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5,6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70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9,0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0,162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1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,303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,8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2,792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5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,780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3,4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3,297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9,7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7,182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8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361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20 194,23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20 433,844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19"/>
        <w:gridCol w:w="2551"/>
      </w:tblGrid>
      <w:tr>
        <w:trPr>
          <w:trHeight w:val="360" w:hRule="atLeast"/>
          <w:cantSplit w:val="true"/>
        </w:trPr>
        <w:tc>
          <w:tcPr>
            <w:tcW w:w="9230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right="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й на выполнение государственных полномочий, установленных Законом Хабаровского края от 29.09.2005 №301 «О наделении органов местного самоуправления полномочиями на государственную регистрацию актов гражданского состояния» на 2022 год</w:t>
            </w:r>
          </w:p>
        </w:tc>
      </w:tr>
      <w:tr>
        <w:trPr>
          <w:trHeight w:val="299" w:hRule="atLeast"/>
          <w:cantSplit w:val="true"/>
        </w:trPr>
        <w:tc>
          <w:tcPr>
            <w:tcW w:w="92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их и сельских посел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14,87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6,3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,55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84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9,3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7,520</w:t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,470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6,45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06,30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72"/>
        <w:gridCol w:w="1451"/>
        <w:gridCol w:w="2013"/>
        <w:gridCol w:w="79"/>
      </w:tblGrid>
      <w:tr>
        <w:trPr>
          <w:trHeight w:val="360" w:hRule="atLeast"/>
          <w:cantSplit w:val="true"/>
        </w:trPr>
        <w:tc>
          <w:tcPr>
            <w:tcW w:w="9088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right="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й на выполнение государственных полномочий, установленных Законом Хабаровского края от 29.09.2005 №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лановый период 2023 и 2024 годов</w:t>
            </w:r>
          </w:p>
        </w:tc>
      </w:tr>
      <w:tr>
        <w:trPr>
          <w:trHeight w:val="299" w:hRule="atLeast"/>
          <w:cantSplit w:val="true"/>
        </w:trPr>
        <w:tc>
          <w:tcPr>
            <w:tcW w:w="90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их и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на 2023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2024 г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14,8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14,8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6,3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6,3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,55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,5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8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8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  <w:bookmarkStart w:id="21" w:name="_GoBack"/>
            <w:bookmarkEnd w:id="21"/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9,3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9,3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7,5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7,5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,47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,4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6,4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6,4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06,3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06,3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60" w:hRule="atLeast"/>
          <w:cantSplit w:val="true"/>
        </w:trPr>
        <w:tc>
          <w:tcPr>
            <w:tcW w:w="9376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иных межбюджетных трансфертов, носящих целевой</w:t>
            </w:r>
            <w:r>
              <w:rPr>
                <w:b/>
                <w:bCs/>
                <w:sz w:val="28"/>
                <w:szCs w:val="28"/>
              </w:rPr>
              <w:t xml:space="preserve"> характер бюджетам городских и сельских поселений района на 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4"/>
        <w:gridCol w:w="3260"/>
        <w:gridCol w:w="283"/>
        <w:gridCol w:w="1418"/>
      </w:tblGrid>
      <w:tr>
        <w:trPr>
          <w:trHeight w:val="1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  городских 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Рабочий поселок Чегдомы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6,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галь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ап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ми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Поселок Этыркэ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\# "0,000"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756,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60" w:hRule="atLeast"/>
          <w:cantSplit w:val="true"/>
        </w:trPr>
        <w:tc>
          <w:tcPr>
            <w:tcW w:w="937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иных межбюджетных трансфертов, носящих целевой характер бюджетам городских и сельских поселений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лановый период 2023 и 2024 г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2551"/>
        <w:gridCol w:w="2410"/>
        <w:gridCol w:w="239"/>
        <w:gridCol w:w="44"/>
      </w:tblGrid>
      <w:tr>
        <w:trPr>
          <w:trHeight w:val="12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  городских и сельских посел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 202</w:t>
            </w:r>
            <w:r>
              <w:rPr/>
              <w:t>3</w:t>
            </w:r>
            <w:r>
              <w:rPr>
                <w:lang w:val="en-US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 20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год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Рабочий поселок Чегдомы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1,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,7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гальское 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6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ап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4,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9,4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м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4,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9,4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Поселок Этыркэ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4,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9,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\# "0,000"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712,53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\# "0,000"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400,66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внутренних заимствований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921"/>
      </w:tblGrid>
      <w:tr>
        <w:trPr>
          <w:trHeight w:val="723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нутренних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9 853,84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влеч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гашени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 853,84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едиты, полученные от кредитных организац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вл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гаш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9 853,84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влеч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гашени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 853,84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внутренних заимствований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ановый период 2023 и 2024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тыс. рублей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нутренних заимствований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9 853,8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 853,8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 853,8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9 853,8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редиты, полученные от кредит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 853,8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 853,8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 853,8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 853,84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ИСТОЧНИКИ ФИНАНСИРОВАНИЯ ДЕФИЦИТА РАЙОННОГО БЮДЖЕТА </w:t>
      </w:r>
    </w:p>
    <w:p>
      <w:pPr>
        <w:pStyle w:val="Heading1"/>
        <w:rPr/>
      </w:pPr>
      <w:r>
        <w:rPr/>
        <w:t>на</w:t>
      </w:r>
      <w:r>
        <w:rPr>
          <w:color w:val="FF0000"/>
        </w:rPr>
        <w:t xml:space="preserve"> </w:t>
      </w:r>
      <w:r>
        <w:rPr/>
        <w:t>2022 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9 7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 8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 8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622 890,11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22 890,11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22 890,11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22 890,11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2 890,11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622 890,11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622 890,11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622 890,1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0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</w:t>
      </w:r>
    </w:p>
    <w:p>
      <w:pPr>
        <w:pStyle w:val="Normal"/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408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984"/>
        <w:gridCol w:w="18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163"/>
        <w:gridCol w:w="1929"/>
        <w:gridCol w:w="1789"/>
      </w:tblGrid>
      <w:tr>
        <w:trPr>
          <w:tblHeader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9 753,8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9 753,845</w:t>
            </w:r>
          </w:p>
        </w:tc>
      </w:tr>
      <w:tr>
        <w:trPr>
          <w:trHeight w:val="64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0 0000 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0 0000 7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5 0000 7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0 0000 8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-0,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5 0000 8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-0,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3 00 00 00 0000 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9 853,8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1 03 01 00 00 0000 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9 853,8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1 03 01 00 00 0000 8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9 853,8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1 03 01 00 05 0000 8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9 853,8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5 00 00 00 0000 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0 00 00 0000 5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638 664,8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631 080,96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0 00 0000 5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38 664,8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1 631 080,96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0 0000 5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38 664,8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1 631 080,96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5 0000 5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38 664,8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1 631 080,96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0 00 00 0000 6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638 664,8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631 080,96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0 00 0000 6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638 664,8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1 080,96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0 0000 6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638 664,8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1 080,96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5 0000 6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638 664,8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1 080,963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6 00 00 00 0000 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6 05 00 00 0000 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юджетные кредиты, предоставленные внутри    страны в валюте Российской Федерации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0 00 0000 6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бюджетных кредитов, предоставленных внутри страны в валют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1 00 0000 6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бюджетных кредитов, предоставленных юридическим лицам в валюте Российской Федерации    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1 05 0000 6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юридическим лиц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з бюджетов муниципальных районов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алюте Российской Федерации    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0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sectPr>
      <w:headerReference w:type="default" r:id="rId42"/>
      <w:headerReference w:type="first" r:id="rId4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F21FF0C0E6A7FCFC6958C1DB19DBB5DF549283626E56A6ECD7F43CA030874D886A1333A4BF3656EDC00AEr359A" TargetMode="External"/><Relationship Id="rId3" Type="http://schemas.openxmlformats.org/officeDocument/2006/relationships/hyperlink" Target="consultantplus://offline/ref=F693A3A2312685E3875D87572B9505869F259D308F799939AA76CF5468B10EFA6624403B7332ECE9C0027F401DQ5I" TargetMode="External"/><Relationship Id="rId4" Type="http://schemas.openxmlformats.org/officeDocument/2006/relationships/hyperlink" Target="consultantplus://offline/ref=C812FBC2A005F4955887360E850CCC01CB77A4A4EF4F828B99212475FF9184C7CBFA38B40FBE9BC1AAEF55EF19REI" TargetMode="External"/><Relationship Id="rId5" Type="http://schemas.openxmlformats.org/officeDocument/2006/relationships/hyperlink" Target="consultantplus://offline/ref=C812FBC2A005F4955887360E850CCC01CB77A4A4EF4F828B99212475FF9184C7CBFA38B40FBE9BC1AAEF56E119R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1:00Z</dcterms:created>
  <dc:creator>Чехарева</dc:creator>
  <dc:description/>
  <cp:keywords/>
  <dc:language>en-US</dc:language>
  <cp:lastModifiedBy>User</cp:lastModifiedBy>
  <cp:lastPrinted>2021-12-22T12:26:00Z</cp:lastPrinted>
  <dcterms:modified xsi:type="dcterms:W3CDTF">2021-12-29T03:47:00Z</dcterms:modified>
  <cp:revision>658</cp:revision>
  <dc:subject/>
  <dc:title>Вносится Губернатором</dc:title>
</cp:coreProperties>
</file>