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14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 Пермин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  <w:tab w:val="center" w:pos="45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6040</wp:posOffset>
                </wp:positionH>
                <wp:positionV relativeFrom="paragraph">
                  <wp:posOffset>-494665</wp:posOffset>
                </wp:positionV>
                <wp:extent cx="293179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небуре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27.12.2021_№_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7.5pt;mso-wrap-distance-left:9.05pt;mso-wrap-distance-right:9.05pt;mso-wrap-distance-top:0pt;mso-wrap-distance-bottom:0pt;margin-top:-38.95pt;mso-position-vertical-relative:text;margin-left:5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хнебуреин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27.12.2021_№_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аблица № 1 «Перечень объектов водоотведения, расположенных на территории Новоургальского городского поселения Верхнебуреин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15"/>
        <w:gridCol w:w="2440"/>
        <w:gridCol w:w="1246"/>
        <w:gridCol w:w="709"/>
        <w:gridCol w:w="1275"/>
        <w:gridCol w:w="2440"/>
        <w:gridCol w:w="1701"/>
        <w:gridCol w:w="1809"/>
      </w:tblGrid>
      <w:tr>
        <w:trPr>
          <w:trHeight w:val="15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лощадь кв.м. (протяженность, п. м.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 (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15"/>
        <w:gridCol w:w="2440"/>
        <w:gridCol w:w="1246"/>
        <w:gridCol w:w="709"/>
        <w:gridCol w:w="1275"/>
        <w:gridCol w:w="2440"/>
        <w:gridCol w:w="1701"/>
        <w:gridCol w:w="1809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и канализации (ВОС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поселок Новый Ургал, ул. Киевская, ул Молодежная. ул. Донецкая, ул. Ростовская, Сети канализации (ВО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8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000000:267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 473 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нализационная насосная станц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101001:120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 1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ализационная насосная станция «больниц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р-н. Верхнебуреинский, рп. Новый Ургал, ул. Киевская, д. 13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15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101015:20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 5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10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ализационная насосная станция «Южна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Южная, д.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25: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101025:92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 7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5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 Канализационная насосная станция на ПК-10 «Торговый цент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р-н. Верхнебуреинский, рп. Новый Ургал, ул. Артема, д. 2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101001:99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 2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78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ь канал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район Верхнебуреинский, рп. Новый Ургал, по поселку, сеть кан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000000:363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 5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8 6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ь канализацион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от здания котельной, ремонтной базы (1 км 200 м от вокзала по направлению на северо-запад), до здания СБО (1 350 км к северо-западу от вокзал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17: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101017:73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6 3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6 9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орная сеть канал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р-н Верхнебуреинский, рп Новый Ург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000000:339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 47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435 93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/б галерея для пропуска сети канал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3 км к сееро-западу от вокз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000000:433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232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69 8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дани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чистные сооруж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235,7 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104001:149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 806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 963 4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</w:rPr>
              <w:t>Здание нежилое Гараж при канализационной насосной стан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 к северо-западу от вокз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101001:119-27/022/2020-2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52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4 228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уча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р-н. Верхнебуреинский, рп. Новый Ургал, ул. Вокзальная, д.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 2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958 768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958 768,08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осушки воздух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9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ифуга ОГШ-3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СМ150-125-315/4 с э.д.37/1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СМ 150-125-315-4/а б/э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7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обиль ГАЗ 3307-КО503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5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аблица № 2 «Перечень объектов водоотведения, расположенных на территории городского поселения «Рабочий поселок Чегдомын»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8"/>
        <w:gridCol w:w="2686"/>
        <w:gridCol w:w="1001"/>
        <w:gridCol w:w="709"/>
        <w:gridCol w:w="1275"/>
        <w:gridCol w:w="2552"/>
        <w:gridCol w:w="1914"/>
        <w:gridCol w:w="1984"/>
      </w:tblGrid>
      <w:tr>
        <w:trPr>
          <w:trHeight w:val="17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bookmarkStart w:id="0" w:name="_Hlk71186161"/>
            <w:bookmarkEnd w:id="0"/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, местополож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кв.м. (протяженность, п.м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 о зарегистрированных правах (номер записи регистрации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чная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8"/>
        <w:gridCol w:w="2686"/>
        <w:gridCol w:w="1001"/>
        <w:gridCol w:w="709"/>
        <w:gridCol w:w="1275"/>
        <w:gridCol w:w="2552"/>
        <w:gridCol w:w="1914"/>
        <w:gridCol w:w="198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нежилое Канализационная насосная стан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ос. ЦЭС, д. 17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4009: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:05:0604009:108-27/020/2019-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 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659,8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Напорно-самотечный коллекто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п. Чегдомын, от очистных сооружений (проезд Дачный, 2) до реки Чегдомын (в районе базы старателей "Артель Север"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7 65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000000:289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23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ание решеток очистных сооружени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Дачный проезд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2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0 261,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Канализационная сеть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п. Чегдомын, от жилого дома Центральная, 3 до КК1 жилого дома Центральная,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,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000000:876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 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 182,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ооружение Канализационная сеть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п. Чегдомын, от жилого дома Центральная, 5 до КК - 53 (на углу жилого дома Пионерской, 1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,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:05:0000000:877-27/020/2019-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8 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 566,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Канализационная насосная стан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2030 , Верхнебуреинский р-н, рп Чегдомын, ул Заводская, д 23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66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,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:05:0601066:31-27/020/2019-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 076,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пескобункеров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-н, п. Чегдомын, Дачный проезд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,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6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 149,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Двухъярусный отстойник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-н, п. Чегдомын, проезд Дачный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9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016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Иловые площадки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Дачный проезд, д. 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8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биофильтров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, Дачный проезд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3,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9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57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0 5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5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ЦЭС, д. 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4006: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3,1</w:t>
            </w:r>
          </w:p>
          <w:p>
            <w:pPr>
              <w:pStyle w:val="Normal"/>
              <w:shd w:fill="FFFFFF" w:val="clear"/>
              <w:spacing w:lineRule="exact" w:line="280"/>
              <w:ind w:left="6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27:05:0604006:83-27/020/2019-4 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right="34" w:hanging="9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129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181 120,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68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хлораторной со складом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Дачный проезд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33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</w:t>
            </w:r>
          </w:p>
          <w:p>
            <w:pPr>
              <w:pStyle w:val="Normal"/>
              <w:shd w:fill="FFFFFF" w:val="clear"/>
              <w:spacing w:lineRule="exact" w:line="280"/>
              <w:ind w:left="38" w:right="27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7-27/020/2019-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 641,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Вторичный отстойник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-н, п. Чегдомын, Дачный проезд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08</w:t>
            </w:r>
          </w:p>
          <w:p>
            <w:pPr>
              <w:pStyle w:val="Normal"/>
              <w:shd w:fill="FFFFFF" w:val="clear"/>
              <w:spacing w:lineRule="exact" w:line="280"/>
              <w:ind w:left="69" w:right="-115" w:hanging="69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6-27/020/2019-4  </w:t>
            </w:r>
          </w:p>
          <w:p>
            <w:pPr>
              <w:pStyle w:val="Normal"/>
              <w:shd w:fill="FFFFFF" w:val="clear"/>
              <w:spacing w:lineRule="exact" w:line="280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left="33" w:right="34" w:firstLine="6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77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Канализационная насосная стан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ул. Чегдомынская, д. 3 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2018: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2018:64-27/020/2019-4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иловой насосной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45-27/020/2019-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 149,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изонтальные песколовки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, проезд Дачный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  <w:p>
            <w:pPr>
              <w:pStyle w:val="Normal"/>
              <w:shd w:fill="FFFFFF" w:val="clear"/>
              <w:spacing w:lineRule="exact" w:line="280"/>
              <w:ind w:hanging="69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40-27/020/2019-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24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shd w:fill="FFFFFF" w:val="clear"/>
              <w:spacing w:lineRule="exact" w:line="280"/>
              <w:ind w:right="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и канал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п. Чегдомын, от КНС (Брусничная, 20; Заводская; Софийская, 8Б); до очистных сооружений (проезд Дачный, 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36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" w:leader="none"/>
              </w:tabs>
              <w:spacing w:lineRule="exact" w:line="280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000000:324-27/020/2019-5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139 10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87 083,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80"/>
              <w:jc w:val="center"/>
              <w:rPr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Канализация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 проезд Дачный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6" w:leader="none"/>
                <w:tab w:val="left" w:pos="204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4-27/020/2019-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 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980,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ь канализаци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п. Чегдомын, от здания ФОК (ул. Центральная, 48А) до КК-1 ( 21 м от угла пристройки по ул. Центральная, 48) и до существующего КК (между жилыми домами по ул. Парковая, 13 и Парковая, 1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89: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89:120-27/020/2019-4  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576 7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258 861,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Канализационная насосная станц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. Верхнебуреинский, р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62: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,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62:51-27/020/2019-6  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10.2019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950 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950 226,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Водовод из стальных тру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, проезд Дачный, д. 2,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5-27/020/2019-4  </w:t>
            </w:r>
          </w:p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right="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shd w:fill="FFFFFF" w:val="clear"/>
              <w:spacing w:lineRule="exact" w:line="280"/>
              <w:ind w:left="14" w:right="2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ализационная се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, п. ЦЭС, от жилого дома №12, 1, 7, 13, 8, 9, 10, 11, 6, 5, 4, 3, 2, 1А, 2А, 14, неэксплуатируемого здания (д. 7А), школы (д. 5А) до очистных сооружений (д. 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1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27:05:0000000:1379-27/020/2019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 </w:t>
            </w:r>
            <w:r>
              <w:rPr>
                <w:shd w:fill="FFFFFF" w:val="clear"/>
              </w:rPr>
              <w:t>от 09.10.2019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795 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1 512,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Административно-бытовой комплекс с котельно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, проезд Дачный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6,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7-27/020/2019-4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 392,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Гараж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5-27/020/2019-4  </w:t>
            </w:r>
          </w:p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8 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 290,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Проходная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1-27/020/2019-4  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767,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Контактный отстойник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, проезд Дачный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8-27/020/2019-3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38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ь ливневой канал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п. Чегдомын, по периметру ограждения прилегающей территории здания ФОК и от здания ФОК до лотка (82,0 м по направлению на юго-запад от жилого дома ул. Парковая, 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000000:852-27/020/2019-2  </w:t>
            </w:r>
          </w:p>
          <w:p>
            <w:pPr>
              <w:pStyle w:val="Normal"/>
              <w:shd w:fill="FFFFFF" w:val="clear"/>
              <w:spacing w:lineRule="exact" w:line="280"/>
              <w:ind w:righ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036 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036 89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Канализационный коллектор ул. Софийская-ул. Ми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п. Чегдомын, от КК1 (22 м на СВ от жилого дома по ул. Софийская, 4В) до КК3 (70 м на СВ до здания по ул. Софийская, 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:05:0000000:827-27/020/2019-2 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016 51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016 518,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Теплотрасса очистных сооруж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4-27/020/2019-2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9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и канал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. Верхнебуреинский, рп. Чегдомын, ул. Парковая, д.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89: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7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89:107-27/020/2019-2  </w:t>
            </w:r>
          </w:p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 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Самотечный канализационный коллектор по ул. Советско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п. Чегдомын, от колодца № 19 до колодца № 14 по ул. Советск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:05:0000000:202-27/020/2019-2 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 xml:space="preserve"> 158 00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 xml:space="preserve"> 158 003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и движения сточных в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8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9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и движения и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убопровод технической в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3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убопровод напорный хозяйственно бытово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опровод напорны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опровод самотечны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2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 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424,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скобунке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насосов технической в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 558,9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убопровод дренажных в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8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 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ельный участ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 65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:05:0601099:67-27/020/2019-5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323 00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323 000,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ельный участ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рп. Чегдомын, ул. Заводская, 23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3: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98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:05:0601093:1092-27/020/2019-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0 04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0 041,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ельный участ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п. ЦЭС, д. 17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4009: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:05:0604009:107-27/020/2019-2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7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727,32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очистных сооружений п. ЦЭ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ЦЭ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5,3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насос с электродвигателе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 п. Чегдомы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СМ 125-80-315/4 с эл. дв. 18,5/ 15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 п. Чегдомы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7,74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ая машина КО 50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 Верхнебуреинский район, п. Чегдомы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транспортного средства 52 ММ 873863, свидетельство о гос. регистрации 27 СР № 557090 от 18.09.2008, регистрационный знак В 836 ОХ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9 198,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ая машина КО 520 на базе ЗИЛ 433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 Верхнебуреинский район, п. Чегдомы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транспортного средства 52 ММ 320498, свидетельство о гос. регистрации 27 ТЕ № 142001 от 20.05.2009, регистрационный знак В 614 Р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6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 859,6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 автокран МАЗ 5337 (кран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 Верхнебуреинский район, п. Чегдомы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транспортного средства 27 ЕМ 323693, свидетельство о гос. регистрации 27 серия 08 № 663526 от 21.10.2013, регистрационный знак В 273 УС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11557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0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40:00Z</dcterms:created>
  <dc:creator>КУИ</dc:creator>
  <dc:description/>
  <cp:keywords/>
  <dc:language>en-US</dc:language>
  <cp:lastModifiedBy>User</cp:lastModifiedBy>
  <cp:lastPrinted>2021-12-25T13:26:00Z</cp:lastPrinted>
  <dcterms:modified xsi:type="dcterms:W3CDTF">2021-12-28T23:34:00Z</dcterms:modified>
  <cp:revision>8</cp:revision>
  <dc:subject/>
  <dc:title>Председателю Собрания</dc:title>
</cp:coreProperties>
</file>