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20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гарантиях и компенсациях для лиц, работающих и проживающих в Верхнебуреинском районном муниципальном образовании, утвержденном решением Собрания депутатов Верхнебуреинского муниципального района от 24.05.2005 № 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й закон от 06.10.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ложение о гарантиях</w:t>
      </w:r>
      <w:r>
        <w:rPr>
          <w:color w:val="000000"/>
          <w:sz w:val="28"/>
          <w:szCs w:val="28"/>
        </w:rPr>
        <w:t xml:space="preserve"> и компенсациях для лиц, работающих и проживающих в Верхнебуреинском районном муниципальном образовании, утвержденном решением Собрания депутатов Верхнебуреинского муниципального района от 24.05.2005 № 45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тью 7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7. Гарантии и компенсации для привлечения в учреждения здравоохранения, расположенные на территории Верхнебуреинского муниципального района Хабаровского края специалис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 Выплата предоставляется администрацией района в целях стимулирования медицинских работников к трудоустройству в медицинские учреждения, оказывающие первичную, в том числе доврачебную, врачебную и специализированную медико-санитарную помощь, находящиеся в городских поселениях, либо в сельских населенных пунктах, а также на межселенных территориях района, для обеспечения доступности с повышения качества медицинской помощи населению Верхнебуреинского муниципальн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  Право на предоставление Выплаты имеют следующие категории медицинских работников: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)</w:t>
        <w:tab/>
        <w:t>медицинские работники, имеющие высшее (медицинское) образование, трудоустроившиеся в медицинское учреждение на вакантную должность, при условии заключения трудового договора и занимающие в данной медицинской организации штатную должность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в размере 900 000,00 (девятьсот тысяч) рублей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ие работники, имеющие среднее профессиональное (медицинское) образование, трудоустроившиеся в медицинское учреждение на вакантную должность, при условии заключения трудового договора и занимающие в данной медицинской организации штатную должность по основному месту работы на условиях полного рабочего дня с продолжительностью рабочего времени, установленной в соответствии со статьей 350 Трудового кодекса Российской Федерации, в размере 600 000,0 (шестьсот тысяч)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медицинские работники, прошедшие подготовку в образовательном учреждении высшего образования за счет средств краевого бюджета на договорной основе на условиях срочности и возвратности, после исполнения обяза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баровского края от 30 декабря 2008 г. № 312-пр «О мерах по обеспечению квалифицированными кадрами учреждений социальной сферы Хабаровского края», в случае заключения и (или) продления трудового договора с медицинским учреждением на срок не менее трёх лет, в размере 900 000,00 (девятьсот тысяч)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медицинские работники, воспользовавшиеся правом получения сберегательного капитала после исполнения обязательст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баровского края от 30 декабря 2008 г. № 312-пр «О мерах по обеспечению квалифицированными кадрами учреждений социальной сферы Хабаровского края», в случае заключения и (или) продления трудового договора в период с 01.01.2020 г. с медицинской организацией на срок не менее трёх лет, в размере: 900 000 (девятьсот тысяч) рублей – специалисты с высшим (медицинским) образованием, 600 000,0 (шестьсот тысяч) рублей – специалисты со средним профессиональным (медицинским) образова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Порядок предоставления компенсационно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, устанавливается администрацией Верхнебуреинского муниципального район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 Статьи 8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8. Ответственность за неисполнение настоящего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выполнение требований настоящего положения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щита установленных настоящим положением прав граждан осуществляется в судебном порядк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полнить статьей 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9 Вступление в силу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официального опубликования и распространяется на 1 января 200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 Настоящее решение вступает в силу с даты его опубликования и распространяет свое действие с 1 января 2021 года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  С.Н. Ка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М. Мас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D44B99AE2FA498051EF213D501FACDB5B5341D5B900A4C62FD4D7F64476E6721163D39F64B243ED69719CF822778C3090Am3X" TargetMode="External"/><Relationship Id="rId3" Type="http://schemas.openxmlformats.org/officeDocument/2006/relationships/hyperlink" Target="consultantplus://offline/ref=5ED44B99AE2FA498051EF213D501FACDB5B5341D5B900A4C62FD4D7F64476E6721163D39F64B243ED69719CF822778C3090Am3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05:00Z</dcterms:created>
  <dc:creator>Чехарева</dc:creator>
  <dc:description/>
  <cp:keywords/>
  <dc:language>en-US</dc:language>
  <cp:lastModifiedBy>1</cp:lastModifiedBy>
  <cp:lastPrinted>2021-12-28T10:04:00Z</cp:lastPrinted>
  <dcterms:modified xsi:type="dcterms:W3CDTF">2021-12-30T02:26:00Z</dcterms:modified>
  <cp:revision>5</cp:revision>
  <dc:subject/>
  <dc:title>Вносится Губернатором</dc:title>
</cp:coreProperties>
</file>