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21 № 777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rPr/>
      </w:pPr>
      <w:r>
        <w:rPr>
          <w:sz w:val="28"/>
          <w:szCs w:val="28"/>
        </w:rPr>
        <w:t>Об утверждении графика рейдовых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роприятий органов и учреждений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истемы профилактики безнадзорности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авонарушений несовершеннолетних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Верхнебуреинском районе на 2022 год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6.1999 № 120 - ФЗ «Об основах системы профилактики безнадзорности и правонарушений несовершеннолетних», Законом Хабаровского края от 01.10.2003 № 142 «О порядке образования и деятельности комиссий по делам несовершеннолетних и защите их прав в Хабаровском крае», с целью предупреждения безнадзорности и правонарушений несовершеннолетних, профилактики употребления спиртосодержащей продукции и немедикаментозного потребления наркотических веществ среди подростков, реабилитации семей, находящихся в социально опасном положении, подростков, состоящих на различных видах профилактического учёта, а также возвращению в учебные заведения учащихся, систематически не посещающих учебные занятия, администрация Верхнебуреинского муниципального района Хабаровского края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ейдовых мероприятий органов и учреждений системы профилактики безнадзорности и правонарушений несовершеннолетних Верхнебуреинского муниципального района (прилагается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района (Митяшовой О.П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.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о молодежной политике администрации района (Маковецкая Е.В.)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Отделу культуры администрации района (Турченко Ю.Г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делять транспортные средства в сроки, указанные в графике настоящего постановления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МКУ «Административно хозяйственная часть» (Ивашина Л.А.)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МВД России по Верхнебуреинскому району (Игнатьев С.А.), </w:t>
      </w:r>
      <w:r>
        <w:rPr>
          <w:sz w:val="28"/>
        </w:rPr>
        <w:t>филиалу по Верхнебуреинскому району ФКУ уголовно-исполнительная инспекция УФСИН России по Хабаровскому краю</w:t>
      </w:r>
      <w:r>
        <w:rPr>
          <w:sz w:val="28"/>
          <w:szCs w:val="28"/>
        </w:rPr>
        <w:t xml:space="preserve"> (Волочаева Е.Ю.), КГБПОУ</w:t>
      </w:r>
      <w:r>
        <w:rPr>
          <w:sz w:val="28"/>
        </w:rPr>
        <w:t xml:space="preserve"> «Чегдомынский горно-технологический техникум»</w:t>
      </w:r>
      <w:r>
        <w:rPr>
          <w:sz w:val="28"/>
          <w:szCs w:val="28"/>
        </w:rPr>
        <w:t xml:space="preserve"> (Михно М.В.), </w:t>
      </w:r>
      <w:r>
        <w:rPr>
          <w:sz w:val="28"/>
        </w:rPr>
        <w:t>отделу опеки и попечительства по Верхнебуреинскому муниципальному району Министерства образования и науки Хабаровского края</w:t>
      </w:r>
      <w:r>
        <w:rPr>
          <w:sz w:val="28"/>
          <w:szCs w:val="28"/>
        </w:rPr>
        <w:t xml:space="preserve"> (Комелева О.А.), </w:t>
      </w:r>
      <w:r>
        <w:rPr>
          <w:sz w:val="28"/>
        </w:rPr>
        <w:t>КГБУ «Чегдомынский комплексный центр социального обслуживания населения» (Вострикова М.В.), КГБУЗ «Верхнебуреинская центральная районная больница» Министерства здравоохранения Хабаровского края (Музыко Е.В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1. Н</w:t>
      </w:r>
      <w:r>
        <w:rPr>
          <w:sz w:val="28"/>
          <w:szCs w:val="28"/>
        </w:rPr>
        <w:t>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КГБУ «Чегдомынский комплексный центр социального обслуживания населения» (Вострикова М.В.) </w:t>
      </w:r>
      <w:r>
        <w:rPr>
          <w:sz w:val="28"/>
          <w:szCs w:val="28"/>
        </w:rPr>
        <w:t xml:space="preserve">представлять в комиссию по делам несовершеннолетних и защите их прав в 3-х дневный срок </w:t>
      </w:r>
      <w:r>
        <w:rPr>
          <w:sz w:val="28"/>
        </w:rPr>
        <w:t>итоговый о</w:t>
      </w:r>
      <w:r>
        <w:rPr>
          <w:sz w:val="28"/>
          <w:szCs w:val="28"/>
        </w:rPr>
        <w:t>тчет по рейдовым мероприятиям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7. Главам городских и сельских поселений принимать участие в организации рейдовых мероприятий в поселках и селах района, при необходимости выделять транспортные средств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постановление администрации района «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районе на 2021 год» от 29.12.2021 № 853 утратившим силу с 01.01.2022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М. Масл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9.12.2021 № 777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йдовых мероприятий службами системы профилактики безнадзорности и правонарушений несовершеннолетних на 2022 году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6"/>
        <w:gridCol w:w="3577"/>
        <w:gridCol w:w="34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ники рейдовых мероприят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 по 09.01.2022 (по своему графику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пеки и попечительства Верхнебуреинского муниципального района (по согласованию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Верхнебуреинская ЦРБ»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пеки и попечительства Верхнебуреинского муниципального района (по согласованию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по Верхнебуреинскому району ФКУ УИИ УФСИН России по Хабаров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пеки и попечительства Верхнебуреинского муниципального района (по согласованию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пеки и попечительства Верхнебуреинского муниципального района (по согласованию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пеки и попечительства Верхнебуреинского муниципального района (по согласованию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Верхнебуреинскому району (по согласованию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Верхнебуреинскому району (по согласованию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z w:val="52"/>
      <w:szCs w:val="52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960" w:after="420"/>
      <w:jc w:val="both"/>
      <w:textAlignment w:val="auto"/>
    </w:pPr>
    <w:rPr>
      <w:sz w:val="52"/>
      <w:szCs w:val="5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6:00Z</dcterms:created>
  <dc:creator>Alexander</dc:creator>
  <dc:description/>
  <cp:keywords/>
  <dc:language>en-US</dc:language>
  <cp:lastModifiedBy>Машбюро</cp:lastModifiedBy>
  <cp:lastPrinted>2022-01-11T11:23:00Z</cp:lastPrinted>
  <dcterms:modified xsi:type="dcterms:W3CDTF">2022-01-13T05:40:00Z</dcterms:modified>
  <cp:revision>19</cp:revision>
  <dc:subject/>
  <dc:title>Проект постановления</dc:title>
</cp:coreProperties>
</file>