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1 № 79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exact" w:line="280"/>
        <w:ind w:hanging="0"/>
        <w:jc w:val="both"/>
        <w:rPr>
          <w:spacing w:val="0"/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риказом министерства природных ресурсов и экологии Российской Федерации от 01 декабря 2020 года № 999 «Об 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.09.2021 № 567 «Об 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документации «Реконструкция обогатительной фабрики «Чегдомын» АО «Ургалуголь» в части строительства отделения флотации» (включая материалы по оценке воздействия на окружающую среду (ОВОС)), администрация Верхнебуреинского муниципального района Хабаровского края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овести с 11 января 2022 года по 15 февраля 2022 года общественные обсуждения документации "Реконструкция обогатительной фабрики «Чегдомын» АО «Ургалуголь» в части строительства отделения флотации» (включая материалы по оценке воздействия на окружающую среду (ОВОС)) в форме слушан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Заказчик: Акционерное общество «Ургалуголь» (АО «Ургалуголь»)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д. 2, ул. Магистральная, пос. Чегдомын, Верхнебуреинский район, Хабаровский край, Россия, 682030, телефон 8-42149-5-23-38, доб. 44-72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Форма предоставления замечаний и предложений: устная – при проведении слушаний (отражаются в протоколе слушаний), письменная – в журнале регистрации замечаний и предложений, находящихся по месту размещения материалов проекта технической документации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Подведение итогов по результатам общественных обсуждений в форме слушаний состоится в зале заседаний администрации Верхнебуреинского муниципального района Хабаровского края в 15.00 ч, 02 февраля 2022 года по адресу: пос. Чегдомын, Верхнебуреинский район Хабаровского края, ул. Центральная, 49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5. С объектом общественных обсуждений можно ознакомиться с 11 января 2022 года 2021 года по 15 февраля 2022 года по следующим адресам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iCs/>
          <w:color w:val="000000"/>
          <w:spacing w:val="0"/>
          <w:sz w:val="28"/>
          <w:szCs w:val="28"/>
        </w:rPr>
        <w:t xml:space="preserve">администрация </w:t>
      </w:r>
      <w:r>
        <w:rPr>
          <w:spacing w:val="0"/>
          <w:sz w:val="28"/>
          <w:szCs w:val="28"/>
        </w:rPr>
        <w:t xml:space="preserve">Верхнебуреинского муниципального района Хабаровского края, </w:t>
      </w:r>
      <w:r>
        <w:rPr>
          <w:rFonts w:eastAsia="Arial"/>
          <w:color w:val="000000"/>
          <w:spacing w:val="0"/>
          <w:sz w:val="28"/>
          <w:szCs w:val="28"/>
        </w:rPr>
        <w:t>пос. Чегдомын, ул. Центральная д. 49, каб. 331;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административно-бытовой комбинат АО «Ургалуголь» (рп. Чегдомын, ул. Магистральная, д. 2, кабинет отдела охраны окружающей среды)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Arial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color w:val="000000"/>
          <w:spacing w:val="0"/>
          <w:sz w:val="28"/>
          <w:szCs w:val="28"/>
        </w:rPr>
        <w:t>на официальном</w:t>
      </w:r>
      <w:r>
        <w:rPr>
          <w:rFonts w:eastAsia="Arial"/>
          <w:iCs/>
          <w:color w:val="000000"/>
          <w:spacing w:val="0"/>
          <w:sz w:val="28"/>
          <w:szCs w:val="28"/>
        </w:rPr>
        <w:t xml:space="preserve"> сайте АО "Ургалуголь" по адресу: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0"/>
            <w:sz w:val="28"/>
            <w:szCs w:val="28"/>
          </w:rPr>
          <w:t xml:space="preserve">:// 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urgalugol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pacing w:val="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6. 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района                                                                                         А.М. Маслов </w:t>
      </w:r>
    </w:p>
    <w:p>
      <w:pPr>
        <w:pStyle w:val="Normal"/>
        <w:suppressAutoHyphens w:val="true"/>
        <w:spacing w:lineRule="auto" w:line="240"/>
        <w:ind w:firstLine="5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2-01-14T15:38:00Z</cp:lastPrinted>
  <dcterms:modified xsi:type="dcterms:W3CDTF">2022-01-17T03:55:00Z</dcterms:modified>
  <cp:revision>188</cp:revision>
  <dc:subject/>
  <dc:title>Об исполнительской дисциплине</dc:title>
</cp:coreProperties>
</file>