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90995032"/>
      <w:bookmarkStart w:id="1" w:name="_Hlk81908097"/>
      <w:bookmarkEnd w:id="1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2.2021 № 800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bookmarkStart w:id="2" w:name="_Hlk90995032"/>
      <w:r>
        <w:rPr>
          <w:sz w:val="28"/>
          <w:szCs w:val="28"/>
        </w:rPr>
        <w:t>О внесении изменений в постановление главы Верхнебуреинского муниципального района Хабаровского края от 08.02.2010 № 127 «Об утверждении методики расчета платежей по возмещению эксплуатационных затрат по содержанию используемых нежилых помещений (зданий, сооружений), мест общего пользования в зданиях, относящихся к объектам муниципальной собственности Верхнебуреинского муниципального района Хабаровского края»</w:t>
      </w:r>
      <w:bookmarkEnd w:id="2"/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81908097"/>
      <w:bookmarkStart w:id="4" w:name="_Hlk81908097"/>
      <w:bookmarkEnd w:id="4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№ 131-ФЗ «Об общих принципах организации местного самоуправления в Российской Федерации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методику расчета платежей по возмещению эксплуатационных затрат по содержанию используемых нежилых помещений (зданий, сооружений), мест общего пользования в зданиях, относящихся к объектам муниципальной собственности Верхнебуреинского муниципального района Хабаровского края, утвержденную постановлением главы Верхнебуреинского муниципального района Хабаровского края от 08.02.2010 № 127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пункта 2 после слова «зданий» дополнить словом «, сооружений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в пункте 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 подпункте 1.1.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 третий</w:t>
        </w:r>
      </w:hyperlink>
      <w:r>
        <w:rPr>
          <w:sz w:val="28"/>
          <w:szCs w:val="28"/>
        </w:rPr>
        <w:t xml:space="preserve"> дополнить словами «, комплексных систем безопасности, систем видеонаблюдения, в том числе проведение планово-предупредительного ремонта указанных систем и входящего в них оборудова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бзац пятый дополнить словами «и их содержание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 восьмом</w:t>
        </w:r>
      </w:hyperlink>
      <w:r>
        <w:rPr>
          <w:sz w:val="28"/>
          <w:szCs w:val="28"/>
        </w:rPr>
        <w:t xml:space="preserve"> аббревиатуру «ЕСН» заменить словами «страховые взносы»;</w:t>
      </w:r>
    </w:p>
    <w:p>
      <w:pPr>
        <w:pStyle w:val="Normal"/>
        <w:suppressAutoHyphens w:val="tru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абзацами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- регламентированные работы по обслуживанию оборудования (приборы учета, электрооборудован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охраны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е 1.3.2 подпункта 1.</w:t>
        </w:r>
      </w:hyperlink>
      <w:r>
        <w:rPr>
          <w:sz w:val="28"/>
          <w:szCs w:val="28"/>
        </w:rPr>
        <w:t>3:</w:t>
      </w:r>
    </w:p>
    <w:p>
      <w:pPr>
        <w:pStyle w:val="Normal"/>
        <w:suppressAutoHyphens w:val="tru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 втор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Затраты владельца по капитальному ремонту помещений (зданий, сооружений) предъявляются пользователю в доле, приходящейся на количество используемых квадратных метров основной площади в соответствии с договором, по одному из следующих случаев в виде:»;</w:t>
      </w:r>
    </w:p>
    <w:p>
      <w:pPr>
        <w:pStyle w:val="Normal"/>
        <w:suppressAutoHyphens w:val="tru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одпунктами «а» - «г»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а) отчислений в ремонтный фонд владельца по нормативам отчислений, утверждаемых в установленном порядке для помещений (зданий, сооружени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оплаты стоимости предстоящего капитального ремонта на основании утвержденной в установленном порядке на календарный год проектно-сметной (технико-экономической) докумен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оплаты фактических расходов по капитальному ремонту (по согласованию сторон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иксированных отчислений по утвержденному графику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одпункта 1.4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логи (без страховых взносов и налогов, учитываемых при расчете арендной платы);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абзац первый пункта </w:t>
        </w:r>
      </w:hyperlink>
      <w:r>
        <w:rPr>
          <w:sz w:val="28"/>
          <w:szCs w:val="28"/>
        </w:rPr>
        <w:t>3 после слова «зданий» дополнить словом «, сооружени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А.М. Масл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424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7158A7741671754BBB18E801DB0363B99CA0DEFD149B472ED556A354EDEB61472A4D8BF09135254D9E4A2C1402C553A5B6D92B1106776C726hEj0C" TargetMode="External"/><Relationship Id="rId3" Type="http://schemas.openxmlformats.org/officeDocument/2006/relationships/hyperlink" Target="consultantplus://offline/ref=42EA55DC796A4E9088B473F1030719388D8F10089F4FA4FD9AB10F6C129F177F628E5F843BDDF349EF89C9686FFD9E8A4B46EF6F0518FA9544F95BuAC" TargetMode="External"/><Relationship Id="rId4" Type="http://schemas.openxmlformats.org/officeDocument/2006/relationships/hyperlink" Target="consultantplus://offline/ref=D9A8637A1DB5787BE0C7080A274E19A5ECA577027F500F03F074B8006380E44C722C0BAD88AEB3C5723991B3EB4BD77E610149C54A3DC53D2D4B30v8C" TargetMode="External"/><Relationship Id="rId5" Type="http://schemas.openxmlformats.org/officeDocument/2006/relationships/hyperlink" Target="consultantplus://offline/ref=0FF2A5CC3525BCD1299EAE6A8170EDDBAA5EA4CE4D1A6D09F0ACEB32178000992C1483E80CC95B0554809E409766833DB5D05C728C0691B38111n038E" TargetMode="External"/><Relationship Id="rId6" Type="http://schemas.openxmlformats.org/officeDocument/2006/relationships/hyperlink" Target="consultantplus://offline/ref=0FF2A5CC3525BCD1299EAE6A8170EDDBAA5EA4CE4D1A6D09F0ACEB32178000992C1483E80CC95B0554809D409766833DB5D05C728C0691B38111n038E" TargetMode="External"/><Relationship Id="rId7" Type="http://schemas.openxmlformats.org/officeDocument/2006/relationships/hyperlink" Target="consultantplus://offline/ref=0FF2A5CC3525BCD1299EAE6A8170EDDBAA5EA4CE4D1A6D09F0ACEB32178000992C1483E80CC95B0554809E409766833DB5D05C728C0691B38111n038E" TargetMode="External"/><Relationship Id="rId8" Type="http://schemas.openxmlformats.org/officeDocument/2006/relationships/hyperlink" Target="consultantplus://offline/ref=707E7DC3134AFD6A4837F9A7AD3CDAD30B5150479F1FAADBA4D0C9762991656BA6802056E4DB6C52D21240EC2D77185D2EBAE87EDB6AB409FDF1hDO1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59:00Z</dcterms:created>
  <dc:creator>Бурлаков</dc:creator>
  <dc:description/>
  <cp:keywords/>
  <dc:language>en-US</dc:language>
  <cp:lastModifiedBy>Машбюро</cp:lastModifiedBy>
  <cp:lastPrinted>2022-01-14T13:50:00Z</cp:lastPrinted>
  <dcterms:modified xsi:type="dcterms:W3CDTF">2022-01-17T03:56:00Z</dcterms:modified>
  <cp:revision>389</cp:revision>
  <dc:subject/>
  <dc:title>АДМИНИСТРАЦИЯ ВЯЗЕМСКОГО МУНИЦИПАЛЬНОГО РАЙОНА</dc:title>
</cp:coreProperties>
</file>