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1.2022 № 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lang w:val="ru-RU"/>
        </w:rPr>
        <w:t>б утверждении нового состава оперативного штаба по мониторингу ситуации и принятию экстренных мер, связанных с распространением коронавируса нового типа (</w:t>
      </w:r>
      <w:r>
        <w:rPr>
          <w:rFonts w:cs="Times New Roman" w:ascii="Times New Roman" w:hAnsi="Times New Roman"/>
          <w:b w:val="false"/>
          <w:color w:val="000000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-1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небуреинского муниципального района Хабаровского края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перативного штаба по мониторингу ситуации и принятию экстренных мер, связанных с распространением коронавируса нового типа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района Т.С. Гермаш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2 № 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мониторингу ситуации и принятию экстренных мер, связанных с распространением коронавируса нового тип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812"/>
      </w:tblGrid>
      <w:tr>
        <w:trPr>
          <w:trHeight w:val="15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рхнебуреинского муниципального района Хабаровского края, председатель 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го штаба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ш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буреинского муниципального района Хабаровского края, заместитель председателя оперативного штаба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ым вопросам администрации Верхнебуреинского муниципального района Хабаровского края, секретарь оперативного штаба.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ик 5 отряда противопожарной службы Хабаровского края Краевого государственного казенного учреждения «Управление по делам гражданской обороны, чрезвычайным ситуациям и пожарной безопасности Хабаровского края»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нки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по охране труда АО «Ургалуголь»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юнин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тивной комиссии администрации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Верхнебуреинскому району, (по согласованию)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атфу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Верхнебуреинского района Хабаровского края (по согласованию)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нов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ГКУ «Центр социальной поддержки населения», (по согласованию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ев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вязям с общественностью и внутренней политик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яшов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Петро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Верхнебуреинского муниципального района Хабаровского кра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Верхнебуреинская центральная районная больница», (по согласованию)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нянски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Верхнебуреинского района Хабаровского края, (по согласованию)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енко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культуры администрации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фанова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рапонтов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«Рабочий поселок Чегдомын», (по согласованию)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Хабаровскому краю в Верхнебуреинском районе, (по согласованию);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анов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Верхнебуреинского муниципального района Хабаровского края.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3:00Z</dcterms:created>
  <dc:creator>JUNIORFSTEK</dc:creator>
  <dc:description/>
  <cp:keywords/>
  <dc:language>en-US</dc:language>
  <cp:lastModifiedBy>Машбюро</cp:lastModifiedBy>
  <cp:lastPrinted>2022-01-24T12:07:00Z</cp:lastPrinted>
  <dcterms:modified xsi:type="dcterms:W3CDTF">2022-01-25T00:08:00Z</dcterms:modified>
  <cp:revision>49</cp:revision>
  <dc:subject/>
  <dc:title/>
</cp:coreProperties>
</file>