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0.01.2022 № 21</w:t>
      </w:r>
    </w:p>
    <w:p>
      <w:pPr>
        <w:pStyle w:val="ConsPlusNormal1"/>
        <w:numPr>
          <w:ilvl w:val="0"/>
          <w:numId w:val="0"/>
        </w:numPr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Чегдомын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8.02.2021 № 79 «Об утверждении стоимости питания в день на одного воспитанника, проживающего в интернате при муниципальном бюджетном общеобразовательном учреждении «Железнодорожный лицей» им. А.А. Абрамова Новоургальского городского поселения Верхнебуреинского муниципального района Хабаровского края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ых правовых актов, 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18.02.2021 № 79 «Об утверждении стоимости питания в день на одного воспитанника, проживающего в интернате при муниципальном бюджетном общеобразовательном учреждении «Железнодорожный лицей» им. А.А. Абрамова Новоургальского городского поселения Верхнебуреинского муниципального района Хабаровского края на 2021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на 2021 год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слова «на 2021 год» заменить словами «с 01.01.2021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наименовании приложения к постановлению слова «на 2021 год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Т.С. Герма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А.Ю. Крупевский 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00:00Z</dcterms:created>
  <dc:creator>027024KuznetsovaMN</dc:creator>
  <dc:description/>
  <cp:keywords/>
  <dc:language>en-US</dc:language>
  <cp:lastModifiedBy>Машбюро</cp:lastModifiedBy>
  <cp:lastPrinted>2022-01-20T09:17:00Z</cp:lastPrinted>
  <dcterms:modified xsi:type="dcterms:W3CDTF">2022-01-25T00:07:00Z</dcterms:modified>
  <cp:revision>11</cp:revision>
  <dc:subject/>
  <dc:title>АДМИНИСТРАЦИЯ</dc:title>
</cp:coreProperties>
</file>