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28610754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1.2022 № 24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питания на одного ребенка в день в муниципальной дошкольной образовательной организации, а также в дошкольной группе муниципальной общеобразовательной организации Верхнебуреинского муниципального района Хабаровского края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8610754"/>
      <w:bookmarkStart w:id="2" w:name="_Hlk28610754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10.2003 № 131-ФЗ «Об общих принципах организации местного самоуправления в Российской Федерации», постановлением администрации Верхнебуреинского муниципального района Хабаровского края от 20.01.2021 № 19 «Об утверждении среднесуточных наборов пищевой продукции для организации питания детей в муниципальных дошкольных образовательных учреждениях (организациях) Верхнебуреинского муниципального района Хабаровского края,</w:t>
      </w:r>
      <w:r>
        <w:rPr>
          <w:bCs/>
          <w:sz w:val="28"/>
          <w:szCs w:val="28"/>
        </w:rPr>
        <w:t xml:space="preserve"> а также в дошкольных группах муниципальных общеобразовательных организаций Верхнебуреинского муниципального района Хабаровского края для организации питания</w:t>
      </w:r>
      <w:r>
        <w:rPr>
          <w:sz w:val="28"/>
          <w:szCs w:val="28"/>
        </w:rPr>
        <w:t>», на основании заключенных контрактов по итогам проведения электронного аукциона, администрация Верхнебуреинского муниципального района Хабаровского 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питания на одного ребенка в день в муниципальной дошкольной образовательной организации, а также в дошкольной группе муниципальной общеобразовательной организации Верхнебуреинского района Хабаровского края на 2022 год, согласно приложениям 1, 2 и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образования администрации Верхнебуреинского муниципального района Хабаровского края (Митяшова О.П.) при расчете размера родительской платы за присмотр и уход в муниципальной дошкольной образовательной организации, а также в дошкольной группе муниципальной общеобразовательной организации Верхнебуреинского муниципального района Хабаровского края на 2022 год учитывать потребность средств на питание детей в подведомственных образовательных организациях, рассчитанную согласно приложений 1, 2 и 3. Перерасчет стоимости питания производить по фактически сложившимся ценам в соответствии с заключенными контр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Гермаш Т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 и распространяет свои правоотношения, возникшие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А.Ю. Крупевский</w:t>
      </w:r>
    </w:p>
    <w:p>
      <w:pPr>
        <w:pStyle w:val="Normal"/>
        <w:tabs>
          <w:tab w:val="clear" w:pos="708"/>
          <w:tab w:val="left" w:pos="6405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405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55" w:leader="none"/>
          <w:tab w:val="left" w:pos="6225" w:leader="none"/>
        </w:tabs>
        <w:spacing w:lineRule="exact" w:line="28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355" w:leader="none"/>
          <w:tab w:val="left" w:pos="6225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5355" w:leader="none"/>
          <w:tab w:val="left" w:pos="6225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1.2022 № 24</w:t>
      </w:r>
    </w:p>
    <w:p>
      <w:pPr>
        <w:pStyle w:val="Normal"/>
        <w:tabs>
          <w:tab w:val="clear" w:pos="708"/>
          <w:tab w:val="left" w:pos="5355" w:leader="none"/>
          <w:tab w:val="left" w:pos="6225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sz w:val="28"/>
          <w:szCs w:val="28"/>
        </w:rPr>
        <w:t xml:space="preserve">Стоимость питания на одного ребенка в день в муниципальной дошкольной образовательной организации, а также в дошкольной группе муниципальной общеобразовательной организации Верхнебуреинского муниципального района Хабаровского края </w:t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</w:t>
      </w:r>
    </w:p>
    <w:p>
      <w:pPr>
        <w:pStyle w:val="Normal"/>
        <w:spacing w:lineRule="exact" w:line="28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роме МБДОУ № 15, МБДОУ № 5</w:t>
      </w:r>
      <w:r>
        <w:rPr/>
        <w:t>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977"/>
        <w:gridCol w:w="992"/>
        <w:gridCol w:w="993"/>
        <w:gridCol w:w="1417"/>
        <w:gridCol w:w="1134"/>
        <w:gridCol w:w="1134"/>
        <w:gridCol w:w="239"/>
        <w:gridCol w:w="45"/>
      </w:tblGrid>
      <w:tr>
        <w:trPr>
          <w:trHeight w:val="9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ищевого продукта или группы пищевых продукт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того за сут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 нетто г, мл. на 1 ребенка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за 1 кг (рублей)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оимость питания ребенка в сутки в зависимости от возраста (рублей)</w:t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 года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7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 года</w:t>
            </w:r>
          </w:p>
        </w:tc>
        <w:tc>
          <w:tcPr>
            <w:tcW w:w="141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7 л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993"/>
        <w:gridCol w:w="1417"/>
        <w:gridCol w:w="1134"/>
        <w:gridCol w:w="1418"/>
      </w:tblGrid>
      <w:tr>
        <w:trPr>
          <w:tblHeader w:val="true"/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олоко, молочная и кисломолочная продукц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9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5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ворог (5% - 9% м.д.ж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5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4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метан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2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ыр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4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9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ясо 1-й категор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5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72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тица (куры, цыплята-бройлеры, индейка потрошеная, 1 кат.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1,0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2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убпродукты (печень, язык, сердце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7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1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ыба (филе), в т.ч. филе слабо- или малосолено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3,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8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Яйцо, 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ртофе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61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вощи (свежие, замороженные, консервированные), включая соленые и квашеные (не более 10% от общего количества овощей), в т.ч. томат-пюре, зелень, 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2,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3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рукты свеж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9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9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ухофрукт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6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3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8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ки фруктовые и овощ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итаминизированные напит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6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Хлеб пшеничны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7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рупы, бобовы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,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9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каронные издел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ка пшеничн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сло сливочно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1,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6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сло растительно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9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ндитерские издел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1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6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Ча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3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као-порош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фейный напит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3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3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рожжи хлебопекарны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рахма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ИТОГО в ден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405" w:leader="none"/>
        </w:tabs>
        <w:spacing w:lineRule="exact" w:line="280"/>
        <w:ind w:left="7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55" w:leader="none"/>
          <w:tab w:val="left" w:pos="6225" w:leader="none"/>
        </w:tabs>
        <w:spacing w:lineRule="exact" w:line="28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355" w:leader="none"/>
          <w:tab w:val="left" w:pos="6225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5355" w:leader="none"/>
          <w:tab w:val="left" w:pos="6225" w:leader="none"/>
        </w:tabs>
        <w:spacing w:lineRule="exact" w:line="280"/>
        <w:jc w:val="right"/>
        <w:rPr/>
      </w:pPr>
      <w:r>
        <w:rPr>
          <w:sz w:val="28"/>
          <w:szCs w:val="28"/>
        </w:rPr>
        <w:t>от 24.01.2022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sz w:val="28"/>
          <w:szCs w:val="28"/>
        </w:rPr>
        <w:t xml:space="preserve">Стоимость питания на одного ребенка в день в муниципальной дошкольной образовательной организации Новоургальского городского поселения Верхнебуреинского муниципального района Хабаровского края </w:t>
      </w:r>
    </w:p>
    <w:p>
      <w:pPr>
        <w:pStyle w:val="Normal"/>
        <w:spacing w:lineRule="exact" w:line="280"/>
        <w:jc w:val="center"/>
        <w:rPr/>
      </w:pPr>
      <w:r>
        <w:rPr>
          <w:bCs/>
          <w:sz w:val="28"/>
          <w:szCs w:val="28"/>
        </w:rPr>
        <w:t xml:space="preserve">(МБДОУ № 15, МБДОУ № 5) </w:t>
      </w:r>
    </w:p>
    <w:p>
      <w:pPr>
        <w:pStyle w:val="Normal"/>
        <w:spacing w:lineRule="exact" w:line="280"/>
        <w:jc w:val="center"/>
        <w:rPr/>
      </w:pPr>
      <w:r>
        <w:rPr>
          <w:bCs/>
          <w:sz w:val="28"/>
          <w:szCs w:val="28"/>
        </w:rPr>
        <w:t xml:space="preserve">на 2022 го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993"/>
        <w:gridCol w:w="1417"/>
        <w:gridCol w:w="1134"/>
        <w:gridCol w:w="1370"/>
        <w:gridCol w:w="48"/>
      </w:tblGrid>
      <w:tr>
        <w:trPr>
          <w:trHeight w:val="960" w:hRule="atLeast"/>
        </w:trPr>
        <w:tc>
          <w:tcPr>
            <w:tcW w:w="9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ищевого продукта или группы пищевых продукт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того за сут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 нетто г, мл. на 1 ребенка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за 1 кг (рублей)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оимость питания ребенка в сутки в зависимости от возраста (рублей)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 года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7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 года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7 л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993"/>
        <w:gridCol w:w="1417"/>
        <w:gridCol w:w="1134"/>
        <w:gridCol w:w="1418"/>
      </w:tblGrid>
      <w:tr>
        <w:trPr>
          <w:tblHeader w:val="true"/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олоко, молочная и кисломолочная продукц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0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ворог (5% - 9% м.д.ж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7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метан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2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ыр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7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8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ясо 1-й категор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,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66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тица (куры, цыплята-бройлеры, индейка потрошеная, 1 кат.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6,3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3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39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убпродукты (печень, язык, сердце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6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1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ыба (филе), в т.ч. филе слабо- или малосолено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0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Яйцо, 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1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ртофел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41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вощи (свежие, замороженные, консервированные), включая соленые и квашеные (не более 10% от общего количества овощей), в т.ч. томат-пюре, зелень,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2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рукты свеж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4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4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ухофрукт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,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8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ки фруктовые и овощ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7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7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итаминизированные напит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Хлеб ржано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2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Хлеб пшеничны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9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5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рупы, бобовы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5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каронные издел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ка пшеничн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сло сливочно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9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сло растительно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ндитерские издел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4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Ча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3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као-порош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3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фейный напит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рожжи хлебопекарны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рахма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6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ИТОГО в ден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424" w:gutter="0" w:header="708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spacing w:lineRule="exact" w:line="280"/>
        <w:ind w:left="7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55" w:leader="none"/>
          <w:tab w:val="left" w:pos="6225" w:leader="none"/>
        </w:tabs>
        <w:spacing w:lineRule="exact" w:line="28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355" w:leader="none"/>
          <w:tab w:val="left" w:pos="6225" w:leader="none"/>
        </w:tabs>
        <w:spacing w:lineRule="exact" w:line="28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5355" w:leader="none"/>
          <w:tab w:val="left" w:pos="6225" w:leader="none"/>
        </w:tabs>
        <w:spacing w:lineRule="exact" w:line="280"/>
        <w:jc w:val="right"/>
        <w:rPr/>
      </w:pPr>
      <w:r>
        <w:rPr>
          <w:sz w:val="28"/>
          <w:szCs w:val="28"/>
        </w:rPr>
        <w:t>от 24.01.2022 № 24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sz w:val="28"/>
          <w:szCs w:val="28"/>
        </w:rPr>
        <w:t>Стоимость питания на одного ребенка первого года жизни в день в муниципальной дошкольной образовательной организации Верхнебуреинского муниципального района Хабаровского края</w:t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9"/>
        <w:gridCol w:w="709"/>
        <w:gridCol w:w="708"/>
        <w:gridCol w:w="709"/>
        <w:gridCol w:w="709"/>
        <w:gridCol w:w="709"/>
        <w:gridCol w:w="708"/>
        <w:gridCol w:w="1276"/>
        <w:gridCol w:w="851"/>
        <w:gridCol w:w="850"/>
        <w:gridCol w:w="851"/>
        <w:gridCol w:w="850"/>
        <w:gridCol w:w="851"/>
        <w:gridCol w:w="708"/>
        <w:gridCol w:w="709"/>
        <w:gridCol w:w="851"/>
      </w:tblGrid>
      <w:tr>
        <w:trPr>
          <w:trHeight w:val="960" w:hRule="atLeast"/>
        </w:trPr>
        <w:tc>
          <w:tcPr>
            <w:tcW w:w="15735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пищевой продукции и блюд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месяцы жизни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кг (рублей)</w:t>
            </w:r>
          </w:p>
        </w:tc>
        <w:tc>
          <w:tcPr>
            <w:tcW w:w="65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итания ребенка в сутки в зависимости от возраста (рублей)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9"/>
        <w:gridCol w:w="709"/>
        <w:gridCol w:w="708"/>
        <w:gridCol w:w="709"/>
        <w:gridCol w:w="709"/>
        <w:gridCol w:w="709"/>
        <w:gridCol w:w="708"/>
        <w:gridCol w:w="1276"/>
        <w:gridCol w:w="851"/>
        <w:gridCol w:w="850"/>
        <w:gridCol w:w="851"/>
        <w:gridCol w:w="850"/>
        <w:gridCol w:w="851"/>
        <w:gridCol w:w="708"/>
        <w:gridCol w:w="709"/>
        <w:gridCol w:w="851"/>
      </w:tblGrid>
      <w:tr>
        <w:trPr>
          <w:tblHeader w:val="true"/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92808143"/>
            <w:bookmarkEnd w:id="3"/>
            <w:r>
              <w:rPr/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ское молоко, адаптированная молочная смесь или последующие молочные смеси (мл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уктовые соки (мл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уктовое пюре (мл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ное пюре (г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ша (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ное пюре (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ное пюре (г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фир и неадаптированные кисломолочные продукты (мл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ное молоко (мл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 (пшеничный, в/с) (г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и, печенье (г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ительное масло (мл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ог (г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ток (шт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вочное масло (г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в ден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9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6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–––––––––––––––––––––––––––––––––––</w:t>
      </w:r>
    </w:p>
    <w:sectPr>
      <w:headerReference w:type="default" r:id="rId5"/>
      <w:type w:val="nextPage"/>
      <w:pgSz w:orient="landscape" w:w="16838" w:h="11906"/>
      <w:pgMar w:left="567" w:right="536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F8EDDC65551D9F76990EBE742FA87C2BF9C523FBB2D0BC40EC8866D9q2W4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6:00Z</dcterms:created>
  <dc:creator>027024KuznetsovaMN</dc:creator>
  <dc:description/>
  <cp:keywords/>
  <dc:language>en-US</dc:language>
  <cp:lastModifiedBy>Машбюро</cp:lastModifiedBy>
  <cp:lastPrinted>2022-01-25T15:03:00Z</cp:lastPrinted>
  <dcterms:modified xsi:type="dcterms:W3CDTF">2022-01-25T06:05:00Z</dcterms:modified>
  <cp:revision>12</cp:revision>
  <dc:subject/>
  <dc:title>АДМИНИСТРАЦИЯ</dc:title>
</cp:coreProperties>
</file>